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4095" cy="10680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09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3460" cy="1068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3460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8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3460" cy="1068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3460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9115" cy="96469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8480" cy="9646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8480" cy="964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75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8480" cy="9646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8480" cy="964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69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0695" cy="55321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553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060" cy="55321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553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43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060" cy="55321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553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77" w:h="1969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3:00Z</dcterms:created>
  <dc:creator>admin</dc:creator>
  <dc:description/>
  <cp:keywords/>
  <dc:language>en-US</dc:language>
  <cp:lastModifiedBy>admin</cp:lastModifiedBy>
  <dcterms:modified xsi:type="dcterms:W3CDTF">2010-07-07T09:03:00Z</dcterms:modified>
  <cp:revision>1</cp:revision>
  <dc:subject/>
  <dc:title/>
</cp:coreProperties>
</file>