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26785" cy="8604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860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8690" cy="8604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8690" cy="860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5pt;height:67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8690" cy="8604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8690" cy="860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6042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60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26785" cy="94183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941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115" cy="94183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115" cy="9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5pt;height:74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115" cy="94183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115" cy="941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183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1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26785" cy="79311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793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5745" cy="79305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5745" cy="793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5pt;height:62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5745" cy="79305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5745" cy="793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87" w:right="5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00:00Z</dcterms:created>
  <dc:creator>admin</dc:creator>
  <dc:description/>
  <cp:keywords/>
  <dc:language>en-US</dc:language>
  <cp:lastModifiedBy>admin</cp:lastModifiedBy>
  <dcterms:modified xsi:type="dcterms:W3CDTF">2010-07-07T09:00:00Z</dcterms:modified>
  <cp:revision>1</cp:revision>
  <dc:subject/>
  <dc:title/>
</cp:coreProperties>
</file>