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1019 военный ремонтн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635</wp:posOffset>
                </wp:positionV>
                <wp:extent cx="24022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ывается дата, на которую составлен список</w:t>
                                    <w:br/>
                                    <w:t>аффилированных лиц акционерного общест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9pt;mso-wrap-distance-left:0pt;mso-wrap-distance-right:9pt;mso-wrap-distance-top:0pt;mso-wrap-distance-bottom:0pt;margin-top:0.05pt;mso-position-vertical-relative:text;margin-left:441.8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ывается дата, на которую составлен список</w:t>
                              <w:br/>
                              <w:t>аффилированных лиц акционерного общест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урятия, Заиграевский район, п. Онохой-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 открытого акционерного общества</w:t>
              <w:br/>
              <w:t>«1019 военный ремонтный завод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7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22906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27005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00, Московская обл., г. Люберцы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ская, д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25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 Олег Анатол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а Лариса Владимир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ич Ирина Генрих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ьная Елена Владимир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унаков Дмитрий Андреевич</w:t>
            </w:r>
            <w:r>
              <w:rPr/>
              <w:t xml:space="preserve"> – член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166"/>
        <w:gridCol w:w="595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№2 Годового общего собрания акционеров открытого акционерного общества «1019 военный ремонтный завод» (ОАО «1019 ВРЗ») от 28.06.2012 г. избран новый состав Совета директоров Общества в следующем составе: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О.А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Л.В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ч И.Г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ая Е.В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аков Д.А.</w:t>
            </w:r>
          </w:p>
          <w:p>
            <w:pPr>
              <w:pStyle w:val="ConsCell"/>
              <w:widowControl/>
              <w:ind w:left="666" w:right="0" w:hanging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2 г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7.201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ых лицах до изменения:</w:t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7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00, Московская обл., г. Люберцы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ская, д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25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 Олег Анатол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6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ич Ирина Генрих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1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ф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ьная Елена Владимир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аков Дмитрий Андре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ых лицах после измен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00, Московская обл., г. Люберцы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ская, д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25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 Олег Анатол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6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а Лариса Владимир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1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ьная Елена Владимир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аков Дмитрий Андре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2:00Z</dcterms:created>
  <dc:creator>natasha bezlepkina</dc:creator>
  <dc:description/>
  <cp:keywords/>
  <dc:language>en-US</dc:language>
  <cp:lastModifiedBy>Юрист</cp:lastModifiedBy>
  <cp:lastPrinted>2011-03-29T16:44:00Z</cp:lastPrinted>
  <dcterms:modified xsi:type="dcterms:W3CDTF">2012-06-29T06:45:00Z</dcterms:modified>
  <cp:revision>4</cp:revision>
  <dc:subject/>
  <dc:title>Приложение 26</dc:title>
</cp:coreProperties>
</file>