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Олег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ич Ирина Генрих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кирова Капитолина Сафовна – член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166"/>
        <w:gridCol w:w="595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№1 Внеочередного общего собрания акционеров открытого акционерного общества «1019 военный ремонтный завод» (ОАО «1019 ВРЗ») от 05.04.2012 г. избран новый состав Совета директоров Общества в следующем составе: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О.А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 И.Г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ая Е.В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.С.</w:t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Бунаков Д.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2 г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до изменения:</w:t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7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ич Ирина Генрих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ялова Динара Руслан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Олег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ич Ирина Генрих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0:00Z</dcterms:created>
  <dc:creator>natasha bezlepkina</dc:creator>
  <dc:description/>
  <cp:keywords/>
  <dc:language>en-US</dc:language>
  <cp:lastModifiedBy>Юрист</cp:lastModifiedBy>
  <cp:lastPrinted>2011-03-29T16:44:00Z</cp:lastPrinted>
  <dcterms:modified xsi:type="dcterms:W3CDTF">2012-04-05T07:16:00Z</dcterms:modified>
  <cp:revision>3</cp:revision>
  <dc:subject/>
  <dc:title>Приложение 26</dc:title>
</cp:coreProperties>
</file>