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ственным владельцем акций первого выпу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1302, Республика Бурятия, Заиграевский район, п. Онохой-2, </w:t>
            </w:r>
          </w:p>
          <w:p>
            <w:pPr>
              <w:pStyle w:val="Normal"/>
              <w:jc w:val="center"/>
              <w:rPr/>
            </w:pPr>
            <w:r>
              <w:rPr/>
              <w:t>д.10, кв.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ладзе Майя Валерьевна -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валов Михаил Борисо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чик Сергей Витальевич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166"/>
        <w:gridCol w:w="595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зменен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наступления </w:t>
              <w:br/>
              <w:t>измен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инистра обороны Российской Федерации от 18.02.2010 г. №174 «О решении внеочередного общего собрания акционеров открытого акционерного общества «1019 военный ремонтный завод» досрочно прекращены полномочия Совета директоров Общества  и избран новый состав Совета директоров Общества в следующем составе: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ч И.Г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ушка Ф.С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ладзе М.В.</w:t>
            </w:r>
          </w:p>
          <w:p>
            <w:pPr>
              <w:pStyle w:val="ConsCell"/>
              <w:widowControl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М.Б.</w:t>
            </w:r>
          </w:p>
          <w:p>
            <w:pPr>
              <w:pStyle w:val="ConsCell"/>
              <w:widowControl/>
              <w:ind w:left="666" w:right="0" w:hanging="3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Курильчик С.В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0 г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79"/>
        <w:gridCol w:w="2646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чик Сергей Витальевич –председатель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9160, г. 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1302, Республика Бурятия, Заиграевский район, п. Онохой-2, </w:t>
            </w:r>
          </w:p>
          <w:p>
            <w:pPr>
              <w:pStyle w:val="Normal"/>
              <w:jc w:val="center"/>
              <w:rPr/>
            </w:pPr>
            <w:r>
              <w:rPr/>
              <w:t>д.10, кв.3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ов Олег Александро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9160, г. 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ев Алексей Феодосьевич - 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9160, г. 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79"/>
        <w:gridCol w:w="2646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 Игорь Анатол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9160, г. 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Александр Борисович - 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9160, г. 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ых лицах после измен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5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1302, Республика Бурятия, Заиграевский район, п. Онохой-2, </w:t>
            </w:r>
          </w:p>
          <w:p>
            <w:pPr>
              <w:pStyle w:val="Normal"/>
              <w:jc w:val="center"/>
              <w:rPr/>
            </w:pPr>
            <w:r>
              <w:rPr/>
              <w:t>д.10, кв.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ладзе Майя Валерьевна -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валов Михаил Борисо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чик Сергей Витальевич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4:00Z</dcterms:created>
  <dc:creator>natasha bezlepkina</dc:creator>
  <dc:description/>
  <cp:keywords/>
  <dc:language>en-US</dc:language>
  <cp:lastModifiedBy>Линейцев Владимир</cp:lastModifiedBy>
  <cp:lastPrinted>2010-03-30T10:28:00Z</cp:lastPrinted>
  <dcterms:modified xsi:type="dcterms:W3CDTF">2010-03-31T07:57:00Z</dcterms:modified>
  <cp:revision>3</cp:revision>
  <dc:subject/>
  <dc:title>Приложение 26</dc:title>
</cp:coreProperties>
</file>