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79"/>
        <w:gridCol w:w="2646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ственным владельцем акций первого выпу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льчик Сергей Витальевич –председатель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160, г.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302, Республика Бурятия, Заиграевский район, п. Онохой-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4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нов Олег Александро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160, г.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ев Алексей Феодосьевич - 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160, г.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 Игорь Анатол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160, г.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Александр Борисович - член Совета директор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160, г.Москва, ул.Верхняя Масловка, д.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е был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42:00Z</dcterms:created>
  <dc:creator>natasha bezlepkina</dc:creator>
  <dc:description/>
  <cp:keywords/>
  <dc:language>en-US</dc:language>
  <cp:lastModifiedBy>Паньков </cp:lastModifiedBy>
  <cp:lastPrinted>2009-09-04T11:29:00Z</cp:lastPrinted>
  <dcterms:modified xsi:type="dcterms:W3CDTF">2009-12-11T03:42:00Z</dcterms:modified>
  <cp:revision>2</cp:revision>
  <dc:subject/>
  <dc:title>Приложение 26</dc:title>
</cp:coreProperties>
</file>