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унин  Павел Викторович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166"/>
        <w:gridCol w:w="595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№2 Годового общего собрания акционеров открытого акционерного общества «1019 военный ремонтный завод» (ОАО «1019 ВРЗ») от 28.06.2011 г. избран новый состав Совета директоров Общества в следующем составе: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 И.Г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  П.В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.С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ая Е.В.</w:t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Бунаков Д.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1 г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6.201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7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в лиц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инистерства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8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Авиаремонт"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, Московская обл., г. Люберцы, </w:t>
            </w:r>
          </w:p>
          <w:p>
            <w:pPr>
              <w:pStyle w:val="Normal"/>
              <w:jc w:val="center"/>
              <w:rPr/>
            </w:pPr>
            <w:r>
              <w:rPr/>
              <w:t>ул. Смирновская, д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0 г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87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 99879</w:t>
            </w:r>
          </w:p>
        </w:tc>
      </w:tr>
      <w:tr>
        <w:trPr>
          <w:trHeight w:val="259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0042, </w:t>
            </w:r>
            <w:r>
              <w:rPr>
                <w:lang w:val="en-US" w:eastAsia="en-US"/>
              </w:rPr>
              <w:t>г. Улан-Удэ</w:t>
            </w:r>
            <w:r>
              <w:rPr/>
              <w:t>, Строителей пр-т, д.70, кв.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пунин  Павел Викторович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ф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ьная Елена Владимиро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аков Дмитрий Андре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26:00Z</dcterms:created>
  <dc:creator>natasha bezlepkina</dc:creator>
  <dc:description/>
  <cp:keywords/>
  <dc:language>en-US</dc:language>
  <cp:lastModifiedBy>Юрист</cp:lastModifiedBy>
  <cp:lastPrinted>2011-03-29T16:44:00Z</cp:lastPrinted>
  <dcterms:modified xsi:type="dcterms:W3CDTF">2011-06-30T01:23:00Z</dcterms:modified>
  <cp:revision>5</cp:revision>
  <dc:subject/>
  <dc:title>Приложение 26</dc:title>
</cp:coreProperties>
</file>