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 Сергей Геннад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овастова Светлана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166"/>
        <w:gridCol w:w="595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ым распоряжением руководителя Департамента имущественных отношений Министерства обороны Российской Федерации,  в соответствии с Указом Президента Российской Федерации от 15.09.2008 г. №1359 «Об открытом акционерном обществе «Оборонсервис» осуществлена передача ценных бумаг в качестве внесения вклада Российской Федерации в уставный капитал открытого акционерного общества «Авиаремонт», находящихся в федеральной собственности акций  открытого акционерного общества «1019 военный ремонтный завод».</w:t>
            </w:r>
          </w:p>
          <w:p>
            <w:pPr>
              <w:pStyle w:val="ConsCell"/>
              <w:widowControl/>
              <w:ind w:left="666" w:right="0" w:hanging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0 г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до измен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79"/>
        <w:gridCol w:w="2646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7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ственным владельцем акций первого выпу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1302, Республика Бурятия, Заиграевский район, п. Онохой-2, </w:t>
            </w:r>
          </w:p>
          <w:p>
            <w:pPr>
              <w:pStyle w:val="Normal"/>
              <w:jc w:val="center"/>
              <w:rPr/>
            </w:pPr>
            <w:r>
              <w:rPr/>
              <w:t>д.10, кв.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 Сергей Геннад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0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овастова Светлана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ховна – 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после измен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 Сергей Геннад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овастова Светлана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58:00Z</dcterms:created>
  <dc:creator>natasha bezlepkina</dc:creator>
  <dc:description/>
  <cp:keywords/>
  <dc:language>en-US</dc:language>
  <cp:lastModifiedBy>SamLab.ws</cp:lastModifiedBy>
  <cp:lastPrinted>2010-11-25T09:31:00Z</cp:lastPrinted>
  <dcterms:modified xsi:type="dcterms:W3CDTF">2010-11-25T01:58:00Z</dcterms:modified>
  <cp:revision>2</cp:revision>
  <dc:subject/>
  <dc:title>Приложение 26</dc:title>
</cp:coreProperties>
</file>