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1019 военный ремонтн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610860</wp:posOffset>
                </wp:positionH>
                <wp:positionV relativeFrom="paragraph">
                  <wp:posOffset>635</wp:posOffset>
                </wp:positionV>
                <wp:extent cx="240220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ывается дата, на которую составлен список</w:t>
                                    <w:br/>
                                    <w:t>аффилированных лиц акционерного общест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9pt;mso-wrap-distance-left:0pt;mso-wrap-distance-right:9pt;mso-wrap-distance-top:0pt;mso-wrap-distance-bottom:0pt;margin-top:0.05pt;mso-position-vertical-relative:text;margin-left:441.8pt;mso-position-horizontal-relative:text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ывается дата, на которую составлен список</w:t>
                              <w:br/>
                              <w:t>аффилированных лиц акционерного общест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Бурятия, Заиграевский район, п. Онохой-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ww.mrz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 открытого акционерного общества</w:t>
              <w:br/>
              <w:t>«1019 военный ремонтный завод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 Горяй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37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22906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3270058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96"/>
        <w:gridCol w:w="2658"/>
        <w:gridCol w:w="2095"/>
        <w:gridCol w:w="1477"/>
        <w:gridCol w:w="1989"/>
        <w:gridCol w:w="199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в лиц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инистерства оборон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</w:tr>
      <w:tr>
        <w:trPr>
          <w:trHeight w:val="75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Авиаремонт"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00, Московская обл., г. Люберцы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ская, д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0 г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87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99879</w:t>
            </w:r>
          </w:p>
        </w:tc>
      </w:tr>
      <w:tr>
        <w:trPr>
          <w:trHeight w:val="25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владельцем более чем 20 процентов общего количества голосов, приходящихся на голосующие акции Эмитент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ч Ирина Генриховна –председатель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042, </w:t>
            </w:r>
            <w:r>
              <w:rPr>
                <w:lang w:val="en-US" w:eastAsia="en-US"/>
              </w:rPr>
              <w:t>г. Улан-Удэ</w:t>
            </w:r>
            <w:r>
              <w:rPr/>
              <w:t>, Строителей пр-т, д.70, кв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6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бушка  Александр Сергеевич  -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вов Сергей Геннадь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ковастова Светлана Николае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Капитолина Сафовна – 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е был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07:00Z</dcterms:created>
  <dc:creator>natasha bezlepkina</dc:creator>
  <dc:description/>
  <cp:keywords/>
  <dc:language>en-US</dc:language>
  <cp:lastModifiedBy>SamLab.ws</cp:lastModifiedBy>
  <cp:lastPrinted>2010-09-29T09:35:00Z</cp:lastPrinted>
  <dcterms:modified xsi:type="dcterms:W3CDTF">2011-01-03T02:15:00Z</dcterms:modified>
  <cp:revision>4</cp:revision>
  <dc:subject/>
  <dc:title>Приложение 26</dc:title>
</cp:coreProperties>
</file>