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1019 военный ремонтный зав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610860</wp:posOffset>
                </wp:positionH>
                <wp:positionV relativeFrom="paragraph">
                  <wp:posOffset>635</wp:posOffset>
                </wp:positionV>
                <wp:extent cx="240220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указывается дата, на которую составлен список</w:t>
                                    <w:br/>
                                    <w:t>аффилированных лиц акционерного общест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30.9pt;mso-wrap-distance-left:0pt;mso-wrap-distance-right:9pt;mso-wrap-distance-top:0pt;mso-wrap-distance-bottom:0pt;margin-top:0.05pt;mso-position-vertical-relative:text;margin-left:441.8pt;mso-position-horizontal-relative:text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указывается дата, на которую составлен список</w:t>
                              <w:br/>
                              <w:t>аффилированных лиц акционерного общест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публика Бурятия, Заиграевский район, п. Онохой-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ww.mrz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 открытого акционерного общества</w:t>
              <w:br/>
              <w:t>«1019 военный ремонтный завод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И. Горяй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7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22906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3270058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796"/>
        <w:gridCol w:w="2658"/>
        <w:gridCol w:w="2095"/>
        <w:gridCol w:w="1477"/>
        <w:gridCol w:w="1989"/>
        <w:gridCol w:w="1990"/>
      </w:tblGrid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16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Знаменка, д.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ственным владельцем акций первого выпу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ч Ирина Генриховна –председатель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г. Москв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председателе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 Виктор Иванович - 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1302, Республика Бурятия, Заиграевский район, п. Онохой-2, </w:t>
            </w:r>
          </w:p>
          <w:p>
            <w:pPr>
              <w:pStyle w:val="Normal"/>
              <w:jc w:val="center"/>
              <w:rPr/>
            </w:pPr>
            <w:r>
              <w:rPr/>
              <w:t>д.10, кв.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единоличным исполнительным органом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9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6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рабушка  Александр Сергеевич  -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ьвов Сергей Геннадьевич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ковастова Светлана Николаевна – </w:t>
            </w:r>
          </w:p>
          <w:p>
            <w:pPr>
              <w:pStyle w:val="Normal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кирова Капитолина Саховна – член Совета директо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. Моск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не был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15:00Z</dcterms:created>
  <dc:creator>natasha bezlepkina</dc:creator>
  <dc:description/>
  <cp:keywords/>
  <dc:language>en-US</dc:language>
  <cp:lastModifiedBy>1</cp:lastModifiedBy>
  <cp:lastPrinted>2010-09-29T09:35:00Z</cp:lastPrinted>
  <dcterms:modified xsi:type="dcterms:W3CDTF">2010-09-29T00:51:00Z</dcterms:modified>
  <cp:revision>4</cp:revision>
  <dc:subject/>
  <dc:title>Приложение 26</dc:title>
</cp:coreProperties>
</file>