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  <w:br/>
        <w:t>"Сведения о дате закрытия реестра акционеров эмитент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1019 военный ремонтный завод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1019 ВРЗ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1302, Республика Бурятия, Заиграевский район, пос. Онохой - 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9032700588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0622906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3304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кции обыкновенны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: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26 мая 2011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б/н от 25.05.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Генеральный директор                 ___________              В.И. Горяйн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О «1019 ВРЗ»                                     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Дата "26" мая 2011 г.  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42:00Z</dcterms:created>
  <dc:creator>Линейцев Владимир</dc:creator>
  <dc:description/>
  <cp:keywords/>
  <dc:language>en-US</dc:language>
  <cp:lastModifiedBy>Линейцев Владимир</cp:lastModifiedBy>
  <cp:lastPrinted>2010-05-18T09:18:00Z</cp:lastPrinted>
  <dcterms:modified xsi:type="dcterms:W3CDTF">2011-05-26T01:42:00Z</dcterms:modified>
  <cp:revision>2</cp:revision>
  <dc:subject/>
  <dc:title>Сообщение о существенном факте</dc:title>
</cp:coreProperties>
</file>