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существенном факте</w:t>
        <w:br/>
        <w:t>"Сведения о дате закрытия реестра акционеров эмитент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1019 военный ремонтный завод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АО «1019 ВРЗ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3. Место нахождения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1302, Республика Бурятия, Заиграевский район, пос. Онохой - 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4. ОГР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9032700588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5. ИНН эмит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0622906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23304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1. Категория (тип) акций эмитента, в отношении которых составляется список их владельцев на определенную дату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Акции обыкновенны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2. Цель, для которой составляется список владельцев акций эмитент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Проведение внеочередного общего собрания акционер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3. Дата, на которую составляется список владельцев акций эмитента: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29 марта 2011 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Протокол заседания Совета директоров от 29.03.201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en-US" w:eastAsia="en-US"/>
              </w:rPr>
              <w:t>3. Подпись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 Генеральный директор                 ___________              В.И. Горяйн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АО «1019»                                            (подпись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. Дата "29" марта 2011 г.  М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58:00Z</dcterms:created>
  <dc:creator>Линейцев Владимир</dc:creator>
  <dc:description/>
  <cp:keywords/>
  <dc:language>en-US</dc:language>
  <cp:lastModifiedBy>Линейцев Владимир</cp:lastModifiedBy>
  <cp:lastPrinted>2010-05-18T09:18:00Z</cp:lastPrinted>
  <dcterms:modified xsi:type="dcterms:W3CDTF">2011-04-01T00:58:00Z</dcterms:modified>
  <cp:revision>2</cp:revision>
  <dc:subject/>
  <dc:title>Сообщение о существенном факте</dc:title>
</cp:coreProperties>
</file>