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приказом Министерства финансов РФ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от 22 июля 2003 года N 67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(с учетом приказа Государственного комитета РФ по статистике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и Министерства финансов РФ от 14.11.2003 N 475/102н)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1843"/>
        <w:gridCol w:w="1559"/>
        <w:gridCol w:w="142"/>
        <w:gridCol w:w="283"/>
        <w:gridCol w:w="284"/>
        <w:gridCol w:w="142"/>
        <w:gridCol w:w="425"/>
        <w:gridCol w:w="1134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ОТЧЕТ О ДВИЖЕНИИ ДЕНЕЖНЫХ СРЕДСТВ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Style12"/>
              <w:jc w:val="right"/>
              <w:rPr/>
            </w:pPr>
            <w:r>
              <w:rPr/>
              <w:t>за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Style12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683" w:type="dxa"/>
            <w:gridSpan w:val="10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Style12"/>
              <w:jc w:val="center"/>
              <w:rPr/>
            </w:pPr>
            <w:r>
              <w:rPr/>
              <w:t>Форма N 4 по ОКУД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710004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Style12"/>
              <w:jc w:val="center"/>
              <w:rPr/>
            </w:pPr>
            <w:r>
              <w:rPr/>
              <w:t>Дата (год, месяц, число)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Style12"/>
              <w:rPr/>
            </w:pPr>
            <w:r>
              <w:rPr/>
              <w:t xml:space="preserve">Организация 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ое акционерное общество «Абазаавтотранс»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5057261</w:t>
            </w:r>
          </w:p>
        </w:tc>
      </w:tr>
      <w:tr>
        <w:trPr/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909070159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Вид деятельности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утригородские автомобильные (автобусные) пассажирские перевозки, подчиняющиеся расписанию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.21.11</w:t>
            </w:r>
          </w:p>
        </w:tc>
      </w:tr>
      <w:tr>
        <w:trPr>
          <w:cantSplit w:val="true"/>
        </w:trPr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>
          <w:cantSplit w:val="true"/>
        </w:trPr>
        <w:tc>
          <w:tcPr>
            <w:tcW w:w="5982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ое акционерное общество/Частная собственносмть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>Единица измерения: тыс.руб./</w:t>
            </w:r>
            <w:r>
              <w:rPr>
                <w:strike/>
              </w:rPr>
              <w:t>млн.руб.</w:t>
            </w:r>
            <w:r>
              <w:rPr/>
              <w:t xml:space="preserve"> (ненужное зачеркнуть)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84/</w:t>
            </w:r>
            <w:r>
              <w:rPr>
                <w:strike/>
                <w:sz w:val="19"/>
              </w:rPr>
              <w:t>385</w:t>
            </w:r>
          </w:p>
        </w:tc>
      </w:tr>
      <w:tr>
        <w:trPr/>
        <w:tc>
          <w:tcPr>
            <w:tcW w:w="9809" w:type="dxa"/>
            <w:gridSpan w:val="14"/>
            <w:tcBorders/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706"/>
        <w:gridCol w:w="964"/>
        <w:gridCol w:w="142"/>
        <w:gridCol w:w="1701"/>
        <w:gridCol w:w="142"/>
        <w:gridCol w:w="141"/>
        <w:gridCol w:w="1701"/>
        <w:gridCol w:w="142"/>
      </w:tblGrid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 отчетный</w:t>
            </w:r>
          </w:p>
          <w:p>
            <w:pPr>
              <w:pStyle w:val="Style12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Остаток денежных средств на начало отчетного года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7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Движение денежных средств по текущей деятельности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238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960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доходы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0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91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768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725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124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548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 оплату труда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6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561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951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 выплату дивидендов, процентов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 расчеты по налогам и сборам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8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940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121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 прочие расходы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5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7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Движение денежных средств по инвестиционной деятельности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ручка от продажи ценных бумаг и иных финансовых вложений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лученные дивиденды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лученные проценты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обретение дочерних организаций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9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1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обретение ценных бумаг и иных финансовых вложений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964"/>
        <w:gridCol w:w="142"/>
        <w:gridCol w:w="1701"/>
        <w:gridCol w:w="142"/>
        <w:gridCol w:w="141"/>
        <w:gridCol w:w="1701"/>
        <w:gridCol w:w="142"/>
      </w:tblGrid>
      <w:tr>
        <w:trPr>
          <w:cantSplit w:val="true"/>
        </w:trPr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ймы, предоставленные другим организациям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10</w:t>
            </w:r>
          </w:p>
        </w:tc>
        <w:tc>
          <w:tcPr>
            <w:tcW w:w="1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Чистые денежные средства от инвестиционной деятельности </w:t>
            </w:r>
          </w:p>
        </w:tc>
        <w:tc>
          <w:tcPr>
            <w:tcW w:w="964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241)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Движение денежных средств по финансовой деятельности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ступления от эмиссии акций или иных долевых бумаг 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гашение займов и кредитов (без процентов)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4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гашение обязательств по финансовой аренде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Чистые денежные средства от финансовой деятельности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Чистое увеличение (уменьшение) денежных средств и их эквивалентов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Остаток денежных средств на конец отчетного периода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04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2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рещик В.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икшина Е.В.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2:00Z</dcterms:created>
  <dc:creator>AF0618</dc:creator>
  <dc:description>Подготовлено на базе материалов БСС «Система Главбух»</dc:description>
  <cp:keywords/>
  <dc:language>en-US</dc:language>
  <cp:lastModifiedBy>AF0618</cp:lastModifiedBy>
  <dcterms:modified xsi:type="dcterms:W3CDTF">2011-05-27T07:42:00Z</dcterms:modified>
  <cp:revision>2</cp:revision>
  <dc:subject/>
  <dc:title>Отчет о движении денежных средств</dc:title>
</cp:coreProperties>
</file>