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ПРЕДВАРИТЕЛЬНО УТВЕРЖДЕН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ветом директоров ОАО «Абазаавтотранс»</w:t>
            </w:r>
            <w:r>
              <w:rPr/>
              <w:t xml:space="preserve"> Протокол заседания № 34 от «_26_»       мая</w:t>
            </w:r>
            <w:r>
              <w:rPr>
                <w:u w:val="single"/>
              </w:rPr>
              <w:t xml:space="preserve">   </w:t>
            </w:r>
            <w:r>
              <w:rPr/>
              <w:t>2009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щим  собранием акционеров ОАО «Абазаавтотранс»    Протокол №_14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 xml:space="preserve">    от «_26__» _июня_ 2009г.</w:t>
            </w:r>
            <w:r>
              <w:rPr/>
              <w:t xml:space="preserve">   </w:t>
            </w:r>
          </w:p>
        </w:tc>
      </w:tr>
    </w:tbl>
    <w:p>
      <w:pPr>
        <w:pStyle w:val="Heading3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28"/>
        </w:rPr>
        <w:t>Г О Д О В О Й  О Т Ч Е Т</w:t>
      </w:r>
    </w:p>
    <w:p>
      <w:pPr>
        <w:pStyle w:val="Normal"/>
        <w:rPr/>
      </w:pPr>
      <w:r>
        <w:rPr/>
        <w:t xml:space="preserve">                 </w:t>
      </w:r>
      <w:r>
        <w:rPr>
          <w:iCs/>
          <w:sz w:val="28"/>
        </w:rPr>
        <w:t>Открытого акционерного общества  «Абазаавтотранс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09 год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0"/>
        <w:gridCol w:w="2865"/>
      </w:tblGrid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енеральный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.А.Крещик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.Г.Яроцка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М.П.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Общие сведения об обществе. Фирменное наименование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эмитента: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Абазаавтотранс»</w:t>
      </w:r>
    </w:p>
    <w:p>
      <w:pPr>
        <w:pStyle w:val="Normal"/>
        <w:rPr/>
      </w:pPr>
      <w:r>
        <w:rPr>
          <w:sz w:val="22"/>
          <w:szCs w:val="22"/>
        </w:rPr>
        <w:t>Сокращенное фирменное наименование эмитента: ОАО «Абазаавтотранс»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ведения о государственной регистрации Обще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документа – Свиде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(при наличии) и номер документа –  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, осуществившего государственную регистрацию – Администрация Таштыпского района Республики Хакасия, Постановление № 204 от 27.06.199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государственной регистрации – 27.06.199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ГРЮЛ:  ОГРН – 1021900758879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дата присвоения ОГРН –  03.12.2002г.</w:t>
      </w:r>
    </w:p>
    <w:p>
      <w:pPr>
        <w:pStyle w:val="Normal"/>
        <w:rPr/>
      </w:pPr>
      <w:r>
        <w:rPr>
          <w:sz w:val="22"/>
          <w:szCs w:val="22"/>
        </w:rPr>
        <w:t>наименование налогового органа, осуществившего регистрацию – Межрайонная инспекция Федеральной налоговой службы России №4 по Республике Хакасия</w:t>
      </w:r>
    </w:p>
    <w:p>
      <w:pPr>
        <w:pStyle w:val="Normal"/>
        <w:rPr/>
      </w:pPr>
      <w:r>
        <w:rPr>
          <w:b/>
          <w:sz w:val="22"/>
          <w:szCs w:val="22"/>
        </w:rPr>
        <w:t>Место нахождения, почтовый адрес Общества и контактные телефоны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Место нахождения – 655750, Российская федерация, Республика Хакасия, г. Абаза ул. ТЭЦ, 4.</w:t>
        <w:tab/>
      </w:r>
    </w:p>
    <w:p>
      <w:pPr>
        <w:pStyle w:val="Normal"/>
        <w:rPr/>
      </w:pPr>
      <w:r>
        <w:rPr>
          <w:sz w:val="22"/>
          <w:szCs w:val="22"/>
        </w:rPr>
        <w:t>Почтовый адрес – 655750, Российская федерация, Республика Хакасия, г. Абаза, ул.ТЭЦ, 4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 и факс – (39047) 2-52-44;2-33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1909070159</w:t>
      </w:r>
    </w:p>
    <w:p>
      <w:pPr>
        <w:pStyle w:val="Normal"/>
        <w:rPr>
          <w:b/>
          <w:b/>
        </w:rPr>
      </w:pPr>
      <w:r>
        <w:rPr>
          <w:b/>
        </w:rPr>
        <w:t>Сведения об аудиторе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-  Закрытое акционерное общество «Независимая Консалтинговая </w:t>
      </w:r>
    </w:p>
    <w:p>
      <w:pPr>
        <w:pStyle w:val="Normal"/>
        <w:rPr/>
      </w:pPr>
      <w:r>
        <w:rPr>
          <w:sz w:val="22"/>
          <w:szCs w:val="22"/>
        </w:rPr>
        <w:t>Группа «2К Аудит – Деловые консультации» (филиал в г. Абака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  7734000085  КПП  190102001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актический адрес: 127055, Москва, Бутырский вал, 68/70, стр. 2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л. (495) 777-0894, 777-08-95, 721-14-57, тел/факс (095) 721-1457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2</w:t>
        </w:r>
        <w:r>
          <w:rPr>
            <w:rStyle w:val="InternetLink"/>
            <w:sz w:val="22"/>
            <w:szCs w:val="22"/>
            <w:lang w:val="en-US"/>
          </w:rPr>
          <w:t>kaud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рес в Интернете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2</w:t>
        </w:r>
        <w:r>
          <w:rPr>
            <w:rStyle w:val="InternetLink"/>
            <w:sz w:val="22"/>
            <w:szCs w:val="22"/>
            <w:lang w:val="en-US"/>
          </w:rPr>
          <w:t>kaud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рес филиала: 655017, Республика Хакасия, г. Абакан, ул. Вяткина,39, кааб. 308.</w:t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3902) 22-36-69, e-mail: </w:t>
      </w:r>
      <w:hyperlink r:id="rId4">
        <w:r>
          <w:rPr>
            <w:rStyle w:val="InternetLink"/>
            <w:sz w:val="22"/>
            <w:szCs w:val="22"/>
            <w:lang w:val="en-US"/>
          </w:rPr>
          <w:t>k2audit@khakasnet.ru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Данные о лицензии – Е 002751, выдано сроком на пять лет на основании приказа Минфина России №140 от 15 мая 2003 года.  Продлено приказом  Минфина России № 216 от 24 апреля 2008года  до                                   15 мая 2013 го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держателе реестра Общества:</w:t>
      </w:r>
    </w:p>
    <w:p>
      <w:pPr>
        <w:pStyle w:val="Normal"/>
        <w:rPr/>
      </w:pPr>
      <w:r>
        <w:rPr>
          <w:sz w:val="22"/>
          <w:szCs w:val="22"/>
        </w:rPr>
        <w:t>Полное фирменное наименование – Открытое акционерное общество «Межрегиональный регистраторский цент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– 105062, Российская Федерация, г.Москва, Подсосенский пер., дом 26, стр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ал ОАО «Межрегиональный регистраторский центр» в г.Абак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655017,  Российская федерация, Республика Хакасия, г. Абакан, ул. Щетинкина,59</w:t>
      </w:r>
    </w:p>
    <w:p>
      <w:pPr>
        <w:pStyle w:val="Normal"/>
        <w:rPr/>
      </w:pPr>
      <w:r>
        <w:rPr>
          <w:sz w:val="22"/>
          <w:szCs w:val="22"/>
        </w:rPr>
        <w:t>Данные о лицензии – №10-000-1-00274 от 24.12.2002г, Без ограничения срока действ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едения о ценных бумагах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размещенных ценных бумаг – 3973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 них обыкновенных именных бездокументарных акций – 397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инальная стоимость размещенных ценных бумаг – 10 рублей</w:t>
      </w:r>
    </w:p>
    <w:p>
      <w:pPr>
        <w:pStyle w:val="Normal"/>
        <w:rPr/>
      </w:pPr>
      <w:r>
        <w:rPr>
          <w:sz w:val="22"/>
          <w:szCs w:val="22"/>
        </w:rPr>
        <w:t>Размер уставного капитала – 397380 рублей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регистрационный номер ценных бумаг – </w:t>
      </w:r>
      <w:r>
        <w:rPr>
          <w:b/>
          <w:sz w:val="22"/>
          <w:szCs w:val="22"/>
        </w:rPr>
        <w:t>80-1-0241</w:t>
      </w:r>
      <w:r>
        <w:rPr>
          <w:sz w:val="22"/>
          <w:szCs w:val="22"/>
        </w:rPr>
        <w:t xml:space="preserve"> от 28.08.1994 г. Министерством Финансов Республики Хакас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ложение акционерного общества в отра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ующий субъект, имеющий в Республике Хакасия незначительную  долю на рынке услуг по перевозке пассажиров автобус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иоритетные направления деятельности акционерного об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74"/>
        <w:gridCol w:w="1599"/>
        <w:gridCol w:w="158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 2007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 2008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% к 2007 г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дукции, работ, услуг,        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</w:tbl>
    <w:p>
      <w:pPr>
        <w:pStyle w:val="Heading1"/>
        <w:rPr/>
      </w:pPr>
      <w:r>
        <w:rPr/>
        <w:t>Основные финансовые показатели ОА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/убыток, тыс.руб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/убыток, тыс.руб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в том числе: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1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 в том числ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долженность  федерального  бюдже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долженность по вексельным обязательства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формация о крупных сделка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сделок не совершалось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нформация о совершенных в отчетном году   сделок, в совершении которых имеется  заинтересованны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х сделок не совершалось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исление налогов и погашение задолженности  перед бюджетами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1"/>
        <w:gridCol w:w="2349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ислено в 2008 год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гашено в 2008 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соц.страх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по травматизм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уплачиваемый в связи с применением упрощенной системы налогообло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е состояние предприятия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701"/>
        <w:gridCol w:w="16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убы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5,7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абсолютно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текуще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финансовой не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т обеспеченности собственными оборо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поставление значение коэффициентов  ликвидности в динамике показывает,  что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261"/>
        <w:gridCol w:w="1976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 и внереализацион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продажа  основных средст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редиторская задолженность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штрафы пени по хоздоговора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атериальная помощ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чие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ерспективы развития акционерного об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щественных изменений в деятельности общества в ближайшие 2-3 года не прогнозируется. Возможны сокращения числа рейсов при сохранении величины пассажиропотока и  до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чет о выплате объявленных (начисленных) дивидендов по акциям акционерного об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08 год дивиденды не начислялись и не выплачива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писание основных факторов риска, связанных с деятельностью акционерного обществ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Экономические факторы риск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озможный проигрыш аукциона по перевозке пассажиров по государственным и муниципальным заказам.</w:t>
      </w:r>
    </w:p>
    <w:p>
      <w:pPr>
        <w:pStyle w:val="Normal"/>
        <w:rPr>
          <w:b/>
          <w:b/>
        </w:rPr>
      </w:pPr>
      <w:r>
        <w:rPr>
          <w:b/>
        </w:rPr>
        <w:t>Технико-технологические факторы ри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хническое состояние автотранспортных средств, производственных зданий автопарка и части производственного оборудовани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кологические факторы ри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жесточение требований со стороны надзорных органов по сокращению вредных выбросов от работы автотранспорта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литические факторы риска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иск законодательных изменений со стороны республиканских и городских органов власти, способных вызвать неблагоприятные воздействия на бизне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Перечень совершенных акционерным обществом в отчетном году крупных сделок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пных сделок не совершалос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интересованных сделок не совершалос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Состав совета директоров  акционерного общества.  Сведения о членах совета директоров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едседатель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 xml:space="preserve"> Шарапов Анатолий Степанов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Члены совета директоров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алепа Павел Вале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sz w:val="22"/>
          <w:szCs w:val="22"/>
        </w:rPr>
        <w:t>0,8%</w:t>
      </w:r>
    </w:p>
    <w:p>
      <w:pPr>
        <w:pStyle w:val="Normal"/>
        <w:rPr/>
      </w:pPr>
      <w:r>
        <w:rPr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</w:rPr>
        <w:t>долей не имеет</w:t>
      </w:r>
    </w:p>
    <w:p>
      <w:pPr>
        <w:pStyle w:val="Normal"/>
        <w:rPr>
          <w:rStyle w:val="SUBST"/>
          <w:u w:val="single"/>
        </w:rPr>
      </w:pPr>
      <w:r>
        <w:rPr>
          <w:rStyle w:val="SUBST"/>
          <w:u w:val="single"/>
        </w:rPr>
        <w:t>Шарапов Анатолий Степанович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bCs w:val="false"/>
          <w:i w:val="false"/>
          <w:iCs w:val="false"/>
        </w:rPr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</w:rPr>
        <w:t>1954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Должности за последние 5 лет: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1</w:t>
      </w:r>
      <w:r>
        <w:rPr>
          <w:rStyle w:val="SUBST"/>
        </w:rPr>
        <w:t>.</w:t>
      </w:r>
      <w:r>
        <w:rPr>
          <w:rStyle w:val="SUBST"/>
          <w:b w:val="false"/>
          <w:bCs w:val="false"/>
          <w:i w:val="false"/>
          <w:iCs w:val="false"/>
        </w:rPr>
        <w:t xml:space="preserve"> Водитель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Доля в уставном капитале эмитента</w:t>
      </w:r>
      <w:r>
        <w:rPr>
          <w:rStyle w:val="SUBST"/>
          <w:bCs w:val="false"/>
          <w:i w:val="false"/>
          <w:iCs w:val="false"/>
        </w:rPr>
        <w:t>: 0,8</w:t>
      </w:r>
      <w:r>
        <w:rPr>
          <w:rStyle w:val="SUBST"/>
          <w:i w:val="false"/>
          <w:iCs w:val="false"/>
        </w:rPr>
        <w:t>%</w:t>
      </w:r>
    </w:p>
    <w:p>
      <w:pPr>
        <w:pStyle w:val="Normal"/>
        <w:rPr/>
      </w:pP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оли в дочерних/зависимых обществах: </w:t>
      </w:r>
      <w:r>
        <w:rPr>
          <w:rStyle w:val="SUBST"/>
        </w:rPr>
        <w:t>долей не имеет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Style w:val="SUBST"/>
          <w:iCs w:val="false"/>
          <w:u w:val="single"/>
        </w:rPr>
      </w:pPr>
      <w:r>
        <w:rPr>
          <w:rStyle w:val="SUBST"/>
          <w:iCs w:val="false"/>
          <w:u w:val="single"/>
        </w:rPr>
        <w:t>Дудиков Михаил Андр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i/>
          <w:sz w:val="22"/>
          <w:szCs w:val="22"/>
        </w:rPr>
        <w:t>19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/>
      </w:pPr>
      <w:r>
        <w:rPr>
          <w:sz w:val="22"/>
          <w:szCs w:val="22"/>
        </w:rPr>
        <w:t>1. Водител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sz w:val="22"/>
          <w:szCs w:val="22"/>
        </w:rPr>
        <w:t>0,8%.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Доли в дочерних/зависимых обществах: </w:t>
      </w:r>
      <w:r>
        <w:rPr>
          <w:rStyle w:val="SUBST"/>
        </w:rPr>
        <w:t>долей не имеет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Данилов Евгений Викторович</w:t>
      </w:r>
    </w:p>
    <w:p>
      <w:pPr>
        <w:pStyle w:val="NormalPrefix"/>
        <w:autoSpaceDE w:val="true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Год рождения: </w:t>
      </w:r>
      <w:r>
        <w:rPr>
          <w:rStyle w:val="SUBST"/>
          <w:b w:val="false"/>
          <w:bCs w:val="false"/>
          <w:iCs w:val="false"/>
        </w:rPr>
        <w:t>1965</w:t>
      </w:r>
    </w:p>
    <w:p>
      <w:pPr>
        <w:pStyle w:val="NormalPrefix"/>
        <w:autoSpaceDE w:val="true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>1. Водитель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оля в уставном капитале эмитента: </w:t>
      </w:r>
      <w:r>
        <w:rPr>
          <w:rStyle w:val="SUBST"/>
          <w:bCs w:val="false"/>
          <w:i w:val="false"/>
          <w:iCs w:val="false"/>
        </w:rPr>
        <w:t>0,8%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Доли в дочерних/зависимых обществах: долей не имеет.</w:t>
      </w:r>
      <w:r>
        <w:rPr>
          <w:rStyle w:val="SUBST"/>
        </w:rPr>
        <w:t xml:space="preserve"> </w:t>
      </w:r>
    </w:p>
    <w:p>
      <w:pPr>
        <w:pStyle w:val="NormalPrefix"/>
        <w:autoSpaceDE w:val="true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рещик Виктор Александрович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Год рождения: </w:t>
      </w:r>
      <w:r>
        <w:rPr>
          <w:rStyle w:val="SUBST"/>
          <w:b w:val="false"/>
          <w:bCs w:val="false"/>
          <w:iCs w:val="false"/>
        </w:rPr>
        <w:t>1957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>Генеральный директор ОАО «Абазаавтотранс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Доля в уставном капитале эмитента: </w:t>
      </w:r>
      <w:r>
        <w:rPr>
          <w:rStyle w:val="SUBST"/>
          <w:bCs w:val="false"/>
          <w:i w:val="false"/>
          <w:iCs w:val="false"/>
        </w:rPr>
        <w:t>94,4%</w:t>
      </w:r>
    </w:p>
    <w:p>
      <w:pPr>
        <w:pStyle w:val="ConsNormal"/>
        <w:widowControl/>
        <w:ind w:right="0" w:hanging="0"/>
        <w:jc w:val="both"/>
        <w:rPr>
          <w:rStyle w:val="SUBST"/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Доли в дочерних/зависимых обществах: долей не име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Сведения о лице, занимающем должность единоличного исполнительного орга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й исполнительный орган уставом не предусмотрен. Функции единоличного исполнительного органа исполняет генеральный директор:</w:t>
      </w:r>
    </w:p>
    <w:p>
      <w:pPr>
        <w:pStyle w:val="Normal"/>
        <w:rPr>
          <w:rStyle w:val="SUBST"/>
          <w:i w:val="false"/>
          <w:i w:val="false"/>
          <w:iCs w:val="false"/>
          <w:u w:val="single"/>
        </w:rPr>
      </w:pPr>
      <w:r>
        <w:rPr>
          <w:rStyle w:val="SUBST"/>
          <w:i w:val="false"/>
          <w:iCs w:val="false"/>
          <w:u w:val="single"/>
        </w:rPr>
        <w:t>Крещик Виктор Александрович</w:t>
      </w:r>
    </w:p>
    <w:p>
      <w:pPr>
        <w:pStyle w:val="Normal"/>
        <w:rPr/>
      </w:pPr>
      <w:r>
        <w:rPr>
          <w:sz w:val="22"/>
          <w:szCs w:val="22"/>
        </w:rPr>
        <w:t>Год рождения: 19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/>
      </w:pPr>
      <w:r>
        <w:rPr>
          <w:sz w:val="22"/>
          <w:szCs w:val="22"/>
        </w:rPr>
        <w:t>Генеральный директор  ОАО «Абазаавтотранс»</w:t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sz w:val="22"/>
          <w:szCs w:val="22"/>
        </w:rPr>
        <w:t>94,4%%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Доли в дочерних/зависимых обществах: </w:t>
      </w:r>
      <w:r>
        <w:rPr>
          <w:rStyle w:val="SUBST"/>
        </w:rPr>
        <w:t>долей не име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отчетного года сделки по приобретению или отчуждению акций акционерного общества, лицом, занимающим должность  единоличного исполнительного органа отсутствова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аграждения членам Совета директоров не выплачивалис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аграждение Ревизору за 2008 год не выплачивало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итерии определения и размер вознаграждения (компенсации расходов) лица, занимающего должность единоличного исполнительного органа (генерального директора) определяются контракт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Сведения о соблюдении акционерным обществом Кодекса корпоративного повед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екс корпоративного поведения в Обществе отсутству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Иная информация, предусмотренная уставом акционерного общества или иными внутренними документами акционерного общества.</w:t>
      </w:r>
    </w:p>
    <w:p>
      <w:pPr>
        <w:pStyle w:val="Normal"/>
        <w:rPr/>
      </w:pPr>
      <w:r>
        <w:rPr>
          <w:sz w:val="22"/>
          <w:szCs w:val="22"/>
        </w:rPr>
        <w:tab/>
        <w:t>На годовом собрании акционеров планируется разработка и утверждение внутренних документов Общества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kaudit.ru" TargetMode="External"/><Relationship Id="rId3" Type="http://schemas.openxmlformats.org/officeDocument/2006/relationships/hyperlink" Target="http://www.2kaudit.ru/" TargetMode="External"/><Relationship Id="rId4" Type="http://schemas.openxmlformats.org/officeDocument/2006/relationships/hyperlink" Target="mailto:k2audit@khakasne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9:00Z</dcterms:created>
  <dc:creator>Виктор Павлов</dc:creator>
  <dc:description/>
  <cp:keywords/>
  <dc:language>en-US</dc:language>
  <cp:lastModifiedBy>Виктор Павлов</cp:lastModifiedBy>
  <cp:lastPrinted>2009-07-03T11:45:00Z</cp:lastPrinted>
  <dcterms:modified xsi:type="dcterms:W3CDTF">2009-07-03T07:09:00Z</dcterms:modified>
  <cp:revision>25</cp:revision>
  <dc:subject/>
  <dc:title>ПРЕДВАРИТЕЛЬНО УТВЕРЖДЕН</dc:title>
</cp:coreProperties>
</file>