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ПРЕДВАРИТЕЛЬНО УТВЕРЖДЕН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том директоров ОАО «Абазаавтотранс»</w:t>
            </w:r>
            <w:r>
              <w:rPr/>
              <w:t xml:space="preserve"> Протокол заседания № </w:t>
            </w:r>
            <w:r>
              <w:rPr>
                <w:u w:val="single"/>
              </w:rPr>
              <w:t xml:space="preserve"> 37  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04 </w:t>
            </w:r>
            <w:r>
              <w:rPr/>
              <w:t xml:space="preserve">»       </w:t>
            </w:r>
            <w:r>
              <w:rPr>
                <w:u w:val="single"/>
              </w:rPr>
              <w:t xml:space="preserve">  июня </w:t>
            </w:r>
            <w:r>
              <w:rPr/>
              <w:t xml:space="preserve">  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щим  собранием акционеров ОАО «Абазаавтотранс»    Протокол № </w:t>
            </w:r>
            <w:r>
              <w:rPr>
                <w:sz w:val="22"/>
                <w:u w:val="single"/>
              </w:rPr>
              <w:t xml:space="preserve">  15  </w:t>
            </w:r>
            <w:r>
              <w:rPr>
                <w:sz w:val="22"/>
              </w:rPr>
              <w:t>от «</w:t>
            </w:r>
            <w:r>
              <w:rPr>
                <w:sz w:val="22"/>
                <w:u w:val="single"/>
              </w:rPr>
              <w:t xml:space="preserve"> 29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июня </w:t>
            </w:r>
            <w:r>
              <w:rPr>
                <w:sz w:val="22"/>
              </w:rPr>
              <w:t xml:space="preserve">   2010 г.</w:t>
            </w:r>
            <w:r>
              <w:rPr/>
              <w:t xml:space="preserve">   </w:t>
            </w:r>
          </w:p>
        </w:tc>
      </w:tr>
    </w:tbl>
    <w:p>
      <w:pPr>
        <w:pStyle w:val="Heading3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8"/>
        </w:rPr>
        <w:t>Г О Д О В О Й  О Т Ч Е Т</w:t>
      </w:r>
    </w:p>
    <w:p>
      <w:pPr>
        <w:pStyle w:val="Normal"/>
        <w:rPr/>
      </w:pPr>
      <w:r>
        <w:rPr/>
        <w:t xml:space="preserve">                 </w:t>
      </w:r>
      <w:r>
        <w:rPr>
          <w:iCs/>
          <w:sz w:val="28"/>
        </w:rPr>
        <w:t>Открытого акционерного общества  «Абазаавтотранс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09 го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2865"/>
      </w:tblGrid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енеральный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.А.Крещи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Е.В. Микшин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.П.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бщие сведения об обществе. Фирменное наименование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Абазаавтотранс»</w:t>
      </w:r>
    </w:p>
    <w:p>
      <w:pPr>
        <w:pStyle w:val="Normal"/>
        <w:rPr/>
      </w:pPr>
      <w:r>
        <w:rPr>
          <w:sz w:val="22"/>
          <w:szCs w:val="22"/>
        </w:rPr>
        <w:t>Сокращенное фирменное наименование эмитента: ОАО «Абазаавтотранс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государственной регистрации Обще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кумента – Свиде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(при наличии) и номер документа – 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ившего государственную регистрацию – Администрация Таштыпского района Республики Хакасия, Постановление № 204 от 27.06.199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– 27.06.199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ГРЮЛ:  ОГРН – 1021900758879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ата присвоения ОГРН –  03.12.2002г.</w:t>
      </w:r>
    </w:p>
    <w:p>
      <w:pPr>
        <w:pStyle w:val="Normal"/>
        <w:rPr/>
      </w:pPr>
      <w:r>
        <w:rPr>
          <w:sz w:val="22"/>
          <w:szCs w:val="22"/>
        </w:rPr>
        <w:t>наименование налогового органа, осуществившего регистрацию – Межрайонная инспекция Федеральной налоговой службы России №4 по Республике Хакасия</w:t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, почтовый адрес Общества и контактные телефон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Место нахождения – 655750, Российская федерация, Республика Хакасия, г. Абаза ул. ТЭЦ, 4.</w:t>
        <w:tab/>
      </w:r>
    </w:p>
    <w:p>
      <w:pPr>
        <w:pStyle w:val="Normal"/>
        <w:rPr/>
      </w:pPr>
      <w:r>
        <w:rPr>
          <w:sz w:val="22"/>
          <w:szCs w:val="22"/>
        </w:rPr>
        <w:t>Почтовый адрес – 655750, Российская федерация, Республика Хакасия, г. Абаза, ул.ТЭЦ, 4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 и факс – (39047) 2-52-44;2-33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1909070159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е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-  Закрытое акционерное общество «Независимая Консалтинговая </w:t>
      </w:r>
    </w:p>
    <w:p>
      <w:pPr>
        <w:pStyle w:val="Normal"/>
        <w:rPr/>
      </w:pPr>
      <w:r>
        <w:rPr>
          <w:sz w:val="22"/>
          <w:szCs w:val="22"/>
        </w:rPr>
        <w:t>Группа «2К Аудит – Деловые консультации» (филиал в г. Абак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 7734000085  КПП  190102001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актический адрес: 127055, Москва, Бутырский вал, 68/70, стр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л. (495) 777-0894, 777-08-95, 721-14-57, тел/факс (095) 721-1457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udit</w:t>
        </w:r>
        <w:r>
          <w:rPr>
            <w:rStyle w:val="InternetLink"/>
            <w:sz w:val="22"/>
            <w:szCs w:val="22"/>
          </w:rPr>
          <w:t>@2</w:t>
        </w:r>
        <w:r>
          <w:rPr>
            <w:rStyle w:val="InternetLink"/>
            <w:sz w:val="22"/>
            <w:szCs w:val="22"/>
            <w:lang w:val="en-US"/>
          </w:rPr>
          <w:t>kaud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в Интернете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</w:t>
        </w:r>
        <w:r>
          <w:rPr>
            <w:rStyle w:val="InternetLink"/>
            <w:sz w:val="22"/>
            <w:szCs w:val="22"/>
            <w:lang w:val="en-US"/>
          </w:rPr>
          <w:t>kaud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 филиала: 655017, Республика Хакасия, г. Абакан, ул. Вяткина,39, каб. 30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3902) 22-36-69, e-mail: </w:t>
      </w:r>
      <w:hyperlink r:id="rId4">
        <w:r>
          <w:rPr>
            <w:rStyle w:val="InternetLink"/>
            <w:sz w:val="22"/>
            <w:szCs w:val="22"/>
            <w:lang w:val="en-US"/>
          </w:rPr>
          <w:t>k2audit@khakasnet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о филиале – Членство в Некоммерческом партнерстве «Московская аудиторская палата», включенного в государственный реестр саморегулируемых организаций аудиторов 27.11.2009 г. на основании приказа № 578 от 26.11.2009 г., ОРНЗ 10303000547, код 7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держателе реестра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– Открытое акционерное общество «Республиканский специализированный регистратор «Якутский фондовый цент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– Российская федерация, г.Якутск, пер. Глухой,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ал в г. Абакане: «Хакасский Депозитарий» - филиал ОАО общество «Республиканский специализированный регистратор «Якутский фондовый центр» в г. Абак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655017,  Российская федерация, Республика Хакасия, г. Абакан, ул. Щетинкина,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о лицензии – № 10-000-1-00309 от 19.03.2004г, продлена 03.01.2003г, выдана Федеральной комиссией по рынку ценных бумаг. Без ограничения срока действ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ценных бумагах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размещенных ценных бумаг – 3973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 них обыкновенных именных бездокументарных акций – 39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льная стоимость размещенных ценных бумаг – 10 рублей</w:t>
      </w:r>
    </w:p>
    <w:p>
      <w:pPr>
        <w:pStyle w:val="Normal"/>
        <w:rPr/>
      </w:pPr>
      <w:r>
        <w:rPr>
          <w:sz w:val="22"/>
          <w:szCs w:val="22"/>
        </w:rPr>
        <w:t>Размер уставного капитала – 397380 рублей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регистрационный номер ценных бумаг – </w:t>
      </w:r>
      <w:r>
        <w:rPr>
          <w:b/>
          <w:sz w:val="22"/>
          <w:szCs w:val="22"/>
        </w:rPr>
        <w:t>80-1-0241</w:t>
      </w:r>
      <w:r>
        <w:rPr>
          <w:sz w:val="22"/>
          <w:szCs w:val="22"/>
        </w:rPr>
        <w:t xml:space="preserve"> от 28.08.1994 г. Министерством Финансов Республики Хакас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ложение акционерного общества в отра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ующий субъект, имеющий в Республике Хакасия незначительную  долю на рынке услуг по перевозке пассажиров автобус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иоритетные направления деятельности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74"/>
        <w:gridCol w:w="1599"/>
        <w:gridCol w:w="158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 2008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 2009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% к 2008 г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укции, работ, услуг,        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финансовые показатели О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/убыток, тыс.руб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убыток, тыс.руб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 том числе: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</w:tr>
      <w:tr>
        <w:trPr>
          <w:trHeight w:val="1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 в том числ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долженность  федерального  бюдж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долженность по вексельным обязательства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формация о крупных сделк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сделок не совершалос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формация о совершенных в отчетном году   сделок, в совершении которых имеется  заинтересован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х сделок не совершалось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</w:t>
      </w:r>
      <w:r>
        <w:rPr/>
        <w:t>Начисление налогов и погашение задолженности  перед бюджетами</w:t>
      </w:r>
    </w:p>
    <w:p>
      <w:pPr>
        <w:pStyle w:val="Normal"/>
        <w:widowControl w:val="false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1"/>
        <w:gridCol w:w="2612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ислено в 2009 го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гашено в 2009 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соц.страх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по травматиз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уплачиваемый в связи с применением упрощенной системы налогообло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Финансовое состояние предприят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1701"/>
        <w:gridCol w:w="1631"/>
      </w:tblGrid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т.руб.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(убы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абсолютно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текуще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финансовой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обеспеченности собственными оборо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еализация услуг в 2009 году снизилась по сравнению с 2008 г. на 313 тыс.руб., то есть на 6,1 %. Себестоимость увеличилась на 225 тыс.руб. и составила в 2009 г. 7602 тыс.руб. В связи с уменьшением выручки от реализации услуг и увеличением себестоимости, предприятие понесло убытки в размере 18 тыс. руб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поставление значение коэффициентов  ликвидности в динамике показывает,  что  </w:t>
      </w:r>
      <w:r>
        <w:rPr>
          <w:i/>
          <w:sz w:val="22"/>
          <w:szCs w:val="22"/>
        </w:rPr>
        <w:t>коэффициент абсолютной ликвидности вырос на 0,278</w:t>
      </w:r>
      <w:r>
        <w:rPr>
          <w:sz w:val="22"/>
          <w:szCs w:val="22"/>
        </w:rPr>
        <w:t xml:space="preserve"> и составил в 2009 г. 0,455 (рекомендуемая нижняя граница показателя равна 0,2) и показывает, что краткосорочные заемные обязательства в размере 45,5 % при необходимости могут быть погашены немедленно. </w:t>
      </w:r>
      <w:r>
        <w:rPr>
          <w:i/>
          <w:sz w:val="22"/>
          <w:szCs w:val="22"/>
        </w:rPr>
        <w:t xml:space="preserve">Коэффициент текущей ликвидности </w:t>
      </w:r>
      <w:r>
        <w:rPr>
          <w:sz w:val="22"/>
          <w:szCs w:val="22"/>
        </w:rPr>
        <w:t xml:space="preserve">вырос на 8,4% и составил в 2010 г. 1,284 (рекомендуемая нижняя граница показателя -1-2) и показывает, что 1руб.284 коп. текущих активо предприятия приходится на один рубль текущих обязательств. </w:t>
      </w:r>
      <w:r>
        <w:rPr>
          <w:i/>
          <w:sz w:val="22"/>
          <w:szCs w:val="22"/>
        </w:rPr>
        <w:t xml:space="preserve">Коэффициент финансовой независимости </w:t>
      </w:r>
      <w:r>
        <w:rPr>
          <w:sz w:val="22"/>
          <w:szCs w:val="22"/>
        </w:rPr>
        <w:t xml:space="preserve">снизился на 5,3% и составил 0,457 (рекомендуемое значение 0,5-0,8), показывает, что зависимость предприятия от внешних займов увеличилась, но критический уровень в размере 50% не перешла. </w:t>
      </w:r>
      <w:r>
        <w:rPr>
          <w:i/>
          <w:sz w:val="22"/>
          <w:szCs w:val="22"/>
        </w:rPr>
        <w:t xml:space="preserve">Коэффициент обеспеченности собственными оборотными средствами </w:t>
      </w:r>
      <w:r>
        <w:rPr>
          <w:sz w:val="22"/>
          <w:szCs w:val="22"/>
        </w:rPr>
        <w:t xml:space="preserve"> вырос на 6,2 % и составил 0,221 и показывает наличие собственных оборотных средств предприятия, необходимых для обеспечения его устойчивости (нижняя граница показателя 0,1). </w:t>
      </w:r>
      <w:r>
        <w:rPr>
          <w:i/>
          <w:sz w:val="22"/>
          <w:szCs w:val="22"/>
        </w:rPr>
        <w:t xml:space="preserve">Коэффициент оборачиваемости активов </w:t>
      </w:r>
      <w:r>
        <w:rPr>
          <w:sz w:val="22"/>
          <w:szCs w:val="22"/>
        </w:rPr>
        <w:t>снизился на 34,1 % и составил 2,664,  характеризует эффективность использования всех имеющихся ресурсов, независимо от источников их привлечен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61"/>
        <w:gridCol w:w="197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 и внереализацио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продажа  основных средст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редиторская задолженност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штрафы пени по хоздоговора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атериальная помощ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чие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спективы развития акционерного об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ественных изменений в деятельности общества в ближайшие 2-3 года не прогнозируется. Возможны сокращения числа рейсов при сохранении величины пассажиропотока и  до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чет о выплате объявленных (начисленных) дивидендов по акциям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09 год дивиденды не начислялись и не выплачи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Экономические факторы риск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зможный проигрыш аукциона по перевозке пассажиров по государственным и муниципальным заказам.</w:t>
      </w:r>
    </w:p>
    <w:p>
      <w:pPr>
        <w:pStyle w:val="Normal"/>
        <w:rPr>
          <w:b/>
          <w:b/>
        </w:rPr>
      </w:pPr>
      <w:r>
        <w:rPr>
          <w:b/>
        </w:rPr>
        <w:t>Технико-технолог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хническое состояние автотранспортных средств, производственных зданий автопарка и части производственного оборудова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лог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жесточение требований со стороны надзорных органов по сокращению вредных выбросов от работы автотранспорт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литические факторы риск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иск законодательных изменений со стороны республиканских и городских органов власти, способных вызвать неблагоприятные воздействия на бизне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Перечень совершенных акционерным обществом в отчетном году крупных сдел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ных сделок не совершалос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интересованных сделок не совершало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Состав совета директоров  акционерного общества.  Сведения о членах совета директоро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седатель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 xml:space="preserve"> Шарапов Анатолий Степанов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ены совета директоров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алепа Павел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sz w:val="22"/>
          <w:szCs w:val="22"/>
        </w:rPr>
        <w:t>0,8%</w:t>
      </w:r>
    </w:p>
    <w:p>
      <w:pPr>
        <w:pStyle w:val="Normal"/>
        <w:rPr/>
      </w:pPr>
      <w:r>
        <w:rPr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</w:rPr>
        <w:t>долей не имеет</w:t>
      </w:r>
    </w:p>
    <w:p>
      <w:pPr>
        <w:pStyle w:val="Normal"/>
        <w:rPr>
          <w:rStyle w:val="SUBST"/>
          <w:u w:val="single"/>
        </w:rPr>
      </w:pPr>
      <w:r>
        <w:rPr>
          <w:rStyle w:val="SUBST"/>
          <w:u w:val="single"/>
        </w:rPr>
        <w:t>Шарапов Анатолий Степанович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1954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1</w:t>
      </w:r>
      <w:r>
        <w:rPr>
          <w:rStyle w:val="SUBST"/>
        </w:rPr>
        <w:t>.</w:t>
      </w:r>
      <w:r>
        <w:rPr>
          <w:rStyle w:val="SUBST"/>
          <w:b w:val="false"/>
          <w:bCs w:val="false"/>
          <w:i w:val="false"/>
          <w:iCs w:val="false"/>
        </w:rPr>
        <w:t xml:space="preserve"> Водитель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Доля в уставном капитале эмитента</w:t>
      </w:r>
      <w:r>
        <w:rPr>
          <w:rStyle w:val="SUBST"/>
          <w:bCs w:val="false"/>
          <w:i w:val="false"/>
          <w:iCs w:val="false"/>
        </w:rPr>
        <w:t>: 0,8</w:t>
      </w:r>
      <w:r>
        <w:rPr>
          <w:rStyle w:val="SUBST"/>
          <w:i w:val="false"/>
          <w:iCs w:val="false"/>
        </w:rPr>
        <w:t>%</w:t>
      </w:r>
    </w:p>
    <w:p>
      <w:pPr>
        <w:pStyle w:val="Normal"/>
        <w:rPr/>
      </w:pP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Style w:val="SUBST"/>
          <w:iCs w:val="false"/>
          <w:u w:val="single"/>
        </w:rPr>
      </w:pPr>
      <w:r>
        <w:rPr>
          <w:rStyle w:val="SUBST"/>
          <w:iCs w:val="false"/>
          <w:u w:val="single"/>
        </w:rPr>
        <w:t>Дудиков Михаил Андр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i/>
          <w:sz w:val="22"/>
          <w:szCs w:val="22"/>
        </w:rPr>
        <w:t>19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/>
      </w:pPr>
      <w:r>
        <w:rPr>
          <w:sz w:val="22"/>
          <w:szCs w:val="22"/>
        </w:rPr>
        <w:t>1. Водител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sz w:val="22"/>
          <w:szCs w:val="22"/>
        </w:rPr>
        <w:t>0,8%.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Данилов Евгений Викторович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Год рождения: </w:t>
      </w:r>
      <w:r>
        <w:rPr>
          <w:rStyle w:val="SUBST"/>
          <w:b w:val="false"/>
          <w:bCs w:val="false"/>
          <w:iCs w:val="false"/>
        </w:rPr>
        <w:t>1965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>1. Водитель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я в уставном капитале эмитента: </w:t>
      </w:r>
      <w:r>
        <w:rPr>
          <w:rStyle w:val="SUBST"/>
          <w:bCs w:val="false"/>
          <w:i w:val="false"/>
          <w:iCs w:val="false"/>
        </w:rPr>
        <w:t>0,8%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Доли в дочерних/зависимых обществах: долей не имеет.</w:t>
      </w:r>
      <w:r>
        <w:rPr>
          <w:rStyle w:val="SUBST"/>
        </w:rPr>
        <w:t xml:space="preserve"> 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рещик Виктор Александрович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Год рождения: </w:t>
      </w:r>
      <w:r>
        <w:rPr>
          <w:rStyle w:val="SUBST"/>
          <w:b w:val="false"/>
          <w:bCs w:val="false"/>
          <w:iCs w:val="false"/>
        </w:rPr>
        <w:t>1957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>Генеральный директор ОАО «Абазаавтотранс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я в уставном капитале эмитента: </w:t>
      </w:r>
      <w:r>
        <w:rPr>
          <w:rStyle w:val="SUBST"/>
          <w:bCs w:val="false"/>
          <w:i w:val="false"/>
          <w:iCs w:val="false"/>
        </w:rPr>
        <w:t>94,4%</w:t>
      </w:r>
    </w:p>
    <w:p>
      <w:pPr>
        <w:pStyle w:val="ConsNormal"/>
        <w:widowControl/>
        <w:ind w:right="0" w:hanging="0"/>
        <w:jc w:val="both"/>
        <w:rPr>
          <w:rStyle w:val="SUBST"/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Доли в дочерних/зависимых обществах: долей не име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Сведения о лице, занимающем должность единоличного исполнительного орга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исполнительный орган уставом не предусмотрен. Функции единоличного исполнительного органа исполняет генеральный директор:</w:t>
      </w:r>
    </w:p>
    <w:p>
      <w:pPr>
        <w:pStyle w:val="Normal"/>
        <w:rPr>
          <w:rStyle w:val="SUBST"/>
          <w:i w:val="false"/>
          <w:i w:val="false"/>
          <w:iCs w:val="false"/>
          <w:u w:val="single"/>
        </w:rPr>
      </w:pPr>
      <w:r>
        <w:rPr>
          <w:rStyle w:val="SUBST"/>
          <w:i w:val="false"/>
          <w:iCs w:val="false"/>
          <w:u w:val="single"/>
        </w:rPr>
        <w:t>Крещик Виктор Александрович</w:t>
      </w:r>
    </w:p>
    <w:p>
      <w:pPr>
        <w:pStyle w:val="Normal"/>
        <w:rPr/>
      </w:pPr>
      <w:r>
        <w:rPr>
          <w:sz w:val="22"/>
          <w:szCs w:val="22"/>
        </w:rPr>
        <w:t>Год рождения: 19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 ОАО «Абазаавтотранс»</w:t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sz w:val="22"/>
          <w:szCs w:val="22"/>
        </w:rPr>
        <w:t>94,4%%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отчетного года сделки по приобретению или отчуждению акций акционерного общества, лицом, занимающим должность  единоличного исполнительного органа отсутствова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я членам Совета директоров не выплачивали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е Ревизору за 2009 год не выплачивало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(генерального директора) определяются контракт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Сведения о соблюдении акционерным обществом Кодекса корпоративного повед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екс корпоративного поведения в Обществе отсутству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Иная информация, предусмотренная уставом акционерного общества или иными внутренними документами акционерного общества.</w:t>
      </w:r>
    </w:p>
    <w:p>
      <w:pPr>
        <w:pStyle w:val="Normal"/>
        <w:rPr/>
      </w:pPr>
      <w:r>
        <w:rPr>
          <w:sz w:val="22"/>
          <w:szCs w:val="22"/>
        </w:rPr>
        <w:tab/>
        <w:t>На годовом собрании акционеров планируется разработка и утверждение внутренних документов Обществ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2"/>
    <w:basedOn w:val="Style10"/>
    <w:qFormat/>
    <w:rPr>
      <w:sz w:val="24"/>
      <w:szCs w:val="24"/>
    </w:rPr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kaudit.ru" TargetMode="External"/><Relationship Id="rId3" Type="http://schemas.openxmlformats.org/officeDocument/2006/relationships/hyperlink" Target="http://www.2kaudit.ru/" TargetMode="External"/><Relationship Id="rId4" Type="http://schemas.openxmlformats.org/officeDocument/2006/relationships/hyperlink" Target="mailto:k2audit@khakas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3:00Z</dcterms:created>
  <dc:creator>Виктор Павлов</dc:creator>
  <dc:description/>
  <dc:language>en-US</dc:language>
  <cp:lastModifiedBy>AF0618</cp:lastModifiedBy>
  <cp:lastPrinted>2010-06-30T09:08:00Z</cp:lastPrinted>
  <dcterms:modified xsi:type="dcterms:W3CDTF">2010-06-30T01:17:00Z</dcterms:modified>
  <cp:revision>8</cp:revision>
  <dc:subject/>
  <dc:title>ПРЕДВАРИТЕЛЬНО УТВЕРЖДЕН</dc:title>
</cp:coreProperties>
</file>