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29"/>
      </w:tblGrid>
      <w:tr>
        <w:trPr>
          <w:trHeight w:val="1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ПРЕДВАРИТЕЛЬНО УТВЕРЖДЕН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ветом директоров ОАО «Абазаавтотранс»</w:t>
            </w:r>
            <w:r>
              <w:rPr/>
              <w:t xml:space="preserve"> Протокол заседания № </w:t>
            </w:r>
            <w:r>
              <w:rPr>
                <w:u w:val="single"/>
              </w:rPr>
              <w:t xml:space="preserve"> 40 </w:t>
            </w:r>
            <w:r>
              <w:rPr/>
              <w:t>от «</w:t>
            </w:r>
            <w:r>
              <w:rPr>
                <w:u w:val="single"/>
              </w:rPr>
              <w:t xml:space="preserve"> 14 </w:t>
            </w:r>
            <w:r>
              <w:rPr/>
              <w:t xml:space="preserve">»       </w:t>
            </w:r>
            <w:r>
              <w:rPr>
                <w:u w:val="single"/>
              </w:rPr>
              <w:t xml:space="preserve">  мая</w:t>
            </w:r>
            <w:r>
              <w:rPr/>
              <w:t xml:space="preserve">  2012 г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щим  собранием акционеров ОАО «Абазаавтотранс»    Протокол № </w:t>
            </w:r>
            <w:r>
              <w:rPr>
                <w:sz w:val="22"/>
                <w:u w:val="single"/>
              </w:rPr>
              <w:t xml:space="preserve">  17  </w:t>
            </w:r>
            <w:r>
              <w:rPr>
                <w:sz w:val="22"/>
              </w:rPr>
              <w:t xml:space="preserve">от « </w:t>
            </w:r>
            <w:r>
              <w:rPr>
                <w:sz w:val="22"/>
                <w:u w:val="single"/>
              </w:rPr>
              <w:t xml:space="preserve">08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июня</w:t>
            </w:r>
            <w:r>
              <w:rPr>
                <w:sz w:val="22"/>
              </w:rPr>
              <w:t xml:space="preserve">   2012 г.</w:t>
            </w:r>
            <w:r>
              <w:rPr/>
              <w:t xml:space="preserve">   </w:t>
            </w:r>
          </w:p>
        </w:tc>
      </w:tr>
    </w:tbl>
    <w:p>
      <w:pPr>
        <w:pStyle w:val="Heading3"/>
        <w:ind w:firstLine="12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 О ДО В О Й  О Т Ч Е Т</w:t>
      </w:r>
    </w:p>
    <w:p>
      <w:pPr>
        <w:pStyle w:val="Normal"/>
        <w:jc w:val="center"/>
        <w:rPr/>
      </w:pPr>
      <w:r>
        <w:rPr>
          <w:iCs/>
          <w:sz w:val="28"/>
        </w:rPr>
        <w:t>Открытого акционерного общества  «Абазаавтотранс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з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0"/>
        <w:gridCol w:w="2865"/>
      </w:tblGrid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енеральный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.А. Крещик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Е.В. Микшин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Общие сведения об обществе. Фирменное наименование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эмитента: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Абазаавтотранс»</w:t>
      </w:r>
    </w:p>
    <w:p>
      <w:pPr>
        <w:pStyle w:val="Normal"/>
        <w:rPr/>
      </w:pPr>
      <w:r>
        <w:rPr>
          <w:sz w:val="22"/>
          <w:szCs w:val="22"/>
        </w:rPr>
        <w:t>Сокращенное фирменное наименование эмитента: ОАО «Абазаавтотранс»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ведения о государственной регистрации Обще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документа – Свиде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(при наличии) и номер документа –  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, осуществившего государственную регистрацию – Администрация Таштыпского района Республики Хакасия, Постановление № 204 от 27.06.199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государственной регистрации – 27.06.199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ГРЮЛ:  ОГРН – 1021900758879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дата присвоения ОГРН –  03.12.200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налогового органа, осуществившего регистрацию – Межрайонная инспекция Федеральной налоговой службы России №4 по Республике Хака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нахождения, почтовый адрес Общества и контактные телефоны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Место нахождения – 655750, Российская федерация, Республика Хакасия, г. Абаза ул. ТЭЦ, 4.</w:t>
        <w:tab/>
      </w:r>
    </w:p>
    <w:p>
      <w:pPr>
        <w:pStyle w:val="Normal"/>
        <w:rPr/>
      </w:pPr>
      <w:r>
        <w:rPr>
          <w:sz w:val="22"/>
          <w:szCs w:val="22"/>
        </w:rPr>
        <w:t>Почтовый адрес – 655750, Российская федерация, Республика Хакасия, г. Абаза, ул.ТЭЦ, 4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 и факс – (39047) 2-52-44;2-33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1909070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аудиторе Общества:</w:t>
      </w:r>
    </w:p>
    <w:p>
      <w:pPr>
        <w:pStyle w:val="Normal"/>
        <w:rPr/>
      </w:pPr>
      <w:r>
        <w:rPr>
          <w:sz w:val="22"/>
          <w:szCs w:val="22"/>
        </w:rPr>
        <w:t>Полное фирменное наименование -  Закрытое акционерное общество  «2К Аудит – Деловые консультации/Морисон Интернешнл» (филиал в г. Абака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уди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  7734000085  КПП  19010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ГРН 1027700031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НЗ (основной регистрационный номер записи) в реестре аудиторов и аудиторских организаций - 10303000547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актический адрес: 127055, Москва, Бутырский вал, 68/70, стр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л. (495) 777-08-94, 777-08-95, 721-14-57, тел/факс (095) 721-14-5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нные страхового полиса, подтверждающего страхование профессиональной ответственности аудиторов: Страховщик: ОАО «Военно-страховая компания»; полис страхования профессиональной ответственности аудиторов № 1186Е37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060 сроком действия с 05.05.2011 г. по 04.05.2012 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 о филиале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рес филиала: 655017, Республика Хакасия, г. Абакан, ул. Вяткина,39, офис 3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3902) 22-36-69, e-mail: </w:t>
      </w:r>
      <w:hyperlink r:id="rId2">
        <w:r>
          <w:rPr>
            <w:rStyle w:val="InternetLink"/>
            <w:sz w:val="22"/>
            <w:szCs w:val="22"/>
            <w:lang w:val="en-US"/>
          </w:rPr>
          <w:t>k2audit@khakasnet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анные об аудиторе – Член ассоциации независимых консалтинговых и аудиторских компаний </w:t>
      </w:r>
      <w:r>
        <w:rPr>
          <w:sz w:val="22"/>
          <w:szCs w:val="22"/>
          <w:lang w:val="en-US"/>
        </w:rPr>
        <w:t>Mori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Членство в саморегулируемой организации аудиторов: Член СРО НП «Московская аудиторская Палата», аккредитованной при Минфине РФ (приказ Минфина РФ от 26.11.2009 № 578 «О внесении сведений о некоммерческой организации в государственный реестр саморегулируемых организаций аудиторов»)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держателе реестра Общества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Филиал открытого акционерного общества  «Межрегиональный регистраторский центр» в г. Абакане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Почтовый адрес: 655017,  Российская Федерация, Республика Хакасия, г. Абакан, ул. Щетинкина,59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Данные о лицензии – № 10-000-1-00274 от 24.12.2002г, продлена 03.01.2003г, выдана Федеральной комиссией по рынку ценных бумаг. Без ограничения срока действия. Свидетельство о государственной регистрации № 1252 от 05.07.1993 г.</w:t>
      </w:r>
    </w:p>
    <w:p>
      <w:pPr>
        <w:pStyle w:val="Heading2"/>
        <w:ind w:left="85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едения о ценных бумагах Общества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Общее количество размещенных ценных бумаг – 39738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из них обыкновенных именных бездокументарных акций – 39738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Номинальная стоимость размещенных ценных бумаг – 10 рублей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Размер уставного капитала – 397380 рублей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Государственный регистрационный номер ценных бумаг – </w:t>
      </w:r>
      <w:r>
        <w:rPr>
          <w:b/>
          <w:sz w:val="22"/>
          <w:szCs w:val="22"/>
        </w:rPr>
        <w:t>80-1-0241</w:t>
      </w:r>
      <w:r>
        <w:rPr>
          <w:sz w:val="22"/>
          <w:szCs w:val="22"/>
        </w:rPr>
        <w:t xml:space="preserve"> от 28.08.1994 г. Министерством Финансов Республики Хакасия</w:t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ложение акционерного общества в отрасли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ующий субъект, имеющий в Республике Хакасия незначительную  долю на рынке услуг по перевозке пассажиров автобусами общего пользования. </w:t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851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иоритетные направления деятельности акционерного общества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Основным видом деятельности общества являются пассажирские перевозки: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sz w:val="22"/>
          <w:szCs w:val="22"/>
        </w:rPr>
        <w:t>в городе Абазе по утвержденному расписанию по маршрутам «ПРП-Шахта», «ПРП-Мичурина» с 01.01.2011 г. по 31.12.2011 г.;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зонные перевозки по маршруту Абаза-Дачи с 01.05.2011 г. по 05.10.2011 г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Политика руководства Общества была направлена на обеспечение жизнедеятельности предприятия и качественное выполнение обязательств по договорам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>Осуществлялись режимы рационального использования: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sz w:val="22"/>
          <w:szCs w:val="22"/>
        </w:rPr>
        <w:t>производственных мощностей, запасов и площадей предприятия (верхний стояночный бокс сдан в аренду индивидуальному предпринимателю)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sz w:val="22"/>
          <w:szCs w:val="22"/>
        </w:rPr>
        <w:t>оборотных средств, производственных, энергетических ресурсов: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sz w:val="22"/>
          <w:szCs w:val="22"/>
        </w:rPr>
        <w:t>(приобретен и установлен паровой счетчик для минимизации затрат на тепловые энергоресурсы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 и установлен ГЛОНАСС на 7 автобусов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произведен текущий ремонт производственных помещений и административного здания.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Проводилась работа с заказчиками услуг по повышению на 2012 год средств по  договорам.</w:t>
      </w:r>
    </w:p>
    <w:p>
      <w:pPr>
        <w:pStyle w:val="ConsNormal"/>
        <w:widowControl/>
        <w:ind w:left="567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67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67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67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ConsNormal"/>
        <w:widowControl/>
        <w:ind w:left="567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69"/>
        <w:gridCol w:w="2249"/>
        <w:gridCol w:w="2143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 201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/>
            </w:pPr>
            <w:r>
              <w:rPr>
                <w:sz w:val="22"/>
                <w:szCs w:val="22"/>
              </w:rPr>
              <w:t>Факт 2010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hanging="0"/>
              <w:jc w:val="center"/>
              <w:rPr/>
            </w:pPr>
            <w:r>
              <w:rPr>
                <w:sz w:val="22"/>
                <w:szCs w:val="22"/>
              </w:rPr>
              <w:t>% к 2010 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дукции, работ, услуг,        все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сдачи имущества в аренду, облагаемый упрощенной системой налогооб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казание мед.услуг, облагаемый упрощенной системой налогооб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убытк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сего 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ычным видам деятельност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0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ые затр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оплату тру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исления на социальные нуж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ортиз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затр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 xml:space="preserve">                   </w:t>
      </w:r>
      <w:r>
        <w:rPr/>
        <w:t>1. В целом доходы предприятия увеличились по сравнению с прошлым годом на 13%: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- увеличились доходы от пассажирских перевозок на 18 %, в связи с повышением стоимости проезда по городу на общественном транспорте с 16 марта 2011 г. на 20%, в соответствии с Постановлением Правительства Республики Хакасия № 84 от 22.02.2011 г. «Об индексации тарифов на перевозки пассажиров автомобильным транспортом общего пользования». Стоимость проезда по городу  с 01.01.2011 г. по 15.03.2011 г. составляла 10 рублей, с 16.03.2011 г. составляет 12 рублей;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 xml:space="preserve">- уменьшились доходы от сдачи имущества в аренду на 14 %, в связи с </w:t>
      </w:r>
      <w:r>
        <w:rPr>
          <w:sz w:val="22"/>
          <w:szCs w:val="22"/>
        </w:rPr>
        <w:t>установкой  парового счетчика на тепловые энергоресурсы, а арендная плата за стояночный бокс</w:t>
      </w:r>
      <w:r>
        <w:rPr/>
        <w:t xml:space="preserve"> непосредственно зависит от стоимости потребленной теплоэнергии, так как расчет арендных платежей производится в процентном отношении – 59,4% от стоимости услуг, связанных с содержанием производственных площадей;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- увеличился доход от оказания медицинских услуг (предрейсовый и послерейсовый мед. осмотр водителей)  &gt;, чем в  2 раза в связи с увеличением объема производимых услуг;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- увеличилась субсидия на возмещение убытков,  связанных с государственным регулированием тарифов на 9 %;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 xml:space="preserve">- прочие доходы уменьшились на 41 %. </w:t>
      </w:r>
    </w:p>
    <w:p>
      <w:pPr>
        <w:pStyle w:val="Normal"/>
        <w:ind w:left="142" w:hanging="0"/>
        <w:rPr/>
      </w:pPr>
      <w:r>
        <w:rPr/>
        <w:t xml:space="preserve">             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2. Себестоимость транспортных услуг по сравнению с прошлым годом  выросла на 19%. На увеличение себестоимости  негативно отразились следующие факторы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- Увеличились  материальные затраты на 26 %:</w:t>
      </w:r>
    </w:p>
    <w:p>
      <w:pPr>
        <w:pStyle w:val="Normal"/>
        <w:numPr>
          <w:ilvl w:val="0"/>
          <w:numId w:val="5"/>
        </w:numPr>
        <w:rPr/>
      </w:pPr>
      <w:r>
        <w:rPr/>
        <w:t>-  в связи с увеличением цен на ГСМ на 26%: в 2010 году заправляли бензин Аи-80 в среднем по цене 18,85 руб., в 2011 году выпуск бензина Аи-80 прекратили, поэтому автобусы стали заправлять бензином марки Аи-92 в среднем по цене 23,74 руб.</w:t>
      </w:r>
    </w:p>
    <w:p>
      <w:pPr>
        <w:pStyle w:val="Normal"/>
        <w:numPr>
          <w:ilvl w:val="0"/>
          <w:numId w:val="5"/>
        </w:numPr>
        <w:rPr/>
      </w:pPr>
      <w:r>
        <w:rPr/>
        <w:t>-  в связи с увеличением цен на услуги сторонних организаций (услуги связи, электроэнергия, теплоэнергия,  зап/части и др.);</w:t>
      </w:r>
    </w:p>
    <w:p>
      <w:pPr>
        <w:pStyle w:val="Normal"/>
        <w:rPr/>
      </w:pPr>
      <w:r>
        <w:rPr>
          <w:caps/>
          <w:sz w:val="22"/>
          <w:szCs w:val="22"/>
        </w:rPr>
        <w:tab/>
        <w:t xml:space="preserve"> </w:t>
      </w:r>
      <w:r>
        <w:rPr/>
        <w:t xml:space="preserve">- Уменьшились расходы на оплату труда на 2 %, в связи с </w:t>
      </w:r>
      <w:r>
        <w:rPr>
          <w:sz w:val="22"/>
          <w:szCs w:val="22"/>
        </w:rPr>
        <w:t>сокращением сторожей (3 единиц), и дежурных (3  единиц)  за счет совмещения должностей и введением в штатное расписание должности «дежурный водитель», в количестве 2 (двух) единиц</w:t>
      </w:r>
      <w:r>
        <w:rPr/>
        <w:tab/>
        <w:t>. С 1 апреля 2011 г. повышена тарифная ставка водителям на 20 %.  С 1 июня 2011 г.  в связи с принятием ФЗ от 01 июня 2011 г. № 106-ФЗ «О внесении в ст. 1 Федерального закона «О минимальном размере оплаты труда», которым устанавливается минимальный размер оплаты труда  в размере 4611 руб. в месяц, кондукторам увеличена тарифная ставка на 7%, медработникам  оклад увеличен на 6,35%, уборщице производственных помещений оклад увеличен на 6,48%.</w:t>
      </w:r>
    </w:p>
    <w:p>
      <w:pPr>
        <w:pStyle w:val="Normal"/>
        <w:rPr/>
      </w:pPr>
      <w:r>
        <w:rPr/>
        <w:t xml:space="preserve">         </w:t>
      </w:r>
      <w:r>
        <w:rPr/>
        <w:t>- Увеличились расходы на социальные нужды в 2,4 раза. В 2010 году отчисления производились в пенсионный фонд в размере 14 %  и в ФСС на травматизм – 0,8 % от ФОТ. В 2011 году производятся отчисления в пенсионный фонд в размере 26%, в ФСС – 2,9 %, в ФМС - 5,1%, в ФСС (травматизм) – 0,8% от Ф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Амортизация  уменьшилась на 63 %, в связи с отсутствием денежных средств на обновление подвижного соста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136265" cy="4456430"/>
            <wp:effectExtent l="0" t="0" r="0" b="0"/>
            <wp:wrapSquare wrapText="right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1240" cy="44113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Основные финансовые показатели ОАО «Абазаавтотран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2094"/>
      </w:tblGrid>
      <w:tr>
        <w:trPr>
          <w:trHeight w:val="4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/убыток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/убыток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ставщики и подряд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креди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1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покупатели и заказ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чие деби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крупных сде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сделок не совершалос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сделок не совершало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совершенных в отчетном году   сделок, в совершении которых имеется  заинтерес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х сделок не совершалос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х сделок не совершалось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Финансовое состояние предприят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1701"/>
        <w:gridCol w:w="1631"/>
      </w:tblGrid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тыс.руб.</w:t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абсолютно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текуще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финансовой не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обеспеченности собственными оборо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ализация услуг в 2011 году увеличилась  по сравнению с 2010 г. на 775 тыс. рублей., то есть на 18 %. Себестоимость увеличилась  на 1210 тыс. руб., то есть на 19%.  В связи с превышением темпов роста  себестоимости над темпом роста выручки от реализации, предприятие получило убыток  в размере 32 тыс. руб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поставление значений коэффициентов  ликвидности в динамике показывает,  что  К</w:t>
      </w:r>
      <w:r>
        <w:rPr>
          <w:i/>
          <w:sz w:val="22"/>
          <w:szCs w:val="22"/>
        </w:rPr>
        <w:t xml:space="preserve">оэффициент абсолютной ликвидности снизился  на 0,11 </w:t>
      </w:r>
      <w:r>
        <w:rPr>
          <w:sz w:val="22"/>
          <w:szCs w:val="22"/>
        </w:rPr>
        <w:t xml:space="preserve"> и составил в 2011 г. 0,453 (рекомендуемая нижняя граница показателя равна 0,2) и показывает, что краткосрочные заемные обязательства в размере 45,3 % при необходимости могут быть погашены немедленно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Коэффициент текущей ликвидности </w:t>
      </w:r>
      <w:r>
        <w:rPr>
          <w:sz w:val="22"/>
          <w:szCs w:val="22"/>
        </w:rPr>
        <w:t xml:space="preserve">увеличился на 3,8% и составил в 2011 г. 0,923 (рекомендуемая нижняя граница показателя -1-2) и показывает, что 0 руб.92 коп. текущих активов предприятия приходится на один рубль текущих обязательств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Коэффициент финансовой независимости </w:t>
      </w:r>
      <w:r>
        <w:rPr>
          <w:sz w:val="22"/>
          <w:szCs w:val="22"/>
        </w:rPr>
        <w:t xml:space="preserve">снизился на 3,6% и составил 0,368 (рекомендуемое значение 0,5-0,8), показывает, что зависимость предприятия от внешних займов увеличилась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Коэффициент обеспеченности собственными оборотными средствами </w:t>
      </w:r>
      <w:r>
        <w:rPr>
          <w:sz w:val="22"/>
          <w:szCs w:val="22"/>
        </w:rPr>
        <w:t xml:space="preserve"> увеличился на 4,6 % и составил минус 0,084. Что характеризует отсутствие собственных оборотных средств предприятия, необходимых для обеспечения его устойчивости (нижняя граница показателя 0,1)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Коэффициент оборачиваемости активов </w:t>
      </w:r>
      <w:r>
        <w:rPr>
          <w:sz w:val="22"/>
          <w:szCs w:val="22"/>
        </w:rPr>
        <w:t>увеличился на 57,2 % и составил 3,043,  характеризует эффективность использования всех имеющихся ресурсов, независимо от источников их привлечения.</w:t>
      </w:r>
    </w:p>
    <w:p>
      <w:pPr>
        <w:pStyle w:val="Normal"/>
        <w:widowControl w:val="false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нформация об объеме каждого из использованных акционерным обществом в отчетном году видов энергетических ресурсов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81"/>
        <w:gridCol w:w="2606"/>
        <w:gridCol w:w="26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энергоресур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 натуральном выражен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 денежном выраж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ind w:left="284" w:right="0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Т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062,06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ind w:left="284" w:right="0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 750,0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ind w:left="284" w:right="0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 автомоби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94,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5 275,78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6. Перспективы развития акционер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ными направлениями развития Обществ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новление автомобильного пар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расширение спектра оказываемых услу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2012 году открыли  дополнительный рейс по городскому  маршруту «ПРП Мичурина» в часы пик. С 1 февраля 2012 г. возобновлены пригородные перевозки по Таштыпскому район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чет о выплате объявленных (начисленных) дивидендов по акциям акционерного об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11 год дивиденды не начислялись и не выплачивались. Убыток текущего года списывается на непокрытый убыток прошлых л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 Описание основных факторов риска, связанных с деятельностью акционерного общест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Экономические факторы риск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озможный проигрыш аукциона по перевозке пассажиров по государственным и муниципальным заказам.</w:t>
      </w:r>
    </w:p>
    <w:p>
      <w:pPr>
        <w:pStyle w:val="Normal"/>
        <w:rPr>
          <w:b/>
          <w:b/>
        </w:rPr>
      </w:pPr>
      <w:r>
        <w:rPr>
          <w:b/>
        </w:rPr>
        <w:t>Технико-технологические факторы ри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хническое состояние автотранспортных средств, производственных зданий автопарка и части производственного оборудова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кологические факторы ри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жесточение требований со стороны надзорных органов по сокращению вредных выбросов от работы автотранспорта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литические факторы ри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иск законодательных изменений со стороны республиканских и городских органов власти, способных вызвать неблагоприятные воздействия на бизне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9. Перечень совершенных акционерным обществом в отчетном году крупных сделок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пных сделок не совершалос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ых сделок не совершало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Состав совета директоров  акционерного общества.  Сведения о членах совета директор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ым общим собранием акционеров Общества на 201 год был избран Совет директоров (далее СД) Общества в составе 5 человек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едседатель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 xml:space="preserve"> Шарапов Анатолий Степанов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Члены совета директоров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алепа Павел Вале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sz w:val="22"/>
          <w:szCs w:val="22"/>
        </w:rPr>
        <w:t>0,8%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  <w:u w:val="single"/>
        </w:rPr>
      </w:pPr>
      <w:r>
        <w:rPr>
          <w:rStyle w:val="SUBST"/>
          <w:u w:val="single"/>
        </w:rPr>
        <w:t>Шарапов Анатолий Степанович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bCs w:val="false"/>
          <w:i w:val="false"/>
          <w:iCs w:val="false"/>
        </w:rPr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</w:rPr>
        <w:t>1954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Должности за последние 5 лет: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1</w:t>
      </w:r>
      <w:r>
        <w:rPr>
          <w:rStyle w:val="SUBST"/>
        </w:rPr>
        <w:t>.</w:t>
      </w:r>
      <w:r>
        <w:rPr>
          <w:rStyle w:val="SUBST"/>
          <w:b w:val="false"/>
          <w:bCs w:val="false"/>
          <w:i w:val="false"/>
          <w:iCs w:val="false"/>
        </w:rPr>
        <w:t xml:space="preserve"> Водитель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Доля в уставном капитале эмитента</w:t>
      </w:r>
      <w:r>
        <w:rPr>
          <w:rStyle w:val="SUBST"/>
          <w:bCs w:val="false"/>
          <w:i w:val="false"/>
          <w:iCs w:val="false"/>
        </w:rPr>
        <w:t>: 0,8</w:t>
      </w:r>
      <w:r>
        <w:rPr>
          <w:rStyle w:val="SUBST"/>
          <w:i w:val="false"/>
          <w:iCs w:val="false"/>
        </w:rPr>
        <w:t>%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оли в дочерних/зависимых обществах: </w:t>
      </w:r>
      <w:r>
        <w:rPr>
          <w:rStyle w:val="SUBST"/>
        </w:rPr>
        <w:t>долей не имеет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SUBST"/>
          <w:iCs w:val="false"/>
          <w:u w:val="single"/>
        </w:rPr>
      </w:pPr>
      <w:r>
        <w:rPr>
          <w:rStyle w:val="SUBST"/>
          <w:iCs w:val="false"/>
          <w:u w:val="single"/>
        </w:rPr>
        <w:t>Дудиков Михаил Андр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i/>
          <w:sz w:val="22"/>
          <w:szCs w:val="22"/>
        </w:rPr>
        <w:t>19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/>
      </w:pPr>
      <w:r>
        <w:rPr>
          <w:sz w:val="22"/>
          <w:szCs w:val="22"/>
        </w:rPr>
        <w:t>1. Водител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sz w:val="22"/>
          <w:szCs w:val="22"/>
        </w:rPr>
        <w:t>0,8%.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Доли в дочерних/зависимых обществах: </w:t>
      </w:r>
      <w:r>
        <w:rPr>
          <w:rStyle w:val="SUBST"/>
        </w:rPr>
        <w:t>долей не имеет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Данилов Евгений Викторович</w:t>
      </w:r>
    </w:p>
    <w:p>
      <w:pPr>
        <w:pStyle w:val="NormalPrefix"/>
        <w:autoSpaceDE w:val="true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Год рождения: </w:t>
      </w:r>
      <w:r>
        <w:rPr>
          <w:rStyle w:val="SUBST"/>
          <w:b w:val="false"/>
          <w:bCs w:val="false"/>
          <w:iCs w:val="false"/>
        </w:rPr>
        <w:t>1965</w:t>
      </w:r>
    </w:p>
    <w:p>
      <w:pPr>
        <w:pStyle w:val="NormalPrefix"/>
        <w:autoSpaceDE w:val="true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>1. Водитель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оля в уставном капитале эмитента: </w:t>
      </w:r>
      <w:r>
        <w:rPr>
          <w:rStyle w:val="SUBST"/>
          <w:bCs w:val="false"/>
          <w:i w:val="false"/>
          <w:iCs w:val="false"/>
        </w:rPr>
        <w:t>0,8%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Доли в дочерних/зависимых обществах: долей не имеет.</w:t>
      </w:r>
      <w:r>
        <w:rPr>
          <w:rStyle w:val="SUBST"/>
        </w:rPr>
        <w:t xml:space="preserve"> </w:t>
      </w:r>
    </w:p>
    <w:p>
      <w:pPr>
        <w:pStyle w:val="NormalPrefix"/>
        <w:autoSpaceDE w:val="true"/>
        <w:spacing w:before="0" w:after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Prefix"/>
        <w:autoSpaceDE w:val="true"/>
        <w:spacing w:before="0" w:after="0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рещик Виктор Александрович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Год рождения: </w:t>
      </w:r>
      <w:r>
        <w:rPr>
          <w:rStyle w:val="SUBST"/>
          <w:b w:val="false"/>
          <w:bCs w:val="false"/>
          <w:iCs w:val="false"/>
        </w:rPr>
        <w:t>1957</w:t>
      </w:r>
    </w:p>
    <w:p>
      <w:pPr>
        <w:pStyle w:val="Normal"/>
        <w:ind w:left="567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Должности за последние 5 лет: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>Генеральный директор ОАО «Абазаавтотранс»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оля в уставном капитале эмитента: </w:t>
      </w:r>
      <w:r>
        <w:rPr>
          <w:rStyle w:val="SUBST"/>
          <w:bCs w:val="false"/>
          <w:i w:val="false"/>
          <w:iCs w:val="false"/>
        </w:rPr>
        <w:t>95,2%</w:t>
      </w:r>
    </w:p>
    <w:p>
      <w:pPr>
        <w:pStyle w:val="ConsNormal"/>
        <w:widowControl/>
        <w:ind w:left="567" w:right="0" w:hanging="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Доли в дочерних/зависимых обществах: долей не имеет.</w:t>
      </w:r>
    </w:p>
    <w:p>
      <w:pPr>
        <w:pStyle w:val="ConsNormal"/>
        <w:widowControl/>
        <w:ind w:right="0" w:hanging="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В течение отчетного периода состав СД изменений не претерпел.</w:t>
      </w:r>
    </w:p>
    <w:p>
      <w:pPr>
        <w:pStyle w:val="ConsNormal"/>
        <w:widowControl/>
        <w:ind w:right="0" w:hanging="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12. Сведения о лице, занимающем должность единоличного исполнительного органа. </w:t>
      </w:r>
      <w:r>
        <w:rPr>
          <w:rFonts w:cs="Times New Roman" w:ascii="Times New Roman" w:hAnsi="Times New Roman"/>
          <w:sz w:val="22"/>
          <w:szCs w:val="22"/>
        </w:rPr>
        <w:t>Коллегиальный исполнительный орган уставом не предусмотрен. Функции единоличного исполнительного органа исполняет генеральный директор:</w:t>
      </w:r>
    </w:p>
    <w:p>
      <w:pPr>
        <w:pStyle w:val="Normal"/>
        <w:rPr>
          <w:rStyle w:val="SUBST"/>
          <w:i w:val="false"/>
          <w:i w:val="false"/>
          <w:iCs w:val="false"/>
          <w:u w:val="single"/>
        </w:rPr>
      </w:pPr>
      <w:r>
        <w:rPr>
          <w:rStyle w:val="SUBST"/>
          <w:i w:val="false"/>
          <w:iCs w:val="false"/>
          <w:u w:val="single"/>
        </w:rPr>
        <w:t>Крещик Виктор Александрович</w:t>
      </w:r>
    </w:p>
    <w:p>
      <w:pPr>
        <w:pStyle w:val="Normal"/>
        <w:rPr/>
      </w:pPr>
      <w:r>
        <w:rPr>
          <w:sz w:val="22"/>
          <w:szCs w:val="22"/>
        </w:rPr>
        <w:t>Год рождения: 19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/>
      </w:pPr>
      <w:r>
        <w:rPr>
          <w:sz w:val="22"/>
          <w:szCs w:val="22"/>
        </w:rPr>
        <w:t>Генеральный директор  ОАО «Абазаавтотранс»</w:t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sz w:val="22"/>
          <w:szCs w:val="22"/>
        </w:rPr>
        <w:t>95,2%%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Доли в дочерних/зависимых обществах: </w:t>
      </w:r>
      <w:r>
        <w:rPr>
          <w:rStyle w:val="SUBST"/>
        </w:rPr>
        <w:t>долей не име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отчетного года лицом, занимающим должность  единоличного исполнительного органа, приобретено 318 акций акционерного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3. Информация о прибыли, приходящейся на 1 ак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ый убыток отчетного года                                            32 386,75 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взвешенное количество обыкновенных акций          39738 ш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зовый убыток на 1 акцию                                                   0,82 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14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аграждения членам Совета директоров не выплачивалис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аграждение Ревизору за 2011 год не выплачивало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итерии определения и размер вознаграждения (компенсации расходов) лица, занимающего должность единоличного исполнительного органа (генерального директора) определяются контракт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15. Информация о составе и движении резервов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ервы в 2011 году не образовыва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6. Информация о выданных и полученных обеспечениях обязательств и платежей организа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обязательств и платежей в 2011 году не выдавало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7. Сведения о соблюдении акционерным обществом Кодекса корпоративного повед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екс корпоративного поведения в Обществе отсутству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8. Иная информация, предусмотренная уставом акционерного общества или иными внутренними документами акционерного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годовом собрании акционеров планируе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вердить годовой отчет за 2011 год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ор состава Совета директоров Общества на 2011 год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азработка и утверждение внутренних документов Обществ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2audit@khakasn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6:00Z</dcterms:created>
  <dc:creator>Виктор Павлов</dc:creator>
  <dc:description/>
  <cp:keywords/>
  <dc:language>en-US</dc:language>
  <cp:lastModifiedBy>AF0618</cp:lastModifiedBy>
  <cp:lastPrinted>2012-06-08T09:20:00Z</cp:lastPrinted>
  <dcterms:modified xsi:type="dcterms:W3CDTF">2012-06-13T02:46:00Z</dcterms:modified>
  <cp:revision>2</cp:revision>
  <dc:subject/>
  <dc:title>ПРЕДВАРИТЕЛЬНО УТВЕРЖДЕН</dc:title>
</cp:coreProperties>
</file>