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b/>
          <w:color w:val="000000"/>
        </w:rPr>
        <w:t>ПОЛОЖ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О ревизоре Открытого акционерного общества «</w:t>
      </w:r>
      <w:r>
        <w:rPr>
          <w:b/>
          <w:bCs/>
          <w:sz w:val="22"/>
        </w:rPr>
        <w:t>Абазаавтотранс</w:t>
      </w:r>
      <w:r>
        <w:rPr>
          <w:b/>
          <w:color w:val="000000"/>
        </w:rPr>
        <w:t>»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утверждено Решением общего собрания акционеров. Протокол № 14 от «26» июня 2009г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b/>
        </w:rPr>
        <w:t>1.  ОБЩАЯ ЧАСТЬ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. Настоящее положение  разработано  в  соответствии  с Федеральным законом   "Об   акционерных   обществах"   и уставом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Положение определяет  статус, компетенцию, полномочия ревизора,  порядок  его  работы  и взаимодействия с иными органами управления обще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2. ПРАВОВОЙ СТАТУС РЕВИЗ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Для   осуществления   контроля   за   финансово-хозяйственной    деятельностью  общества  общим  собранием акционеров в соответствии с уставом общества избирается ревизор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Компетенции ревизора  общества по вопросам,  не предусмотренным  Федеральным  законом  "Об  акционерных  обществах", определяется уставом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рядок деятельности ревизора  общества определяется    внутренним    документом    общества    (положением),  утверждаемым общим собранием акционе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Проверка (ревизия) финансово-хозяйственной деятельности    общества осуществляется по итогам деятельности  общества  за  год,  а    также  во  всякое время по инициативе ревизора     общества,  решению  общего  собрания  акционеров,  совета  директоров</w:t>
        <w:br/>
        <w:t>общества  или  по  требованию  акционера (акционеров) общества,  владеющего в совокупности  не  менее чем 10 процентами голосующих акций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По требованию ревизора общества  лица,    занимающие   должности   в   органах   управления  общества,  обязаны представить   документы   о   финансово-хозяйственной    деятельности 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Ревизор общества  вправе  потребовать    созыва  внеочередного  общего  собрания  акционеров в соответствии со  статьей 55 Федерального закона "Об акционерных обществах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Ревизор  общества  не  может одновременно  являться  членом  совета  директоров,  генеральным директором и главным бухгалтером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кции, принадлежащие  членам  совета директоров общества или лицам, занимающим должности в органах управления    общества,  не  могут  участвовать  в  голосовании при избрании ревизора об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3. ИЗБРАНИЕ РЕВИЗ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Ревизор избирается   собранием   акционе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евизор считается избранным,   если  за его кандидатуру  проголосовали  владельцы (их законные представители) более чем пятидесяти  процентов (50%) обыкновенных акций общества, принимающих участие в собр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Ревизор избирается на срок  </w:t>
      </w:r>
      <w:r>
        <w:rPr>
          <w:b/>
          <w:color w:val="000000"/>
        </w:rPr>
        <w:t>один</w:t>
      </w:r>
      <w:r>
        <w:rPr>
          <w:color w:val="000000"/>
        </w:rPr>
        <w:t xml:space="preserve"> год. </w:t>
      </w:r>
      <w:r>
        <w:rPr/>
        <w:t>Если новый ревизор не был избран по какой-либо причине, то это означает пролонгацию полномочий действующего ревизора до момента его переизбр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b/>
          <w:color w:val="000000"/>
        </w:rPr>
        <w:t>4. КОМПЕТЕНЦИЯ  РЕВИЗ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1. Ревизор   осуществляет   регулярные проверки  и  ревизии  финансово-хозяйственной  деятельности и текущей  документации общества не реже  одного  раза  в  год.  Проверки  могут осуществляться  по поручению собрания акционеров,  совета директоров, акционеров,  владеющих в совокупности не  менее  чем </w:t>
      </w:r>
      <w:r>
        <w:rPr>
          <w:b/>
          <w:color w:val="000000"/>
        </w:rPr>
        <w:t xml:space="preserve"> 10%  </w:t>
      </w:r>
      <w:r>
        <w:rPr>
          <w:color w:val="000000"/>
        </w:rPr>
        <w:t>голосующих акций общества, а также по собственной инициативе ревиз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При   выполнении   своих   функций    ревизор осуществляет следующие виды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рка финансовой документации общества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рку  законности  заключенных договоров от имени общества, совершаемых сделок, расчетов с контраген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анализ  соответствия  ведения бухгалтерского и статистического учета существующим нормативным положени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оверку соблюдения   в финансово-хозяйственной и производственной  деятельности установленных нормативов;</w:t>
      </w:r>
    </w:p>
    <w:p>
      <w:pPr>
        <w:pStyle w:val="Normal"/>
        <w:jc w:val="both"/>
        <w:rPr/>
      </w:pPr>
      <w:r>
        <w:rPr>
          <w:color w:val="000000"/>
        </w:rPr>
        <w:t>- анализ финансового положения общества, его платежеспособности,    ликвидности  активов,  соотношения  собственных  и  заемных  средств, выявление резервов улучшения экономического состояния  предприятия  и выработка рекомендаций для органов управления Обществ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-  проверку   своевременности   и   правильности платежей поставщикам продукции и услуг, платежей в бюджет, начислений и выплат дивидендов, погашения прочих обязатель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рка правильности составления балансов общества,  отчетной документации для налоговой инспекции, статистических органов, органов государственного упра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нализ решений общего собрания акционеров на соответствие законодательст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5. ПРАВА И ПОЛНОМОЧИЯ РЕВИЗОРА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визор в  целях  надлежащего выполнения своих функций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лучать от органов управления обществом,  его подразделений и    служб,  должностных  лиц  все  затребованные  ревизором документы,  необходимые  для  его  работы материалы,  изучение которых соответствует функциям и полномочиям ревизора.  Указанные документы  должны  быть  представлены ревизору в течение </w:t>
      </w:r>
      <w:r>
        <w:rPr>
          <w:b/>
          <w:color w:val="000000"/>
        </w:rPr>
        <w:t>пяти</w:t>
      </w:r>
      <w:r>
        <w:rPr>
          <w:color w:val="000000"/>
        </w:rPr>
        <w:t xml:space="preserve"> дней после его письменного запроса;</w:t>
      </w:r>
    </w:p>
    <w:p>
      <w:pPr>
        <w:pStyle w:val="Normal"/>
        <w:jc w:val="both"/>
        <w:rPr/>
      </w:pPr>
      <w:r>
        <w:rPr>
          <w:color w:val="000000"/>
        </w:rPr>
        <w:t>- требовать  от  полномочных  лиц  созыва  заседаний  совета директоров,  собрания акционеров в  случаях,  когда  выявленные    нарушения   в   производственно-хозяйственной,  финансовой,  правовой деятельности  или  угроза  интересам  общества  требуют  решения   по  вопросам,   находящимся   в  компетенции  данных  органов  управления обществ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зывать  собрание  акционеров  в  случаях,  когда  выявляются нарушения  в  производственно-хозяйственной,   финансовой,   правовой деятельности или есть угроза интересам обществ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b/>
          <w:color w:val="000000"/>
        </w:rPr>
        <w:t>6. ОБЯЗАННОСТИ РЕВИЗ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 При проведении проверок ревизор обязан надлежащим  образом изучить все документы и материалы,  относящиеся к  предмету проверки.  За неверные заключения ревизор несет    ответственность,   мера   которой   определяется   собранием акционеров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6.2. Ревизор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воевременно доводить до сведения собрания акционеров,  совета    директоров,  результаты осуществленных ревизий и проверок в форме письменных отчетов,  докладных записок, сообщений на заседаниях органов управления обществ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соблюдать  коммерческую   тайну,   не   разглашать   сведения, являющиеся  конфиденциальными,  к  которым ревизор имеет доступ при выполнении своих функ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овать   от  уполномоченных  органов  созыва  внеочередного собрания акционеров в случае возникновения реальной угрозы  интересам  общества.</w:t>
      </w:r>
    </w:p>
    <w:p>
      <w:pPr>
        <w:pStyle w:val="Normal"/>
        <w:jc w:val="both"/>
        <w:rPr/>
      </w:pPr>
      <w:r>
        <w:rPr>
          <w:color w:val="000000"/>
        </w:rPr>
        <w:t xml:space="preserve">- проводить внеплановые ревизии по поручению собрания акционеров, письменному  запросу  владельцев  не  менее  10%  обыкновенных  акций общества или большинства членов совета директор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рок проведения внеплановых ревизий не должен превышать </w:t>
      </w:r>
      <w:r>
        <w:rPr>
          <w:b/>
          <w:color w:val="000000"/>
        </w:rPr>
        <w:t>90</w:t>
      </w:r>
      <w:r>
        <w:rPr>
          <w:color w:val="000000"/>
        </w:rPr>
        <w:t xml:space="preserve"> дней. Результаты ревизии письменно сообщаются ее инициатору в течение </w:t>
      </w:r>
      <w:r>
        <w:rPr>
          <w:b/>
          <w:color w:val="000000"/>
        </w:rPr>
        <w:t>5</w:t>
      </w:r>
      <w:r>
        <w:rPr>
          <w:color w:val="000000"/>
        </w:rPr>
        <w:t xml:space="preserve"> дней после окончания ревиз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3. Ревизор представляет   в   совет   директоров    не  позднее,  </w:t>
      </w:r>
      <w:r>
        <w:rPr>
          <w:b/>
          <w:color w:val="000000"/>
        </w:rPr>
        <w:t>чем  за десять дней</w:t>
      </w:r>
      <w:r>
        <w:rPr>
          <w:color w:val="000000"/>
        </w:rPr>
        <w:t xml:space="preserve"> до годового  собрания   акционеров   заключение   по   итогам   годовой   проверки  финансово-хозяйственной   деятельности  общества,  в  котором  должны содержать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тверждение достоверности  данных,  содержащихся в отчетах,  и иных финансовых документов общ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ция о  фактах  нарушения  установленных  правовыми актами Российской  Федерации  порядка   ведения   бухгалтерского учета   и представления   финансовой   отчетности,   а   также  правовых  актов  Российской  Федерации   при   осуществлении   финансово-хозяйственной   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6.4. Если  в течение срока действия предоставленных ему полномочий ревизор прекращает  выполнение  своих  функций,  он обязан   уведомить   об  этом  совет  директоров  за  один  месяц  до  прекращения своей  работы.  В  этом  случае собрание  акционеров на своем ближайшем заседании вновь осуществляет избрание ревизор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ствующий на  собрании акционеров  _____________  </w:t>
      </w:r>
      <w:r>
        <w:rPr>
          <w:b/>
          <w:color w:val="000000"/>
        </w:rPr>
        <w:t>В.А. Крещик.</w:t>
      </w:r>
    </w:p>
    <w:sectPr>
      <w:footerReference w:type="default" r:id="rId2"/>
      <w:type w:val="nextPage"/>
      <w:pgSz w:w="11906" w:h="16838"/>
      <w:pgMar w:left="144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5" w:after="195"/>
      <w:outlineLvl w:val="0"/>
    </w:pPr>
    <w:rPr>
      <w:color w:val="999999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34:00Z</dcterms:created>
  <dc:creator>urist</dc:creator>
  <dc:description/>
  <dc:language>en-US</dc:language>
  <cp:lastModifiedBy>urist</cp:lastModifiedBy>
  <dcterms:modified xsi:type="dcterms:W3CDTF">2009-07-03T03:58:00Z</dcterms:modified>
  <cp:revision>4</cp:revision>
  <dc:subject/>
  <dc:title>                                                         ПОЛОЖЕНИЕ</dc:title>
</cp:coreProperties>
</file>