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</w:t>
      </w:r>
      <w:r>
        <w:rPr>
          <w:b/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го собрания акционеров акционерного общества</w:t>
      </w:r>
    </w:p>
    <w:tbl>
      <w:tblPr>
        <w:tblW w:w="9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3"/>
        <w:gridCol w:w="4525"/>
      </w:tblGrid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Открытое акционерное общество «;Times New Roman" w:hAnsi="Открытое акционерное общество «;Times New Roman" w:cs="Открытое акционерное общество «;Times New Roman"/>
              </w:rPr>
            </w:pPr>
            <w:r>
              <w:rPr/>
              <w:t>Открытое акционерное общество «Абазаавтотранс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базаавтотранс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Россия , Республика Хакасия,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г. Абаза, ул. Тэц, 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0075887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907015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1188-F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</w:t>
            </w:r>
            <w:r>
              <w:rPr>
                <w:lang w:val="en-US"/>
              </w:rPr>
              <w:t>mrc</w:t>
            </w:r>
            <w:r>
              <w:rPr/>
              <w:t>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Форма проведения общего собрания акционеров (собрание или заочное голосование):</w:t>
      </w:r>
      <w:r>
        <w:rPr>
          <w:sz w:val="28"/>
          <w:szCs w:val="28"/>
        </w:rPr>
        <w:t xml:space="preserve"> </w:t>
      </w:r>
      <w:r>
        <w:rPr/>
        <w:t>Собр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  <w:lang w:val="en-US" w:eastAsia="en-US"/>
        </w:rPr>
        <w:t>Вид общего собрания: Годово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</w:r>
      <w:r>
        <w:rPr>
          <w:sz w:val="28"/>
          <w:szCs w:val="28"/>
        </w:rPr>
        <w:t xml:space="preserve"> </w:t>
      </w:r>
      <w:r>
        <w:rPr/>
        <w:t>08/06/2012 г.</w:t>
      </w:r>
      <w:r>
        <w:rPr>
          <w:szCs w:val="24"/>
        </w:rPr>
        <w:t xml:space="preserve">  </w:t>
      </w:r>
      <w:r>
        <w:rPr>
          <w:sz w:val="22"/>
          <w:szCs w:val="22"/>
        </w:rPr>
        <w:t>” 15час 00 мин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2"/>
          <w:szCs w:val="22"/>
        </w:rPr>
        <w:t>2.4.Время начала регистрации лиц, принимающих участие в общем собрании акционеров (в случае проведения общего собрания акционеров в форме собрания):</w:t>
      </w:r>
      <w:r>
        <w:rPr>
          <w:sz w:val="28"/>
          <w:szCs w:val="28"/>
        </w:rPr>
        <w:t xml:space="preserve"> </w:t>
      </w:r>
      <w:r>
        <w:rPr/>
        <w:t>14час. 30 ми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 Дата окончания приема бюллетеней для голосования (в случае проведения общего собрания акционеров в форме заочного голосования): </w:t>
      </w:r>
      <w:r>
        <w:rPr/>
        <w:t>собрание в форме совместного присутст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Дата составления списка лиц, имеющих право на участие в общем собрании акционеров: 16.05.2012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7</w:t>
      </w:r>
      <w:r>
        <w:rPr>
          <w:sz w:val="28"/>
          <w:szCs w:val="28"/>
        </w:rPr>
        <w:t>.</w:t>
      </w: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Утверждение годового отчета ОАО «</w:t>
      </w:r>
      <w:r>
        <w:rPr>
          <w:bCs/>
        </w:rPr>
        <w:t>Абазаавтотранс</w:t>
      </w:r>
      <w:r>
        <w:rPr/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Утверждение годовой бухгалтерской отчетности, отчета о прибылях и об убытках ОАО «</w:t>
      </w:r>
      <w:r>
        <w:rPr>
          <w:bCs/>
        </w:rPr>
        <w:t>Абазаавтотранс</w:t>
      </w:r>
      <w:r>
        <w:rPr/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Распределение прибыли, выплата дивидендов по результатам 2011 финансового год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Избрание Совета директоров ОАО «</w:t>
      </w:r>
      <w:r>
        <w:rPr>
          <w:bCs/>
        </w:rPr>
        <w:t>Абазаавтотранс</w:t>
      </w:r>
      <w:r>
        <w:rPr/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Избрание ревизора ОАО «</w:t>
      </w:r>
      <w:r>
        <w:rPr>
          <w:bCs/>
        </w:rPr>
        <w:t>Абазаавтотранс</w:t>
      </w:r>
      <w:r>
        <w:rPr/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Утверждение размера вознаграждения ревизору ОАО «</w:t>
      </w:r>
      <w:r>
        <w:rPr>
          <w:bCs/>
        </w:rPr>
        <w:t>Абазаавтотранс</w:t>
      </w:r>
      <w:r>
        <w:rPr/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outlineLvl w:val="1"/>
        <w:rPr/>
      </w:pPr>
      <w:r>
        <w:rPr/>
        <w:t>Утверждение  аудитора ОАО «</w:t>
      </w:r>
      <w:r>
        <w:rPr>
          <w:bCs/>
        </w:rPr>
        <w:t>Абазаавтотранс</w:t>
      </w:r>
      <w:r>
        <w:rPr/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Дата составления протокола общего собрания: 13.06.2012г</w:t>
      </w:r>
    </w:p>
    <w:tbl>
      <w:tblPr>
        <w:tblW w:w="103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451"/>
        <w:gridCol w:w="295"/>
        <w:gridCol w:w="1328"/>
        <w:gridCol w:w="418"/>
        <w:gridCol w:w="385"/>
        <w:gridCol w:w="415"/>
        <w:gridCol w:w="1999"/>
        <w:gridCol w:w="857"/>
        <w:gridCol w:w="2856"/>
        <w:gridCol w:w="143"/>
      </w:tblGrid>
      <w:tr>
        <w:trPr>
          <w:trHeight w:val="177" w:hRule="atLeast"/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64" w:hRule="atLeast"/>
          <w:cantSplit w:val="true"/>
        </w:trPr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директор</w:t>
              <w:br/>
              <w:t xml:space="preserve">       ОАО «Абазаавтотранс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.А. Крещ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5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397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ткрытое акционерное общество «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b/>
      <w:bCs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7:00Z</dcterms:created>
  <dc:creator>Виктор Павлов</dc:creator>
  <dc:description/>
  <cp:keywords/>
  <dc:language>en-US</dc:language>
  <cp:lastModifiedBy>Виктор Павлов</cp:lastModifiedBy>
  <dcterms:modified xsi:type="dcterms:W3CDTF">2012-06-13T07:01:00Z</dcterms:modified>
  <cp:revision>5</cp:revision>
  <dc:subject/>
  <dc:title>Сообщение о существенном факте</dc:title>
</cp:coreProperties>
</file>