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ая бухгалтерская отчетность за 2010 год утверждена решением годового общего собрания акционеров  26 мая 2010 г., протокол № 16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7:00Z</dcterms:created>
  <dc:creator>AF0618</dc:creator>
  <dc:description/>
  <cp:keywords/>
  <dc:language>en-US</dc:language>
  <cp:lastModifiedBy>Виктор Павлов</cp:lastModifiedBy>
  <dcterms:modified xsi:type="dcterms:W3CDTF">2011-05-27T06:27:00Z</dcterms:modified>
  <cp:revision>2</cp:revision>
  <dc:subject/>
  <dc:title/>
</cp:coreProperties>
</file>