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 отчету за 4 квартал 201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АО «Абазаавтотранс» расположено на территории г. Абазы, ул. ТЭЦ,4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кционерное общество занимается оказанием транспортных услуг населению по пассажирским перевозкам, в том числе перевозок отдельных категорий граждан, имеющих льготы по оплате проезда автомобильным транспортом общего пользовани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городским маршрутам «ПРП-ДОЗ», «ПРП-Мичурина» в период с 01.01.2010 год по 31.12.2010 год, по сезонному маршруту «Абаза-Дачи» в период с 01.05.2010 по 05.10.2010 г. в соответствии с согласованным расписанием, согласно Муниципального контракта на оказание услуг для муниципальных нужд № 1/п от 01.01.2010 г. Заказчиком выступает Администрация муниципального образования г.Абаза – за выполнение работ по контракту Исполнителю выплачивается субсидия на покрытие убытков, связанных с регулированием тарифов. Размер субсидии согласован сторонами по результатам открытого аукциона и составляет 2 395 000 (Два миллиона триста девяносто пять тысяч) рублей за 2010 год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пригородным  маршрутам. Пассажироперевозки по пригородным маршрутам осуществлялись с 01.01.2010 по 15.02.2010 г., согласно Договора на оказание услуг для муниципальных нужд муниципального образования Таштыпский район от 01 января 2010 года. Заказчиком  выступает администрация муниципального образования Таштыпский район – за выполнение работ Исполнителю выплачивается субсидия на покрытие убытков, связанных с регулированием тарифов, но не выше установленной суммы по Договору в размере 80 000 (Восемьдесят тысяч)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перевозке работников Абаканского филиала ОАО «Евразруда» по технологическому маршруту «ДОЗ-Шахта», согласно  Договора                    №  31344098232 от 29.01.2010 г.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транспортные услуги по заказу населения, организац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оме того, предприятие оказывает медицинские услуги  и услуги аренд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еревозка пассажиров осуществляетс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зонный маршру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ие маршру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ородные маршруты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Абаза-Дач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аза- Имек-Таштып- Карагай-В.Таштып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П- Шах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тып-Сиры-Харой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П- Мичури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тып-В.Сиры-Харой-Печего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 итогам работы за 4 квартал 2010 год  предприятие имеет следующие финансовые показа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Доходная часть от обычного вида деятельности</w:t>
      </w:r>
      <w:r>
        <w:rPr>
          <w:sz w:val="28"/>
        </w:rPr>
        <w:t xml:space="preserve"> за 4 квартал 2010 г. составила – 954 тыс. руб.,  за 1 полугодие 2010 г. – 2084 тыс.руб., за 9 месяцев 2010 г. – 3262 тыс.руб., за год 2010 – 4216 тыс.руб., в том чис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92"/>
        <w:gridCol w:w="1548"/>
        <w:gridCol w:w="1440"/>
        <w:gridCol w:w="1008"/>
        <w:gridCol w:w="1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П –Шах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–Мичур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ч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/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  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асходы, включаемые в себестоимость</w:t>
      </w:r>
      <w:r>
        <w:rPr>
          <w:sz w:val="28"/>
        </w:rPr>
        <w:t xml:space="preserve"> за 4 квартал  2010 г. составили    1 422 т.руб.,  за 1 полугодие 2010 г. – 3363 тыс.руб. , за 9 месяцев 2010 г. – 4995 тыс.руб. за год 2010 – 6417 тыс. руб.,  в т.ч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92"/>
        <w:gridCol w:w="1548"/>
        <w:gridCol w:w="1440"/>
        <w:gridCol w:w="1008"/>
        <w:gridCol w:w="1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П –Шах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–Мичур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ч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  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производственные убытки за 4 квартал 2010 г. составили     – 468 тыс. руб.,  убытки за 1 полугодие 2010 г. составили 1279 тыс.руб.,  убытки за 9 месяцев – 1733 тыс. руб., за год 2010 – 2201 тыс.рубле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967"/>
        <w:gridCol w:w="1163"/>
        <w:gridCol w:w="1159"/>
        <w:gridCol w:w="1135"/>
        <w:gridCol w:w="1135"/>
        <w:gridCol w:w="1118"/>
      </w:tblGrid>
      <w:tr>
        <w:trPr>
          <w:trHeight w:val="7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О., финансирующее убыт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аршру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 2010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 201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квартал 2010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 2010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 2010 г.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.о. г.Аба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П-Шах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37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П-Мичур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5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30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1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м.о. Таштыпский р-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р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4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8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4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ыделено финансирование на покрытие убытков, связанных с регулированием тарифов в отчетном квартале: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195"/>
        <w:gridCol w:w="1317"/>
        <w:gridCol w:w="1336"/>
        <w:gridCol w:w="1198"/>
        <w:gridCol w:w="160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квартал 201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квартал 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квартал 2010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8"/>
              </w:rPr>
              <w:t>4 квартал 2010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8"/>
              </w:rPr>
              <w:t>Год       2010 г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м.о. г.Абаз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9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м.о. Таштыпский р-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trHeight w:val="68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6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етная политика для целей налогообложения Общества на 2010 год утверждена приказом Генерального директора № 60-п от 31.12.2009 г. С 1 января 2003 года  пассажирские автоперевозки переведены на единый налог на вмененный доход. С 1 января 2006 года Общество осуществляет прочие виды деятельности, предусмотренные Уставом (аренда производственных помещений и медицинское освидетельствование водителей) облагаемые по упрощенной системе налогообложения «Доходы» (налог от доходов 6%). Доход от прочей деятельности (аренда, мед. услуги) за 4 квартал 2010 года составляет 45 662,02 руб. Следовательно, налог на упрощенную систему налогообложения за 4 квартал составит 45 662,02 * 6% = 2739,72 руб. Доход от прочей деятельности за 2010 год составил 224 686,48 руб.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8"/>
        </w:rPr>
      </w:pPr>
      <w:r>
        <w:rPr>
          <w:sz w:val="28"/>
        </w:rPr>
        <w:t>Держателей акций ОАО «Абазаавтотранс» – 9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ивиденды по акциям не выплачивались, не начислялис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 директоров акционерного общества состоит из трех человек. Вознаграждение Совету директоров в течение года не выплачивалось и не начислялось.</w:t>
      </w:r>
    </w:p>
    <w:p>
      <w:pPr>
        <w:pStyle w:val="Normal"/>
        <w:ind w:firstLine="540"/>
        <w:jc w:val="both"/>
        <w:rPr/>
      </w:pPr>
      <w:r>
        <w:rPr>
          <w:sz w:val="28"/>
        </w:rPr>
        <w:t>Обществом получена прибыль за 2010 год на сумму 249 498,89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азовая прибыль  на 1 акцию составит 4,24 руб. (249 498,89 руб. / 39 738 = 6,28 руб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</w:rPr>
        <w:t>Генеральный директор                            В.А. Крещ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ный бухгалтер                                  Е.В. Мик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8:00Z</dcterms:created>
  <dc:creator>AF0618</dc:creator>
  <dc:description/>
  <cp:keywords/>
  <dc:language>en-US</dc:language>
  <cp:lastModifiedBy>AF0618</cp:lastModifiedBy>
  <cp:lastPrinted>2011-03-17T14:27:00Z</cp:lastPrinted>
  <dcterms:modified xsi:type="dcterms:W3CDTF">2011-03-17T07:28:00Z</dcterms:modified>
  <cp:revision>2</cp:revision>
  <dc:subject/>
  <dc:title>ПОЯСНИТЕЛЬНАЯ ЗАПИСКА</dc:title>
</cp:coreProperties>
</file>