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 отчету за 201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АО «Абазаавтотранс» расположено по адресу: Республика Хакасия,  г. Абаза, ул. ТЭЦ,4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кционерное общество занимается оказанием транспортных услуг населению по пассажирским перевозкам, в том числе перевозок отдельных категорий граждан, имеющих льготы по оплате проезда автомобильным транспортом общего пользования:</w:t>
      </w:r>
    </w:p>
    <w:p>
      <w:pPr>
        <w:pStyle w:val="Normal"/>
        <w:ind w:firstLine="900"/>
        <w:jc w:val="both"/>
        <w:rPr/>
      </w:pPr>
      <w:r>
        <w:rPr>
          <w:sz w:val="28"/>
        </w:rPr>
        <w:t>- по городским маршрутам «ПРП-ДОЗ», «ПРП-Мичурина» в период с 01.01.2011 года по 28.02.2011 года, в соответствии с согласованным расписанием, согласно Договором № 1/ПР на оказание услуг для производственных нужд от 06.01.11 г. В период с 01.03.2011 г. по 31.12.2011 года, в соответствии с Муниципальным контрактом на оказание услуг для муниципальных нужд № 10/У от 23.03.2011 г.  Заказчиком выступает Администрация муниципального образования г.Абаза – за выполнение работ по контракту Исполнителю выплачивается субсидия на покрытие убытков, связанных с регулированием тарифов. Размер субсидии согласован сторонами по результатам открытого аукциона и составляет  2 481 999 (Два миллиона четыреста восемьдесят одна тысяча девятьсот девяносто девять) рублей за 2011 год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 сезонному маршруту «Абаза-Дачи» в период с 01.05.2011 по 05.10.2011 г. в соответствии с согласованным расписанием, согласно Муниципального контракта на оказание услуг для муниципальных нужд № 10/У от 23.03.2011 г. Заказчиком выступает Администрация муниципального образования г.Абаза – за выполнение работ по контракту Исполнителю выплачивается субсидия на покрытие убытков, связанных с регулированием тарифов. Размер субсидии согласован сторонами по результатам открытого аукциона и составляет  200 000 (Двести тысяч) рублей за 2011 год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 перевозке работников Абаканского филиала ОАО «Евразруда» по технологическому маршруту «ДОЗ-Шахта» в период с 01.01.2011 г. по 28.02.2011 г., согласно Доп.соглашения № 1 от 01.01.2011 г. к  Договору                   №  31344098232 от 01.01.2010 г. В период с 01.03.2011 г. по 31.12.2011 г.. согласно Договора № 313440935251 от 06.04.2011 г.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транспортные услуги по заказу населения, организаций. Стоимость проезда по городу с 01.01.2011 г. по 15.03.2011 г. составляет 10 (Десять) рублей. С 16.03.2011 г. стоимость проезда по городу составляет 12 (Двенадцать) рублей, </w:t>
      </w:r>
      <w:r>
        <w:rPr>
          <w:sz w:val="28"/>
          <w:szCs w:val="28"/>
        </w:rPr>
        <w:t>в соответствии с Постановлением Правительства Республики Хакасия № 84 от 22.02.2011 г. «Об индексации тарифов на перевозки пассажиров автомобильным транспортом общего пользования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ме того, предприятие оказывает медицинские услуги  и услуги аренд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ревозка пассажиров осуществляется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зонный маршру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ские маршру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ные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аза-Дач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П- Шах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П- Мичур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 итогам работы за 2011 год  предприятие имеет следующие финансовые показате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Доходная часть от обычного вида деятельности</w:t>
      </w:r>
      <w:r>
        <w:rPr>
          <w:sz w:val="28"/>
        </w:rPr>
        <w:t xml:space="preserve"> за 1 квартал 2011 г. составила – 895 тыс. руб., за 2 квартал 2011 г. – 1498 тыс. руб., за 3 квартал 2011 г. – 1416 тыс.руб.,  итого за 9 месяцев 2011 г. – 3809 тыс. рублей, итого за 2011 год 4991 тыс.рублей,  в том числе по маршрута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92"/>
        <w:gridCol w:w="1665"/>
        <w:gridCol w:w="1321"/>
        <w:gridCol w:w="1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П –Шах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–Мичур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ны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  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асходы, включаемые в себестоимость</w:t>
      </w:r>
      <w:r>
        <w:rPr>
          <w:sz w:val="28"/>
        </w:rPr>
        <w:t xml:space="preserve"> за 1 квартал  2011 г. составили    1 507  тыс.рублей, за 2 квартал 2011 г. -  2013 тыс. рублей, за 3 квартал – 2090 тыс. рублей,  итого за 9 месяцев 2011 г. – 5610 тыс. рублей,  итого за 2011 год 7627 тыс. рублей,  в том числе по маршрута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692"/>
        <w:gridCol w:w="1710"/>
        <w:gridCol w:w="1276"/>
        <w:gridCol w:w="1188"/>
      </w:tblGrid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П –Шах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 –Мичур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/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6" w:firstLine="3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  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результате производственные </w:t>
      </w:r>
      <w:r>
        <w:rPr>
          <w:b/>
          <w:sz w:val="28"/>
        </w:rPr>
        <w:t>убытки от обычного вида деятельности</w:t>
      </w:r>
      <w:r>
        <w:rPr>
          <w:sz w:val="28"/>
        </w:rPr>
        <w:t xml:space="preserve"> за 1 квартал 2011 г. составили – 612 тыс. рублей, за 2 квартал 2011 г. – 515 тыс. рублей, за 3 квартал 2011 г. -  -674 тыс. рублей, итого за 9 месяцев 2011 г. – 1801 тыс. рублей, за 2011 год  2636 тыс. рублей, в  том числе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967"/>
        <w:gridCol w:w="1163"/>
        <w:gridCol w:w="1159"/>
        <w:gridCol w:w="1135"/>
        <w:gridCol w:w="1135"/>
        <w:gridCol w:w="1118"/>
      </w:tblGrid>
      <w:tr>
        <w:trPr>
          <w:trHeight w:val="7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О., финансирующее убыт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ршру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вартал 2011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квартал 201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 квартал 2011г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артал 2011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 2011 г.</w:t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м.о. г.Аба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П-Шах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801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П-Мичур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4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1617</w:t>
            </w:r>
          </w:p>
        </w:tc>
      </w:tr>
      <w:tr>
        <w:trPr>
          <w:trHeight w:val="131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1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аз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6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8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 26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ыделено финансирование на покрытие убытков, связанных с </w:t>
      </w:r>
      <w:r>
        <w:rPr/>
        <w:t xml:space="preserve">регулированием тарифов в отчетном квартале:  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195"/>
        <w:gridCol w:w="1317"/>
        <w:gridCol w:w="1336"/>
        <w:gridCol w:w="1198"/>
        <w:gridCol w:w="160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8"/>
              </w:rPr>
              <w:t>1 квартал 2011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8"/>
              </w:rPr>
              <w:t>2 квартал 201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8"/>
              </w:rPr>
              <w:t>3 квартал 2011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8"/>
              </w:rPr>
              <w:t>4 квартал 2011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8"/>
              </w:rPr>
              <w:t>Год       2011 г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8"/>
              </w:rPr>
              <w:t>Администрация м.о. г. Абаз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252" w:hanging="252"/>
              <w:jc w:val="center"/>
              <w:rPr>
                <w:sz w:val="28"/>
              </w:rPr>
            </w:pPr>
            <w:r>
              <w:rPr>
                <w:sz w:val="28"/>
              </w:rPr>
              <w:t>4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82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Учетная политика для целей налогового учета Общества на 2011 год утверждена приказом Генерального директора № 63-п от 31.12.2010 г.  С 1 января 2003 года  пассажирские автоперевозки переведены на единый налог на вмененный доход. С 1 января 2006 года Общество осуществляет прочие виды деятельности, предусмотренные Уставом (аренда производственных помещений и медицинское освидетельствование водителей) облагаемые по упрощенной системе налогообложения «Доходы» (налог от доходов 6%).   </w:t>
      </w:r>
    </w:p>
    <w:p>
      <w:pPr>
        <w:pStyle w:val="Normal"/>
        <w:ind w:firstLine="539"/>
        <w:jc w:val="both"/>
        <w:rPr/>
      </w:pPr>
      <w:r>
        <w:rPr>
          <w:sz w:val="28"/>
          <w:u w:val="single"/>
        </w:rPr>
        <w:t xml:space="preserve">Доход от прочей деятельности (аренда, мед. услуги) за 1 квартал 2011 года составляет 63 120,14 руб., в том числе: </w:t>
      </w:r>
    </w:p>
    <w:p>
      <w:pPr>
        <w:pStyle w:val="Normal"/>
        <w:ind w:firstLine="540"/>
        <w:jc w:val="both"/>
        <w:rPr/>
      </w:pPr>
      <w:r>
        <w:rPr>
          <w:sz w:val="28"/>
        </w:rPr>
        <w:t>- доход от сдачи стояночного бокса в аренду – 61 215,50 рубле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ход от мед. услуг – 1 904,64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едовательно, налог на упрощенную систему налогообложения за 1 квартал составляет 3787 руб. 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оход от прочей деятельности (аренда, мед. услуги) за 2 квартал 2011 года составляет 28 698,36 руб., в том числе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ход от сдачи стояночного бокса в аренду – 24 343,80 рубле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ход от мед. услуг – 4 354,56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ледовательно, налог на упрощенную систему налогообложения за 2 квартал составляет 1 722 руб.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Доход от прочей деятельности (аренда, мед. услуги) за 3 квартал 2011 года составляет 22 836,30 руб., в том числе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ход от сдачи стояночного бокса в аренду – 17 901,30 рублей,</w:t>
      </w:r>
    </w:p>
    <w:p>
      <w:pPr>
        <w:pStyle w:val="Normal"/>
        <w:ind w:firstLine="540"/>
        <w:jc w:val="both"/>
        <w:rPr/>
      </w:pPr>
      <w:r>
        <w:rPr>
          <w:sz w:val="28"/>
        </w:rPr>
        <w:t>- доход от мед. услуг – 4 935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ледовательно, налог на упрощенную систему налогообложения за 3 квартал составляет 1 370 руб. 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 xml:space="preserve">Доход от прочей деятельности (аренда, мед. услуги) за 4 квартал 2011 года составляет 88 717,49 руб., в том числе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ход от сдачи стояночного бокса в аренду – 82 404,90 рубле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ход от мед. услуг – 6 312,59,0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ледовательно, налог на упрощенную систему налогообложения за 4 квартал составляет 5 323,05 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25" w:leader="none"/>
        </w:tabs>
        <w:ind w:firstLine="540"/>
        <w:jc w:val="both"/>
        <w:rPr>
          <w:sz w:val="28"/>
        </w:rPr>
      </w:pPr>
      <w:r>
        <w:rPr>
          <w:sz w:val="28"/>
        </w:rPr>
        <w:t>Держателей акций ОАО «Абазаавтотранс» – 9 челов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ивиденды по акциям не выплачивались, не начислялис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вет директоров акционерного общества состоит из трех человек. Вознаграждение Совету директоров в течение года не выплачивалось и не начислялос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еством получен убыток за 2011 год в размере  32 386,75 рублей (Тридцать две тысячи триста восемьдесят шесть) рублей 75 коп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азовый убыток  на 1 акцию составит 1,05руб.  (32386,75 руб. / 39 738 = 0,82 ру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</w:rPr>
        <w:t>Генеральный директор                            В.А. Крещ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Главный бухгалтер                                  Е.В. Микшин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6:00Z</dcterms:created>
  <dc:creator>AF0618</dc:creator>
  <dc:description/>
  <cp:keywords/>
  <dc:language>en-US</dc:language>
  <cp:lastModifiedBy>AF0618</cp:lastModifiedBy>
  <cp:lastPrinted>2012-03-14T11:05:00Z</cp:lastPrinted>
  <dcterms:modified xsi:type="dcterms:W3CDTF">2012-03-14T04:06:00Z</dcterms:modified>
  <cp:revision>2</cp:revision>
  <dc:subject/>
  <dc:title>ПОЯСНИТЕЛЬНАЯ ЗАПИСКА</dc:title>
</cp:coreProperties>
</file>