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еспубликанская государственная инвестиционно-лизинговая компания «Агролизин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еспублика Бурятия, г. Улан-Удэ, ул. Хахалова , 4а, 40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ГИЛК «Агролизин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081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20300962846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 чем  20 % общего количества голосов от уставного капитала Открытого акционерного общества </w:t>
            </w:r>
            <w:r>
              <w:rPr>
                <w:bCs/>
                <w:sz w:val="24"/>
                <w:szCs w:val="24"/>
              </w:rPr>
              <w:t>«Республиканская государственная инвестиционно-лизинговая компания «Агролизинг»</w:t>
            </w:r>
            <w:r>
              <w:rPr>
                <w:sz w:val="24"/>
                <w:szCs w:val="24"/>
              </w:rPr>
              <w:t xml:space="preserve"> (далее - ОАО РГИЛК «Агролизинг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агролизингов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Лицо, в котором ОАО «РГИЛК «Агролизинг» имеет право распоряжаться более чем  20 % общего количества голосов от уставного капит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Донская, д. 1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</w:rPr>
              <w:t xml:space="preserve">.,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«МАЙНИНГ БАНК ОФ КОНГО»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«MINING BANK OF CONGO» S.A.R.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Республика Бурятия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 Республика Бурятия,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636200, Томская область,                  с. Бакчар, ул. Ленина, д.5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10, Республика Бурятия, г. Улан-Удэ, 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 с. Турка, ул. 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ТЛАНТ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АЛЬЯН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ATLANTE ALLIANCE LIMITED)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Алексинац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лгра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С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15, г. Москва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018, Республика Бурятия, г. Улан-Удэ, пос. Аэропорт,  д.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леканд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ннакис Эрмогену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янко Алексис 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Тсирид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Гуж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Познанского Александра Анатольевича </w:t>
            </w:r>
            <w:r>
              <w:rPr>
                <w:color w:val="000000"/>
                <w:sz w:val="22"/>
                <w:szCs w:val="22"/>
              </w:rPr>
              <w:t xml:space="preserve">в список аффилированных лиц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нский Александр Анатольевич </w:t>
            </w:r>
            <w:r>
              <w:rPr>
                <w:color w:val="000000"/>
                <w:sz w:val="22"/>
                <w:szCs w:val="22"/>
              </w:rPr>
              <w:t xml:space="preserve">не являлся аффилированным лицом </w:t>
            </w:r>
            <w:r>
              <w:rPr>
                <w:sz w:val="22"/>
                <w:szCs w:val="22"/>
              </w:rPr>
              <w:t>ОАО «РГИЛК «Агролизинг»</w:t>
            </w:r>
            <w:r>
              <w:rPr>
                <w:color w:val="000000"/>
                <w:sz w:val="22"/>
                <w:szCs w:val="22"/>
              </w:rPr>
              <w:t xml:space="preserve">, в связи с чем, информация о нем в списке аффилированных лиц </w:t>
            </w:r>
            <w:r>
              <w:rPr>
                <w:sz w:val="22"/>
                <w:szCs w:val="22"/>
              </w:rPr>
              <w:t xml:space="preserve">ОАО «РГИЛК «Агролизинг» </w:t>
            </w:r>
            <w:r>
              <w:rPr>
                <w:color w:val="000000"/>
                <w:sz w:val="22"/>
                <w:szCs w:val="22"/>
              </w:rPr>
              <w:t>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ский Александр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Чараламбоса Майкла Ливераса 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Чараламбос Майкл Ливерас  </w:t>
            </w:r>
            <w:r>
              <w:rPr>
                <w:sz w:val="22"/>
                <w:szCs w:val="22"/>
              </w:rPr>
              <w:t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Гианнакиса Эрмогенуса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Гианнакис Эрмогенус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аннакис Эрмоген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Родзянко Алексиса О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Родзянко Алексис О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зянко Алексис 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тилианоса Платис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тилианос Плати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авлины Тсиридес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ина Тсиридес 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ина Тсириде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лина Ричарда Уокера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н Ричард Уоке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са дё Бони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андис дё Бони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Риты Гужон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Рита Гужон </w:t>
            </w:r>
            <w:r>
              <w:rPr>
                <w:sz w:val="22"/>
                <w:szCs w:val="22"/>
              </w:rPr>
              <w:t xml:space="preserve">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а Гуж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Жана-Робера Бартолини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Жан-Робер Бартолини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бщества с ограниченной ответственностью «Бортовое питание Байкал»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ртовое питание Байк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18, Республика Бурятия, г. Улан-Удэ, пос. Аэропо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мпании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 xml:space="preserve">) 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 xml:space="preserve">)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 xml:space="preserve">)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 xml:space="preserve">)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кционерного общества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 xml:space="preserve">) 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Закрытого акционерного общества «МКЗ-Сервис»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КЗ-Сервис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нская, д. 13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рытое акционерное общество «МКЗ-Сервис»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Общества с ограниченной ответственностью </w:t>
            </w: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ская, д.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Новое строительство»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87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иллионщикова, д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ое строительство»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БСБ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 списка аффилированных лиц  ОАО «РГИЛК «Агролизин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СБ»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«Объект – сервис»</w:t>
            </w:r>
            <w:r>
              <w:rPr>
                <w:sz w:val="22"/>
                <w:szCs w:val="22"/>
              </w:rPr>
              <w:t xml:space="preserve">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                      «Объект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Объект – сервис»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Лысенко Андрея Александровича</w:t>
            </w:r>
            <w:r>
              <w:rPr>
                <w:sz w:val="22"/>
                <w:szCs w:val="22"/>
              </w:rPr>
              <w:t xml:space="preserve"> из списка аффилированных лиц                   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ысенко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ысенко Андрей Александр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Цыренова Батора Дашиевича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Цыренов Батор Даш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Цыренов Батор Даши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лимчука Владимира Анатольевича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чук Владимир Анатолье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Ворониной Анастасии Петровны</w:t>
            </w:r>
            <w:r>
              <w:rPr>
                <w:sz w:val="22"/>
                <w:szCs w:val="22"/>
              </w:rPr>
              <w:t xml:space="preserve">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оронина Анастас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оронина Анастасия Петровна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й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икитина Алексея Леонидовича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тин Алексей Леонидо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Ястребковой Ирины Вадимовны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кова Ир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стребкова Ирина Вадимовна не является аффилированным лицом ОАО «РГИЛК «Агролизинг», в связи с чем, информация о ней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Цыреновой Елены Анатольевны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ыренова Елена Анатольевна не является аффилированным лицом ОАО «РГИЛК «Агролизинг», в связи с чем, информация о ней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онстантиноса Месиосиса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с Месио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с Месиосис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имеона Симеу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он Симе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еон Симеу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место нахождения Акционерной компания с ограниченной ответственностью 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0"/>
        <w:gridCol w:w="7"/>
        <w:gridCol w:w="2198"/>
        <w:gridCol w:w="2702"/>
        <w:gridCol w:w="1410"/>
        <w:gridCol w:w="7"/>
        <w:gridCol w:w="1553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ая компания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ая компания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а Диджени, 115, Трайдент Центр 3101, Лимассол, Республика Кипр (</w:t>
            </w:r>
            <w:r>
              <w:rPr>
                <w:sz w:val="22"/>
                <w:szCs w:val="22"/>
                <w:lang w:val="en-US"/>
              </w:rPr>
              <w:t>Gr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eni</w:t>
            </w:r>
            <w:r>
              <w:rPr>
                <w:sz w:val="22"/>
                <w:szCs w:val="22"/>
              </w:rPr>
              <w:t xml:space="preserve">, 115, 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 3101 </w:t>
            </w:r>
            <w:r>
              <w:rPr>
                <w:sz w:val="22"/>
                <w:szCs w:val="22"/>
                <w:lang w:val="en-US"/>
              </w:rPr>
              <w:t>Limasso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yprus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22274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74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2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3:00Z</dcterms:created>
  <dc:creator>Наташа</dc:creator>
  <dc:description/>
  <cp:keywords/>
  <dc:language>en-US</dc:language>
  <cp:lastModifiedBy>olga_k</cp:lastModifiedBy>
  <cp:lastPrinted>2012-04-02T19:03:00Z</cp:lastPrinted>
  <dcterms:modified xsi:type="dcterms:W3CDTF">2012-04-02T16:08:00Z</dcterms:modified>
  <cp:revision>4</cp:revision>
  <dc:subject/>
  <dc:title>СПИСОК АФФИЛИРОВАННЫХ ЛИЦ</dc:title>
</cp:coreProperties>
</file>