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right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ткрытое акционерное общество «Республиканская государственная инвестиционно-лизинговая компания «Агролизинг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>
          <w:sz w:val="22"/>
          <w:szCs w:val="22"/>
        </w:rPr>
        <w:t xml:space="preserve"> </w:t>
      </w: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Место нахождения эмитента</w:t>
      </w:r>
      <w:r>
        <w:rPr>
          <w:b/>
          <w:sz w:val="22"/>
          <w:szCs w:val="22"/>
        </w:rPr>
        <w:t>:               670034, Республика Бурятия, г. Улан-Удэ, ул. Хахалова , 4а, 40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Адрес страницы в сети Интернет:      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r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0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3402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РГИЛК «Агролизинг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Х. Салимов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2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310815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20300962846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48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2552"/>
        <w:gridCol w:w="2977"/>
        <w:gridCol w:w="1559"/>
        <w:gridCol w:w="1984"/>
        <w:gridCol w:w="1843"/>
        <w:gridCol w:w="14"/>
      </w:tblGrid>
      <w:tr>
        <w:trPr>
          <w:trHeight w:val="1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N </w:t>
              <w:br/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олное фирменное наименование   </w:t>
              <w:br/>
              <w:t xml:space="preserve">(наименование для некоммерческой  </w:t>
              <w:br/>
              <w:t>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снование (основания),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Доля участия  </w:t>
              <w:br/>
              <w:t>аффилированно</w:t>
              <w:br/>
              <w:t>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Доля принадле-</w:t>
              <w:br/>
              <w:t xml:space="preserve">жащих аффили- </w:t>
              <w:br/>
              <w:t>рованному лицу</w:t>
              <w:br/>
              <w:t>обыкновенных акций акционерного общества, %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 Бурятия в лице Министерства имущественных и земельных отнош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0001, Республика Бурятия, г. Улан-Удэ, ул. Ленина, 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цо, которое имеет право распоряжаться более чем  20 % общего количества голосов от уставного капитала Открытого акционерного общества </w:t>
            </w:r>
            <w:r>
              <w:rPr>
                <w:bCs/>
                <w:sz w:val="24"/>
                <w:szCs w:val="24"/>
              </w:rPr>
              <w:t>«Республиканская государственная инвестиционно-лизинговая компания «Агролизинг»</w:t>
            </w:r>
            <w:r>
              <w:rPr>
                <w:sz w:val="24"/>
                <w:szCs w:val="24"/>
              </w:rPr>
              <w:t xml:space="preserve"> (далее - ОАО «РГИЛК «Агролизинг»);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.03.1999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06.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,6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,6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рытое акционерное общество «Республиканская агролизинговая инвестиционная компан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70034, Республика Бурятия, г. Улан-Удэ,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Хахалова, 2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06.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Инвестиционная финансовая компания «МЕТРОПОЛ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13, стр.1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БК-цент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5409, г. Москва, Каширское шоссе, д. 39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Назаровско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ПТУ-цент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,  стр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АБК-недвижимост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ул. Донская, д. 13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АКМ-недвижимост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Быт-серви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Варшавка 118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Воронцово Плаз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Астория – Групп недвижимост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9316, г. Москва, Волгоградский пр-кт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ткрытое акционерное общество 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МВС-Синтез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ФинБизнесКомпан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544, г. Москва, Международный Нижн. пер, д. 10, стр.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Ермаковский горно-металлургический комбина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1454, Респ. Бурятия, Кижингинский р-н, с. Новокижингинск, Микрорайон тер., д. 39, кв. (офис)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   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Сибирские газовые сет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 xml:space="preserve">625000, Российская Федерация, Тюменская область, г. Тюмень, ул. Первомайская, д.19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рытое акционерное общество «Аэропорт Байкал (Улан-Удэ)»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18, Республика Бурятия, г. Улан-Удэ, поселок Аэропорт, д.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Метропольинвес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ытое акционерное общество «Донские нефтепродукты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44092, г. Ростов-на-Дону, пр. Королева,  д.7/19, ком.203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Группа компаний «МЕТРОПОЛ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19049, г. Москва, ул. Шаболовка, д. 10, корп.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мпания с ограниченной отвественностью  «МЕТРОПОЛЬ ИНВЕСТМЕНТ», Люксембург ("</w:t>
            </w:r>
            <w:r>
              <w:rPr>
                <w:sz w:val="23"/>
                <w:szCs w:val="23"/>
                <w:lang w:val="en-US"/>
              </w:rPr>
              <w:t>METROPO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NVESTMENT</w:t>
            </w:r>
            <w:r>
              <w:rPr>
                <w:sz w:val="23"/>
                <w:szCs w:val="23"/>
              </w:rPr>
              <w:t xml:space="preserve">" 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A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L</w:t>
            </w:r>
            <w:r>
              <w:rPr>
                <w:sz w:val="23"/>
                <w:szCs w:val="23"/>
              </w:rPr>
              <w:t>. Luxembourg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, Ру Адольфе Л – 116, Люксембург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6, Rue Adolphe  L - 1116, Luxembourg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редприятие с иностранным </w:t>
            </w:r>
          </w:p>
          <w:p>
            <w:pPr>
              <w:pStyle w:val="Iiiaeuiue"/>
              <w:rPr/>
            </w:pPr>
            <w:r>
              <w:rPr>
                <w:bCs/>
                <w:sz w:val="23"/>
                <w:szCs w:val="23"/>
              </w:rPr>
              <w:t>капиталом</w:t>
            </w:r>
            <w:r>
              <w:rPr>
                <w:bCs/>
                <w:sz w:val="23"/>
                <w:szCs w:val="23"/>
                <w:lang w:val="en-US"/>
              </w:rPr>
              <w:t xml:space="preserve"> «</w:t>
            </w:r>
            <w:r>
              <w:rPr>
                <w:bCs/>
                <w:sz w:val="23"/>
                <w:szCs w:val="23"/>
                <w:lang w:val="es-ES_tradnl"/>
              </w:rPr>
              <w:t>Metropol</w:t>
            </w:r>
            <w:r>
              <w:rPr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bCs/>
                <w:sz w:val="23"/>
                <w:szCs w:val="23"/>
                <w:lang w:val="es-ES_tradnl"/>
              </w:rPr>
              <w:t>China</w:t>
            </w:r>
            <w:r>
              <w:rPr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bCs/>
                <w:sz w:val="23"/>
                <w:szCs w:val="23"/>
                <w:lang w:val="es-ES_tradnl"/>
              </w:rPr>
              <w:t>Co</w:t>
            </w:r>
            <w:r>
              <w:rPr>
                <w:bCs/>
                <w:sz w:val="23"/>
                <w:szCs w:val="23"/>
                <w:lang w:val="en-US"/>
              </w:rPr>
              <w:t xml:space="preserve">., </w:t>
            </w:r>
            <w:r>
              <w:rPr>
                <w:bCs/>
                <w:sz w:val="23"/>
                <w:szCs w:val="23"/>
                <w:lang w:val="es-ES_tradnl"/>
              </w:rPr>
              <w:t>Ltd</w:t>
            </w:r>
            <w:r>
              <w:rPr>
                <w:bCs/>
                <w:sz w:val="23"/>
                <w:szCs w:val="23"/>
                <w:lang w:val="en-US"/>
              </w:rPr>
              <w:t>.»</w:t>
            </w:r>
          </w:p>
          <w:p>
            <w:pPr>
              <w:pStyle w:val="Normal"/>
              <w:rPr>
                <w:rFonts w:eastAsia="MS Mincho;ＭＳ 明朝"/>
                <w:bCs/>
                <w:sz w:val="23"/>
                <w:szCs w:val="23"/>
                <w:lang w:val="en-US"/>
              </w:rPr>
            </w:pPr>
            <w:r>
              <w:rPr>
                <w:rFonts w:eastAsia="MS Mincho;ＭＳ 明朝"/>
                <w:bCs/>
                <w:sz w:val="23"/>
                <w:szCs w:val="23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Пекин, р-н Чао Ян, ул. Цзи Цилин, Международный центр «Цзя Хуэй», 14, офис 1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онерное общество с ограниченной ответственностью «МАЙНИНГ БАНК ОФ КОНГО»</w:t>
            </w:r>
          </w:p>
          <w:p>
            <w:pPr>
              <w:pStyle w:val="Iiiaeuiue"/>
              <w:rPr>
                <w:bCs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(«MINING BANK OF CONGO» SARL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 Гомбе, бульвар 30 июня, 6 200, г. Киншаса - ДР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ФК Метрополь Канада Инк. 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lang w:val="en-US"/>
              </w:rPr>
              <w:t>IFC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Metropo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anad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nc</w:t>
            </w:r>
            <w:r>
              <w:rPr>
                <w:sz w:val="23"/>
                <w:szCs w:val="23"/>
              </w:rPr>
              <w:t>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400 - 601 Вест Бродвей,  Ванкурвер, Британская Колумбия, V5Z 4C2  Канада, (400 - 601 </w:t>
            </w:r>
            <w:r>
              <w:rPr>
                <w:sz w:val="22"/>
                <w:szCs w:val="22"/>
                <w:lang w:val="en-US"/>
              </w:rPr>
              <w:t>We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roadwa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ancou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2, </w:t>
            </w:r>
            <w:r>
              <w:rPr>
                <w:sz w:val="22"/>
                <w:szCs w:val="22"/>
                <w:lang w:val="en-US"/>
              </w:rPr>
              <w:t>Canad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                      «Рыбацкая деревн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еспублика Бурятия, 671273,Прибайкальс-кий район, с. Турка, ул. Школьная, д.34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ВАРНА-95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Управляющая компания «МЕТРОПОЛ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, стр.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Холдинговая компания «МЕТРОПОЛ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Теория. Организация. Технолог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-кт, д. 28 "А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Юридическая компания МВ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, стр.1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Донская,13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Управ-Дом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Центр изучения и оценки юридических и экономических проблем бизнес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Пи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, стр. 1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КоттеджСтро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Метрополь Девелопмен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«Металлы Восточной Сибири-Девелопмен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70000, Россия, Республика Бурятия, г. Улан-Удэ, ул. Борсоева, 33,офис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Холоднинский горно-обогатительный комбина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71712, Россия, Республика Бурятия, Северобайкальский р-н, п. Холодная, ул. Новостройка, 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 xml:space="preserve">«МВС-геологоразведка»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70000, Россия,  Республика Бурятия, г. Улан-Удэ, ул. Борсоева, д.33, офис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Бурятский деловой цент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00, Республика Бурятия, г. Улан-Удэ, ул. Борсоева, д. 33, офис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ИнвестБизнесЦент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СофтБизнесКонсал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540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ширское ш., д. 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ИнвестЕвроКомпан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«ЛИМИТЕК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Открытое акционерное общество «Центр промышленных инвестици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Общество с ограниченной ответственностью «ТЕХПРОМИНВЕС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671430, Республика Бурятия, село Сосново-Озерское, ул. Первомайская, д. 1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«Управляющая компания «Метрополь Девелопмент»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коммерческо-производственная фирма «ЛИДЕР-АСВ»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7587, г. Москва, Варшавское ш.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. 118, стр. 1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Достижени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Годуновъ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9012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Никольская, д. 7-9, стр. 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УНИВЕРСАЛ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Закрытое акционерное общество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rFonts w:eastAsia="MS Mincho;ＭＳ 明朝"/>
                <w:sz w:val="23"/>
                <w:szCs w:val="23"/>
              </w:rPr>
              <w:t>«БК-2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-кт, д.42, корп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Закрытое акционерное общество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rFonts w:eastAsia="MS Mincho;ＭＳ 明朝"/>
                <w:sz w:val="23"/>
                <w:szCs w:val="23"/>
              </w:rPr>
              <w:t>«БК-3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9316, г. Москва, Волгоградский пр-кт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42, корп. 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Общество с ограниченной ответственностью «МЕТРОПОЛ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Закрытое акционерное общество «ДевмоС»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/>
                <w:sz w:val="23"/>
                <w:szCs w:val="23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-кт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. 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Закрытое акционерное общество «РетроМ»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-кт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. 42, корп. 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Управляющая компания «РОСТ КАПИТАЛ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НООСФЕР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4007, г. Иркутск, ул. Декабрьских Событий, д. 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Закрытое акционерное общество «Международный акционерный банк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5167, г. Москва, Ленинградский проспект, д. 37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п. 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Юго-Восточная Эксплуатационная Компан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оспект, д.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аучно-производственное объединение «Том ГДК руд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636200, Томская область,                  с. Бакчар, ул. Ленина, д.53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аширка 39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540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ширское шоссе, д. 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ападно-Сибирская Инвестиционная компан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34050, Томская область, г. Томск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оветская, д. 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портСерви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7587, г. Москва, Варшавское шоссе, 118 "А", стр.1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ТДМ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942, Московская область, Каширский район, поселок Большое Руново,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остокЛе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64047, г. Иркутск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Трилиссера, д. 89, корп. 2, офис 3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ВС СтройЗаказчик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00, Республика Бурятия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г. Улан-Удэ,  ул. Борсоева, д.33, офис 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КМ-Недвижимост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115409,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ширское ш., 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ое акционерное общество «Земельная корпорация «Доходная Земл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есурс-Инвес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9316, г. Москва, Волгоградский пр-т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    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ПУТНИК (РУСИЯ)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049, г. Москв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ул. Донская, д. 13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утник Сибир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671273, Республика Бурятия, Прибайкальский район, с. Турка, ул. Школьная, д. 34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                                       «Буква РМ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-т, д. 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                        «Дельт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1151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Б. Дорогомиловская, д.9, корп. 2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                        «Заборье-1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020, Россия, Московская обл., Домодедовский р-н, п. Заря Подмосковья (г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рытое акционерное обществ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Инвест Стро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5409, г. Москва, Каширское ш., д.39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бщество с ограниченной ответственностью «БАЙКАЛКОНСАЛТИН-ВЕСТ»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70000, Республика Бурятия, г. Улан-Удэ, ул. Борсоева, д.33,офис 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ое акционерное общество «Озерный горно-обогатительный комбина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71445, Республика Бурятия, Еравнинский район, Поселок Озерный, ул. Озерная, д. 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Олонметалл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70010, Республика Бурятия, г. Улан-Удэ, ул. Борсоева, д.33,офис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Байкальская гаван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71273, Республика Бурятия, Прибайкальский район, с. Турка, ул. Школьная, д.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Бакчарская стал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634029, Томск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Белинского, д. 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Талинский угольный разрез»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71440, Республика Бурятия, Еравнинский район, Поселок сельского типа Озерный,                            ул. Озерная, д. 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Корпорация «Металлы Восточной Сибир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«ЯРУУНА ИНВЕСТ»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13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ое акционерное общество «Запсибгазпром» Открытого акционерного общества «Газпром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25000, г. Тюмень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л. Первомайская, 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ое акционерное общество «Газпром» (и его группа лиц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117997, г. Москва, ул. Наметкина, д. 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ехинвест-Нижнеангарск» 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010, Республика Бурятия, г. Улан-Удэ, ул. Толстого, д.23, офис. 301 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ство с ограниченной ответственностью 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Круизы Байкала»            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1272, Республика Бурятия, Прибайкальский район, с. Гремячинск, ул. Лесная, д.36  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Байкальская ривьера»      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670010, Республика Бурятия, г. Улан-Удэ, ул. Толстого, д.23 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рытое акционерное общество «Техинвест-Байкал»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 Бурятия, г. Улан-Удэ, ул. Толстого, д.23, офис. 310   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ильвер Лайни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la SARL SILVER LINING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7/41 бульвар </w:t>
            </w:r>
            <w:r>
              <w:rPr>
                <w:sz w:val="22"/>
                <w:szCs w:val="22"/>
                <w:lang w:val="en-US"/>
              </w:rPr>
              <w:t xml:space="preserve">Dubouchage 06000 </w:t>
            </w:r>
            <w:r>
              <w:rPr>
                <w:sz w:val="22"/>
                <w:szCs w:val="22"/>
              </w:rPr>
              <w:t>Ницца, Франция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3"/>
                <w:szCs w:val="23"/>
              </w:rPr>
              <w:t>Акционерная компания с ограниченной ответственностью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МЕТРОПОЛЬ ХОЛДИНГС (САЙПРУС) ЛИМИТЕД</w:t>
            </w:r>
            <w:r>
              <w:rPr>
                <w:sz w:val="23"/>
                <w:szCs w:val="23"/>
              </w:rPr>
              <w:t xml:space="preserve"> (METROPOL HOLDINGS (CYPRUS)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фродитис, 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-й этаж, офис 204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Акционерная компания с ограниченной ответственностью МЕТРОПОЛЬ (САЙПРУС) ЛИМИТЕД (METROPOL (CYPRUS)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ва Дигени и Хризантоу Милона, 1 ПАНАЙИДИС КОУРТ, 6-й этаж, П.С. 3030, Лимассол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3"/>
                <w:szCs w:val="23"/>
              </w:rPr>
              <w:t xml:space="preserve">Компания с ограниченной ответственностью ДжиЭмДжи Секьюритиз Холдингз Лимитед  </w:t>
            </w:r>
            <w:r>
              <w:rPr>
                <w:sz w:val="23"/>
                <w:szCs w:val="23"/>
              </w:rPr>
              <w:t>(GMG Securities Holdings Limite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й этаж, Омар Ходж Билдинг, Викхэм Кэй 1,П. О. Бокс 362, Роад Таун, Тортола Британские Виргинские Остро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3"/>
                <w:szCs w:val="23"/>
              </w:rPr>
              <w:t xml:space="preserve">Частная компания с ограниченной ответственностью МЕТРОПОЛЬ (ЮКей) ЛИМИТЕД </w:t>
            </w:r>
            <w:r>
              <w:rPr>
                <w:sz w:val="23"/>
                <w:szCs w:val="23"/>
              </w:rPr>
              <w:t>(METROPOL (UK)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цесс Хауз, 38 Джермейн стрит, Лондон, Великобрит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3"/>
                <w:szCs w:val="23"/>
              </w:rPr>
              <w:t xml:space="preserve">Акционерная компания с ограниченной ответственностью МВС РИСОРСИЗ ЛИМИТЕД </w:t>
            </w:r>
            <w:r>
              <w:rPr>
                <w:sz w:val="23"/>
                <w:szCs w:val="23"/>
              </w:rPr>
              <w:t>(MBC RESOURCES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3"/>
                <w:szCs w:val="23"/>
              </w:rPr>
              <w:t xml:space="preserve">Акционерная компания с ограниченной ответственностью МОРАЛЕС (ОВЕРСИС) ЛИМИТЕД </w:t>
            </w:r>
            <w:r>
              <w:rPr>
                <w:sz w:val="23"/>
                <w:szCs w:val="23"/>
              </w:rPr>
              <w:t xml:space="preserve">(MORALES (OVERSEAS) LIMITED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 xml:space="preserve">Акционерная компания с ограниченной ответственностью ХОЛОДНИНСКОЕ МИНИНГ ЛИМИТЕД 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rFonts w:eastAsia="MS Mincho;ＭＳ 明朝"/>
                <w:sz w:val="23"/>
                <w:szCs w:val="23"/>
                <w:lang w:val="en-US"/>
              </w:rPr>
              <w:t xml:space="preserve">(KHOLODNINSKOE MINING LIMITED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3"/>
                <w:szCs w:val="23"/>
              </w:rPr>
              <w:t xml:space="preserve">Акционерная компания с ограниченной  ответственностью ТОКОЛА ХОЛДИНГС ЛИМИТЕД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lang w:val="en-US"/>
              </w:rPr>
              <w:t>TOKOL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HOLDING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IMITED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 xml:space="preserve">Акционерное общество упрощенного типа АЛЕКСАНДР III 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(S.A.S ALEXANDRE III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Канны (064000), бульвар Александра III, 56, Ле Пале де Пэ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 xml:space="preserve">Акционерная компания с ограниченной ответственностью АССИОНА ИНВЕСТМЕНТС ЛИМИТЕД 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ACCIONA INVESTMENTS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сеос, 4 Эгкоми, П.С. 2413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Акционерное туристическое общество «ПУТНИК» АД БЕЛГРАД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агослава Йовановича, 1, 11000, Белград, Серб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Акционерная компания с ограниченной ответственностью ОРЛИАТ ХОЛДИНГС ЛИМИТЕД 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ORLIAT HOLDINGS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Акционерная компания с ограниченной ответственностью РИСМО ХОЛДИНГС ЛИМИТЕД 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>(RISMO HOLDINGS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Акционерная компания с ограниченной ответственностью ЛУГИАФО ХОЛДИНГС ЛИМИТЕД 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>(LUGIAFO HOLDING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3"/>
                <w:szCs w:val="23"/>
              </w:rPr>
              <w:t xml:space="preserve">Акционерная компания с ограниченной ответственностью </w:t>
            </w:r>
            <w:r>
              <w:rPr>
                <w:sz w:val="23"/>
                <w:szCs w:val="23"/>
              </w:rPr>
              <w:t>АТЛАНТЕ АЛЬЯНС ЛИМИТЕД (</w:t>
            </w:r>
            <w:r>
              <w:rPr>
                <w:sz w:val="23"/>
                <w:szCs w:val="23"/>
                <w:lang w:val="en-US"/>
              </w:rPr>
              <w:t>ATLANT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ALLIANC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IMITED</w:t>
            </w:r>
            <w:r>
              <w:rPr>
                <w:sz w:val="23"/>
                <w:szCs w:val="23"/>
              </w:rPr>
              <w:t xml:space="preserve">) 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рх. Макариу 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>, 284, ФОРТУНА КОРТ БЛОК Б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2-ой этаж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.С.3105, Лимассол, Кипр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Акционерная компания с ограниченной ответственностью МБС ИНВЕСТМЕНТС ДЕВЕЛОПМЕНТ ЛИМИТЕД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>(MBC INVESTMENTS DEVELOPMENT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кара</w:t>
            </w:r>
            <w:r>
              <w:rPr>
                <w:sz w:val="23"/>
                <w:szCs w:val="23"/>
                <w:lang w:val="en-US"/>
              </w:rPr>
              <w:t xml:space="preserve">, 24, </w:t>
            </w:r>
            <w:r>
              <w:rPr>
                <w:sz w:val="23"/>
                <w:szCs w:val="23"/>
              </w:rPr>
              <w:t>улица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Де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Кастро</w:t>
            </w:r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z w:val="23"/>
                <w:szCs w:val="23"/>
              </w:rPr>
              <w:t>Викхеймс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Сей</w:t>
            </w:r>
            <w:r>
              <w:rPr>
                <w:sz w:val="23"/>
                <w:szCs w:val="23"/>
                <w:lang w:val="en-US"/>
              </w:rPr>
              <w:t xml:space="preserve"> 1, </w:t>
            </w:r>
            <w:r>
              <w:rPr>
                <w:sz w:val="23"/>
                <w:szCs w:val="23"/>
              </w:rPr>
              <w:t>Роад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Таун</w:t>
            </w:r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z w:val="23"/>
                <w:szCs w:val="23"/>
              </w:rPr>
              <w:t>Тортола</w:t>
            </w:r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z w:val="23"/>
                <w:szCs w:val="23"/>
              </w:rPr>
              <w:t>Британские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Виргинские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острова</w:t>
            </w:r>
            <w:r>
              <w:rPr>
                <w:sz w:val="23"/>
                <w:szCs w:val="23"/>
                <w:lang w:val="en-US"/>
              </w:rPr>
              <w:t xml:space="preserve"> (Akara bldg.,24 De Castro Street, Wickhams Cay 1, Road Town, Tortola, British Virgin Islands)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ственностью 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ЕТРОПОЛЬ ТАУЭР»  («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ETROPO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TOWE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»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00 Республика Черногория, г. Подгорица, ул. Святого Петра Цетинского, 1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ИТПЕГ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ВЕСТМЕНТС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ЛИМИТЕД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(SEATPAG INVESTMENTS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сеос, 4 Эгкоми, П.С. 2413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 «Остров Святой Марко», г. Тиват, Республика Черногория ("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OSTRV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SVE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MARC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"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TIVA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CRN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GOR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тров Святой Марко, г. Тиват, Черногор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                           Путник - Алексинац, 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. Алексинац 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«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Putnik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Aleksina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-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Aleksina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)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Алексинац, Житковацки ул. Бб, Республика Серб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"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ега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ититур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" 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елград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("Mega cititour" d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- Beogra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лград, Драгослава Йовановича 1, Республика Серб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                            Адмирал Монтенегро - Будва, Черногория (Admiral Montenegro - Budva, Montenegro)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Будва,  Ядрански пут бб, Республика Черногор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"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тель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утник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елград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" 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елград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, ("Hotel Putnik Beograd" d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- Beogra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град-Новий Белграде, Палмира Толъатия 9, Республика Серб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                              Клуб де Люкс, Бечичи - Будва, Черногория (Klub de Lux, Bečići - Budva, Montenegro)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два - Бечичи, Ядрански пут 31, </w:t>
            </w:r>
            <w:bookmarkStart w:id="0" w:name="OLE_LINK1"/>
            <w:r>
              <w:rPr>
                <w:sz w:val="23"/>
                <w:szCs w:val="23"/>
              </w:rPr>
              <w:t>Республика Черногория</w:t>
            </w:r>
            <w:bookmarkEnd w:id="0"/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"ПУТНИК ЯБУКА" - Приеполье, (LLC  "PUTNIK JABUKA" d.о.о.- Priepolie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поле, Нововарошка бб, Республика Серб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"Путник Инвест" - Белград, ("Putnik Invest"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о.о.- Beograd)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елград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агослава Йовановича 1, Республика Серб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Акционерная компания с ограниченной ответственностью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КСФЛЕЙ ЛИМИТЕД (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OXFLE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LIMITE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екла Лайсиоти, 35 ИГЛ СТАР ХАУС, 6 этаж, П.И. 3030 Лимассол, Республика Кипр (</w:t>
            </w:r>
            <w:r>
              <w:rPr>
                <w:sz w:val="23"/>
                <w:szCs w:val="23"/>
                <w:lang w:val="en-US"/>
              </w:rPr>
              <w:t>Thekl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ysioti</w:t>
            </w:r>
            <w:r>
              <w:rPr>
                <w:sz w:val="23"/>
                <w:szCs w:val="23"/>
              </w:rPr>
              <w:t xml:space="preserve">, 35 </w:t>
            </w:r>
            <w:r>
              <w:rPr>
                <w:sz w:val="23"/>
                <w:szCs w:val="23"/>
                <w:lang w:val="en-US"/>
              </w:rPr>
              <w:t>EAGL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TAR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HOUSE</w:t>
            </w:r>
            <w:r>
              <w:rPr>
                <w:sz w:val="23"/>
                <w:szCs w:val="23"/>
              </w:rPr>
              <w:t>, 6</w:t>
            </w:r>
            <w:r>
              <w:rPr>
                <w:sz w:val="23"/>
                <w:szCs w:val="23"/>
                <w:lang w:val="en-US"/>
              </w:rPr>
              <w:t>th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floor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P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C</w:t>
            </w:r>
            <w:r>
              <w:rPr>
                <w:sz w:val="23"/>
                <w:szCs w:val="23"/>
              </w:rPr>
              <w:t xml:space="preserve">. 3030, </w:t>
            </w:r>
            <w:r>
              <w:rPr>
                <w:sz w:val="23"/>
                <w:szCs w:val="23"/>
                <w:lang w:val="en-US"/>
              </w:rPr>
              <w:t>Limassol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Cyprus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3"/>
                <w:szCs w:val="23"/>
              </w:rPr>
              <w:t xml:space="preserve">Акционерная компания с ограниченной ответственностью </w:t>
            </w:r>
            <w:r>
              <w:rPr>
                <w:sz w:val="23"/>
                <w:szCs w:val="23"/>
              </w:rPr>
              <w:t>ПИАМАРСИЯ ХОЛДИНГС ЛИМИТЕД (</w:t>
            </w:r>
            <w:r>
              <w:rPr>
                <w:sz w:val="23"/>
                <w:szCs w:val="23"/>
                <w:lang w:val="en-US"/>
              </w:rPr>
              <w:t>PIAMARCI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HOLDING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IMITED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ракли, 2 Егкоми, П.С.2413, Никосия, Кипр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кционерная компания с ограниченной ответственностью ФАРНАЛЛ ХОЛДИНГС ЛИМИТЕД (</w:t>
            </w:r>
            <w:r>
              <w:rPr>
                <w:sz w:val="23"/>
                <w:szCs w:val="23"/>
                <w:lang w:val="en-US"/>
              </w:rPr>
              <w:t>FARNAL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HOLDING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IMITED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6 аг. Эленис Галаксиаз Коммерсиал Центр, 4 этаж, офис 401, СУ – 1061, Никосия, Кипр (36 </w:t>
            </w:r>
            <w:r>
              <w:rPr>
                <w:sz w:val="23"/>
                <w:szCs w:val="23"/>
                <w:lang w:val="en-US"/>
              </w:rPr>
              <w:t>Ag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  <w:lang w:val="en-US"/>
              </w:rPr>
              <w:t>Elenis Galaxias Commercial Center, 4 th floor, office 401, CY- 1061, Nicosia, Republic of Cyprus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ционерная компания с ограниченной ответственностью ВАРЯГ ЛИМИТЕД (VARYAG LIMITED)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райдент Чемберс, ПО Бокс 146, Роад Таун, Тортола, Британские Виргинские острова (</w:t>
            </w:r>
            <w:r>
              <w:rPr>
                <w:sz w:val="23"/>
                <w:szCs w:val="23"/>
                <w:lang w:val="en-US"/>
              </w:rPr>
              <w:t>Triden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hambers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PO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ox</w:t>
            </w:r>
            <w:r>
              <w:rPr>
                <w:sz w:val="23"/>
                <w:szCs w:val="23"/>
              </w:rPr>
              <w:t xml:space="preserve"> 146, </w:t>
            </w:r>
            <w:r>
              <w:rPr>
                <w:sz w:val="23"/>
                <w:szCs w:val="23"/>
                <w:lang w:val="en-US"/>
              </w:rPr>
              <w:t>Roa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own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Tortola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British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Virgi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slands</w:t>
            </w:r>
            <w:r>
              <w:rPr>
                <w:sz w:val="23"/>
                <w:szCs w:val="23"/>
              </w:rPr>
              <w:t xml:space="preserve">)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кционерная компания с ограниченной ответственностью БРИДПОРТ ВЕНТУРЕС ЛИМИТЕД (</w:t>
            </w:r>
            <w:r>
              <w:rPr>
                <w:sz w:val="23"/>
                <w:szCs w:val="23"/>
                <w:lang w:val="en-US"/>
              </w:rPr>
              <w:t>BRIDPOR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VENTURE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IMITED</w:t>
            </w:r>
            <w:r>
              <w:rPr>
                <w:sz w:val="23"/>
                <w:szCs w:val="23"/>
              </w:rPr>
              <w:t xml:space="preserve">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райдент Чемберс, ПО Бокс 146, Роад Таун, Тортола, Британские Виргинские острова (</w:t>
            </w:r>
            <w:r>
              <w:rPr>
                <w:sz w:val="23"/>
                <w:szCs w:val="23"/>
                <w:lang w:val="en-US"/>
              </w:rPr>
              <w:t>Triden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hambers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PO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ox</w:t>
            </w:r>
            <w:r>
              <w:rPr>
                <w:sz w:val="23"/>
                <w:szCs w:val="23"/>
              </w:rPr>
              <w:t xml:space="preserve"> 146, </w:t>
            </w:r>
            <w:r>
              <w:rPr>
                <w:sz w:val="23"/>
                <w:szCs w:val="23"/>
                <w:lang w:val="en-US"/>
              </w:rPr>
              <w:t>Roa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own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Tortola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British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Virgi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slands</w:t>
            </w:r>
            <w:r>
              <w:rPr>
                <w:sz w:val="23"/>
                <w:szCs w:val="23"/>
              </w:rPr>
              <w:t xml:space="preserve">)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РавМонЛог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9415, г. Москва, Ленинский пр-кт, 94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1.12.201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пания с ограниченной ответственностью КСЕНИЯ ЛИМИТЕД (</w:t>
            </w:r>
            <w:r>
              <w:rPr>
                <w:bCs/>
                <w:sz w:val="22"/>
                <w:szCs w:val="22"/>
                <w:lang w:val="en-US"/>
              </w:rPr>
              <w:t>XENI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LIMITED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йдент Чемберс, ПО Бокс 146, Роад Таун, Тортола, Британские Виргинские острова (</w:t>
            </w:r>
            <w:r>
              <w:rPr>
                <w:sz w:val="22"/>
                <w:szCs w:val="22"/>
                <w:lang w:val="en-US"/>
              </w:rPr>
              <w:t>Trid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amber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Box</w:t>
            </w:r>
            <w:r>
              <w:rPr>
                <w:sz w:val="22"/>
                <w:szCs w:val="22"/>
              </w:rPr>
              <w:t xml:space="preserve"> 146, </w:t>
            </w:r>
            <w:r>
              <w:rPr>
                <w:sz w:val="22"/>
                <w:szCs w:val="22"/>
                <w:lang w:val="en-US"/>
              </w:rPr>
              <w:t>Ro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w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orto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rit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rg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land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1.12.201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пания с ограниченной ответственностью КРЕНИТ ИНТЕРНЭШНЛ ИНК. </w:t>
            </w:r>
            <w:r>
              <w:rPr>
                <w:bCs/>
                <w:sz w:val="22"/>
                <w:szCs w:val="22"/>
                <w:lang w:val="en-US"/>
              </w:rPr>
              <w:t>(CRENIT INTERNATIONAL INC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йдент Чемберс, ПО Бокс 146, Роад Таун, Тортола, Британские Виргинские острова (</w:t>
            </w:r>
            <w:r>
              <w:rPr>
                <w:sz w:val="22"/>
                <w:szCs w:val="22"/>
                <w:lang w:val="en-US"/>
              </w:rPr>
              <w:t>Trid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amber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Box</w:t>
            </w:r>
            <w:r>
              <w:rPr>
                <w:sz w:val="22"/>
                <w:szCs w:val="22"/>
              </w:rPr>
              <w:t xml:space="preserve"> 146, </w:t>
            </w:r>
            <w:r>
              <w:rPr>
                <w:sz w:val="22"/>
                <w:szCs w:val="22"/>
                <w:lang w:val="en-US"/>
              </w:rPr>
              <w:t>Ro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w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orto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rit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rg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land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1.12.201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"МОРЕ МОНТ" - Будва (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Z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RGOVINU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TURIZAM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USLUG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XPORT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  <w:lang w:val="en-US"/>
              </w:rPr>
              <w:t>IMPORT</w:t>
            </w:r>
            <w:r>
              <w:rPr>
                <w:bCs/>
                <w:sz w:val="22"/>
                <w:szCs w:val="22"/>
              </w:rPr>
              <w:t xml:space="preserve"> "</w:t>
            </w:r>
            <w:r>
              <w:rPr>
                <w:bCs/>
                <w:sz w:val="22"/>
                <w:szCs w:val="22"/>
                <w:lang w:val="en-US"/>
              </w:rPr>
              <w:t>MOR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ONT</w:t>
            </w:r>
            <w:r>
              <w:rPr>
                <w:bCs/>
                <w:sz w:val="22"/>
                <w:szCs w:val="22"/>
              </w:rPr>
              <w:t xml:space="preserve">" - </w:t>
            </w:r>
            <w:r>
              <w:rPr>
                <w:bCs/>
                <w:sz w:val="22"/>
                <w:szCs w:val="22"/>
                <w:lang w:val="en-US"/>
              </w:rPr>
              <w:t>BUDVA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5310, БУДВА </w:t>
            </w:r>
            <w:r>
              <w:rPr>
                <w:sz w:val="22"/>
                <w:szCs w:val="22"/>
                <w:lang w:val="en-US"/>
              </w:rPr>
              <w:t>PODKOS</w:t>
            </w:r>
            <w:r>
              <w:rPr>
                <w:sz w:val="22"/>
                <w:szCs w:val="22"/>
              </w:rPr>
              <w:t>'</w:t>
            </w:r>
            <w:r>
              <w:rPr>
                <w:sz w:val="22"/>
                <w:szCs w:val="22"/>
                <w:lang w:val="en-US"/>
              </w:rPr>
              <w:t>LJUN</w:t>
            </w:r>
            <w:r>
              <w:rPr>
                <w:sz w:val="22"/>
                <w:szCs w:val="22"/>
              </w:rPr>
              <w:t xml:space="preserve"> «ЦДС» Б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85310 </w:t>
            </w:r>
            <w:r>
              <w:rPr>
                <w:sz w:val="22"/>
                <w:szCs w:val="22"/>
                <w:lang w:val="en-US"/>
              </w:rPr>
              <w:t>BUDV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DKOS</w:t>
            </w:r>
            <w:r>
              <w:rPr>
                <w:sz w:val="22"/>
                <w:szCs w:val="22"/>
              </w:rPr>
              <w:t>'</w:t>
            </w:r>
            <w:r>
              <w:rPr>
                <w:sz w:val="22"/>
                <w:szCs w:val="22"/>
                <w:lang w:val="en-US"/>
              </w:rPr>
              <w:t>LJUN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en-US"/>
              </w:rPr>
              <w:t>CDS</w:t>
            </w:r>
            <w:r>
              <w:rPr>
                <w:sz w:val="22"/>
                <w:szCs w:val="22"/>
              </w:rPr>
              <w:t xml:space="preserve">" </w:t>
            </w:r>
            <w:r>
              <w:rPr>
                <w:sz w:val="22"/>
                <w:szCs w:val="22"/>
                <w:lang w:val="en-US"/>
              </w:rPr>
              <w:t>B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1.12.201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  «Ермаковская горно-металлургическая компан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 Бурятия, Кижингинский район, с. Новокижингинск, Микрорайон, д. 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Бортовое питание Байкал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0018, Республика Бурятия, г. Улан-Удэ, пос. Аэропорт,  д. 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ания с ограниченной ответственностью Путник де Люкс (Люксмбург) (</w:t>
            </w:r>
            <w:r>
              <w:rPr>
                <w:sz w:val="22"/>
                <w:szCs w:val="22"/>
                <w:lang w:val="en-US"/>
              </w:rPr>
              <w:t>Putni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ux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R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Ф, роуте де Эш, Л-1030, Люксембур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ционерное общество упрощенного типа Александ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илла д Азур (</w:t>
            </w:r>
            <w:r>
              <w:rPr>
                <w:sz w:val="22"/>
                <w:szCs w:val="22"/>
                <w:lang w:val="en-US"/>
              </w:rPr>
              <w:t>Alexand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i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Azu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 Бульвар Александ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 Ф-06400, Канн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ционерное общество упрощенного типа Александ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илла Лас Флоралис (</w:t>
            </w:r>
            <w:r>
              <w:rPr>
                <w:sz w:val="22"/>
                <w:szCs w:val="22"/>
                <w:lang w:val="en-US"/>
              </w:rPr>
              <w:t>Alexand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i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oralie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 Бульвар Александ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 Ф-06400, Канн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ционерное общество упрощенного типа Александ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илла ду Солей (</w:t>
            </w:r>
            <w:r>
              <w:rPr>
                <w:sz w:val="22"/>
                <w:szCs w:val="22"/>
                <w:lang w:val="en-US"/>
              </w:rPr>
              <w:t>Alexand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i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e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 Бульвар Александ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 Ф-06400, Канн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онерное общество упрощенного типа Ля Виньет От Имобилье (</w:t>
            </w:r>
            <w:r>
              <w:rPr>
                <w:sz w:val="22"/>
                <w:szCs w:val="22"/>
                <w:lang w:val="en-US"/>
              </w:rPr>
              <w:t>Vignet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u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mmobili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0</w:t>
            </w:r>
            <w:r>
              <w:rPr>
                <w:sz w:val="22"/>
                <w:szCs w:val="22"/>
              </w:rPr>
              <w:t>, роуте ду Виладж, Ф-068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венностью «Мэргэн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 Республика Бурятия, г. Улан-Удэ, ул. Борсоева, д. 19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 «Мэргэн-Бато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 Республика Бурятия, г. Улан-Удэ, ул. Борсоева, д. 19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ГазпромПурИнвес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49, г. Москва, ул. Донская, д.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ченной ответственностью «ГазпромПурИнвест-Тюмен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26, Тюменская область, г. Тюмень, ул. Республика, д.143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Консалт Недвижимост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35, г. Моск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Гарибальди, 23, стр. 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 </w:t>
            </w:r>
            <w:r>
              <w:rPr>
                <w:sz w:val="22"/>
                <w:szCs w:val="22"/>
              </w:rPr>
              <w:t xml:space="preserve"> «СФД-Проек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67, г. Москва, Ленинградский пр-кт, 37, 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 «Структурные продукты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67, г. Москва, Ленинградский пр-кт, 37, 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 «Объект-серви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16, г. Москва, Волгоградский пр-т,  д.42, корп. 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имов Ирек Хамзи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оличный исполнительный орган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Совета директоров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нева Ирина Викто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Совета директор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нзанов Александр Никол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Совета директоров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феев Павел Александ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Совета директор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довской Петр Степа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Совета директоров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ыренов Баир Даши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Слипенчук Михаил Викто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Король Олег Олег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sz w:val="23"/>
                <w:szCs w:val="23"/>
              </w:rPr>
              <w:t>Герасимов Александр Никол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Хорьков Владимир Никол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Сычев Антон Никол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Скрипников Сергей Владими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Кондратьев Денис Геннад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анна Нисиоту   </w:t>
              <w:b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кос Георгиадес</w:t>
              <w:b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ввас Шиатис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стратиос Менела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Андрулла Панай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Кристалла Аргирид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Янна Александро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щ Дмитрий Витал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насян Михаил Михайл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ишина Елена Алексе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рена Анастасиоу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со Стилиан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Георгиос Георги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Панайота  Стефан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Буянов Максим Юр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Паровинчак Михаил Степа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Синицына Ольга Игор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банович Оксана Никола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ов Алексей Юр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ковская Елена Всеволод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исов Александр Евген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нис Папа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ков Антон Викто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звиков Дмитрий Владими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денко Алексей Игор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ков Вячеслав Андре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омислав Кулинч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асов Артем Михайл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овянников Георгий Анто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тырский Илья Анатол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нецова Ольга Альберт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лиана Вукаши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lang w:val="sr-CS"/>
              </w:rPr>
              <w:t>Зоран Милосавл</w:t>
            </w:r>
            <w:r>
              <w:rPr>
                <w:color w:val="000000"/>
                <w:sz w:val="23"/>
                <w:szCs w:val="23"/>
              </w:rPr>
              <w:t>ьевич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ланко Безар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лева Йелич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Йован Младе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олев Дмитрий Федо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мброс Сотери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тухова Наталья Никола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рахимис Скорд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адов Михаил  Ива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ле Рн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цов Александр Александ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Редькин Валерий Владими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харов Александр Константи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ельцина Ири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чев Сергей Никол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ьянов Юрий Леонид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гина Елена Александ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 Василий Никол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 Александр Владими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ев Павел Юр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 Денис Александ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Кушавин Юрий Юр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ский Алекандр Анатол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аламбос Майкл Ливера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ннакис Эрмогену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зянко Алексис 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анос Плати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на Тсириде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н Ричард Уоке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с дё Бон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а Гуж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-Робер Бартолин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тон Михаил Юр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 Алексей Анатол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чук Владимир Анатол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в Роман Серге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овский Сергей Юрб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инский Андрей Павл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дерук Геннадий Григор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Оксана Анатоль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Дмитрий Михайл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цкий Денис Яковл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нев Андрей Никол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 Алексей Борис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дополнительного основания, по которому </w:t>
            </w:r>
            <w:r>
              <w:rPr>
                <w:sz w:val="23"/>
                <w:szCs w:val="23"/>
              </w:rPr>
              <w:t xml:space="preserve">Республика Бурятия в лице Министерства имущественных и земельных отношений признается аффилированным лицом </w:t>
            </w:r>
            <w:r>
              <w:rPr>
                <w:sz w:val="22"/>
                <w:szCs w:val="22"/>
              </w:rPr>
              <w:t>ОАО «РГИЛК «Агролизинг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7"/>
        <w:gridCol w:w="69"/>
        <w:gridCol w:w="2906"/>
        <w:gridCol w:w="63"/>
        <w:gridCol w:w="6"/>
        <w:gridCol w:w="2342"/>
        <w:gridCol w:w="6"/>
        <w:gridCol w:w="2239"/>
        <w:gridCol w:w="165"/>
        <w:gridCol w:w="1455"/>
        <w:gridCol w:w="104"/>
        <w:gridCol w:w="1555"/>
      </w:tblGrid>
      <w:tr>
        <w:trPr>
          <w:cantSplit w:val="true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Республика Бурятия в лице Министерства имущественных и земельных отноше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670001, Республика Бурятия, г. Улан-Удэ, ул. Ленина, 54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которое имеет право распоряжаться более чем  20 % общего количества голосов от уставного капитала </w:t>
            </w:r>
            <w:r>
              <w:rPr>
                <w:sz w:val="22"/>
                <w:szCs w:val="22"/>
              </w:rPr>
              <w:t>ОАО «РГИЛК «Агролизинг»</w:t>
            </w:r>
          </w:p>
          <w:p>
            <w:pPr>
              <w:pStyle w:val="Style17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.03.1999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6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66</w:t>
            </w:r>
          </w:p>
        </w:tc>
      </w:tr>
      <w:tr>
        <w:trPr>
          <w:cantSplit w:val="true"/>
        </w:trPr>
        <w:tc>
          <w:tcPr>
            <w:tcW w:w="1518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Республика Бурятия в лице Министерства имущественных и земельных отношени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670001, Республика Бурятия, г. Улан-Удэ, ул. Ленина, 5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которое имеет право распоряжаться более чем  20 % общего количества голосов от уставного капитала Открытого акционерного общества </w:t>
            </w:r>
            <w:r>
              <w:rPr>
                <w:bCs/>
                <w:sz w:val="24"/>
                <w:szCs w:val="24"/>
              </w:rPr>
              <w:t>«Республиканская государственная инвестиционно-лизинговая компания «Агролизинг»</w:t>
            </w:r>
            <w:r>
              <w:rPr>
                <w:sz w:val="24"/>
                <w:szCs w:val="24"/>
              </w:rPr>
              <w:t xml:space="preserve"> (далее - ОАО «РГИЛК «Агролизинг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.03.1999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30.06.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нования, по которому </w:t>
            </w:r>
            <w:r>
              <w:rPr>
                <w:sz w:val="23"/>
                <w:szCs w:val="23"/>
              </w:rPr>
              <w:t xml:space="preserve">Открытое акционерное общество «Республиканская агролизинговая инвестиционная компания» признается аффилированным лицом </w:t>
            </w:r>
            <w:r>
              <w:rPr>
                <w:sz w:val="22"/>
                <w:szCs w:val="22"/>
              </w:rPr>
              <w:t>ОАО «РГИЛК «Агролизинг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7"/>
        <w:gridCol w:w="69"/>
        <w:gridCol w:w="2906"/>
        <w:gridCol w:w="63"/>
        <w:gridCol w:w="6"/>
        <w:gridCol w:w="2342"/>
        <w:gridCol w:w="6"/>
        <w:gridCol w:w="2239"/>
        <w:gridCol w:w="165"/>
        <w:gridCol w:w="1455"/>
        <w:gridCol w:w="104"/>
        <w:gridCol w:w="1555"/>
      </w:tblGrid>
      <w:tr>
        <w:trPr>
          <w:cantSplit w:val="true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ткрытое акционерное общество «Республиканская агролизинговая инвестиционная компания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70034, Республика Бурятия, г. Улан-Удэ, </w:t>
            </w:r>
          </w:p>
          <w:p>
            <w:pPr>
              <w:pStyle w:val="Style17"/>
              <w:shd w:fill="FFFFFF" w:val="clea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ул. Хахалова, 2А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</w:rPr>
            </w:pPr>
            <w:r>
              <w:rPr/>
              <w:t>Лицо, в котором ОАО «РГИЛК «Агролизинг» имеет право распоряжаться более чем  20 % общего количества голосов от уставного капитал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23.09.2009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ткрытое акционерное общество «Республиканская агролизинговая инвестиционная компания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70034, Республика Бурятия, г. Улан-Удэ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ул. Хахалова, 2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Cs/>
                <w:sz w:val="22"/>
                <w:szCs w:val="22"/>
              </w:rPr>
              <w:t>Солтона Михаила Юрьевича  </w:t>
            </w:r>
            <w:r>
              <w:rPr>
                <w:sz w:val="22"/>
                <w:szCs w:val="22"/>
              </w:rPr>
              <w:t>в список аффилированных лиц ОАО «РГИЛК «Агролизинг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343"/>
        <w:gridCol w:w="1351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Солтон Михаил Юрьевич  </w:t>
            </w:r>
            <w:r>
              <w:rPr>
                <w:sz w:val="22"/>
                <w:szCs w:val="22"/>
              </w:rPr>
              <w:t>не являлся аффилированным лицом ОАО «РГИЛК «Агролизинг», в связи с чем, информация о нем в списке аффилированных лиц ОАО «РГИЛК «Агролизинг» отсутствовала.</w:t>
            </w:r>
          </w:p>
        </w:tc>
      </w:tr>
      <w:tr>
        <w:trPr>
          <w:cantSplit w:val="true"/>
        </w:trPr>
        <w:tc>
          <w:tcPr>
            <w:tcW w:w="1518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тон Михаил Юрь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6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Cs/>
                <w:sz w:val="22"/>
                <w:szCs w:val="22"/>
              </w:rPr>
              <w:t xml:space="preserve">Швецова Алексея Анатольевича </w:t>
            </w:r>
            <w:r>
              <w:rPr>
                <w:sz w:val="22"/>
                <w:szCs w:val="22"/>
              </w:rPr>
              <w:t>в список аффилированных лиц ОАО «РГИЛК «Агролизинг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Швецов Алексей Анатольевич </w:t>
            </w:r>
            <w:r>
              <w:rPr>
                <w:sz w:val="22"/>
                <w:szCs w:val="22"/>
              </w:rPr>
              <w:t xml:space="preserve">не являлся аффилированным лицом ОАО «РГИЛК «Агролизинг», в связи с чем, информация о нем в списке аффилированных лиц ОАО «РГИЛК «Агролизинг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вецов Алексей Анатоль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551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Cs/>
                <w:sz w:val="22"/>
                <w:szCs w:val="22"/>
              </w:rPr>
              <w:t xml:space="preserve">Климчука Владимира Анатольевича </w:t>
            </w:r>
            <w:r>
              <w:rPr>
                <w:sz w:val="22"/>
                <w:szCs w:val="22"/>
              </w:rPr>
              <w:t>в список аффилированных лиц ОАО «РГИЛК «Агролиз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Климчук Владимир Анатольевич </w:t>
            </w:r>
            <w:r>
              <w:rPr>
                <w:sz w:val="22"/>
                <w:szCs w:val="22"/>
              </w:rPr>
              <w:t xml:space="preserve">не являлся аффилированным лицом ОАО «РГИЛК «Агролизинг», в связи с чем, информация о нем в списке аффилированных лиц ОАО «РГИЛК «Агролизинг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имчук Владимир Анатоль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551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исарева Романа Сергеевича в список аффилированных лиц ОАО «РГИЛК «Агролиз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Писарев Роман Сергеевич не являлся аффилированным лицом ОАО «РГИЛК «Агролизинг», в связи с чем, информация о нем в списке аффилированных лиц ОАО «РГИЛК «Агролизинг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в Роман Серге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551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Космовского Сергея Юрьевича в список аффилированных лиц ОАО «РГИЛК «Агролиз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смовский Сергей Юрьевич не являлся аффилированным лицом ОАО «РГИЛК «Агролизинг», в связи с чем, информация о ней в списке аффилированных лиц ОАО «РГИЛК «Агролизинг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овский Сергей Юрь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551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Ровинского Андрея Павловича в список аффилированных лиц ОАО «РГИЛК «Агролиз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винский Андрей Павлович не являлся аффилированным лицом ОАО «РГИЛК «Агролизинг», в связи с чем, информация о нем в списке аффилированных лиц ОАО «РГИЛК «Агролизинг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инский Андрей Павл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Бендерука Геннадия Григорьевича в список аффилированных лиц ОАО «РГИЛК «Агролизинг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Бендерук Геннадий Григорьевич не являлся аффилированным лицом ОАО «РГИЛК «Агролизинг», в связи с чем, информация о нем в списке аффилированных лиц ОАО «РГИЛК «Агролизинг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дерук Геннадий Григорь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Cs/>
                <w:sz w:val="22"/>
                <w:szCs w:val="22"/>
              </w:rPr>
              <w:t>Барановой Оксаны Анатольевны</w:t>
            </w:r>
            <w:r>
              <w:rPr>
                <w:sz w:val="22"/>
                <w:szCs w:val="22"/>
              </w:rPr>
              <w:t xml:space="preserve"> в список аффилированных лиц ОАО «РГИЛК «Агролизинг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2"/>
                <w:szCs w:val="22"/>
              </w:rPr>
              <w:t>Баранова Оксана Анатольевна</w:t>
            </w:r>
            <w:r>
              <w:rPr>
                <w:sz w:val="22"/>
                <w:szCs w:val="22"/>
              </w:rPr>
              <w:t xml:space="preserve"> не являлась аффилированным лицом ОАО «РГИЛК «Агролизинг», в связи с чем, информация о ней в списке аффилированных лиц ОАО «РГИЛК «Агролизинг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анова Оксана Анатолье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Егорова Дмитрия Михайловича в список аффилированных лиц ОАО «РГИЛК «Агролизинг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0.06.2012 года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Егоров Дмитрий Михайлович не являлся аффилированным лицом ОАО «РГИЛК «Агролизинг», в связи с чем, информация о нем в списке аффилированных лиц ОАО «РГИЛК «Агролизинг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Дмитрий Михайл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алецкого Дениса Яковлевича в список аффилированных лиц ОАО «РГИЛК «Агролизинг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0.06.2012 года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Палецкий Денис Яковлевич не являлся аффилированным лицом ОАО «РГИЛК «Агролизинг», в связи с чем, информация о нем в списке аффилированных лиц ОАО «РГИЛК «Агролизинг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цкий Денис Яковл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Яснева Андрея Николаевича в список аффилированных лиц ОАО «РГИЛК «Агролизинг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0.06.2012 года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Яснев Андрей Николаевич не являлся аффилированным лицом ОАО «РГИЛК «Агролизинг», в связи с чем, информация о нем в списке аффилированных лиц ОАО «РГИЛК «Агролизинг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нев Андрей Никола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Миллера Алексея Борисовича в список аффилированных лиц ОАО «РГИЛК «Агролизинг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0.06.2012 года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Миллер Алексей Борисович не являлся аффилированным лицом ОАО «РГИЛК «Агролизинг», в связи с чем, информация о нем в списке аффилированных лиц ОАО «РГИЛК «Агролизинг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 Алексей Борис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551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Cs/>
                <w:sz w:val="22"/>
                <w:szCs w:val="22"/>
              </w:rPr>
              <w:t>Общества с ограниченной ответственностью </w:t>
            </w:r>
            <w:r>
              <w:rPr>
                <w:sz w:val="22"/>
                <w:szCs w:val="22"/>
              </w:rPr>
              <w:t xml:space="preserve"> «СФД-Проект» в список аффилированных лиц ОАО «РГИЛК «Агролиз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.06.201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.06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2"/>
                <w:szCs w:val="22"/>
              </w:rPr>
              <w:t>Общество с ограниченной ответственностью </w:t>
            </w:r>
            <w:r>
              <w:rPr>
                <w:sz w:val="22"/>
                <w:szCs w:val="22"/>
              </w:rPr>
              <w:t xml:space="preserve"> «СФД-Проект» не являлось аффилированным лицом ОАО «РГИЛК «Агролизинг», в связи с чем, информация о нем в списке аффилированных лиц ОАО «РГИЛК «Агролизинг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ство с ограниченной ответственностью </w:t>
            </w:r>
            <w:r>
              <w:rPr>
                <w:sz w:val="22"/>
                <w:szCs w:val="22"/>
              </w:rPr>
              <w:t xml:space="preserve"> «СФД-Проект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67, г. Москва, Ленинградский пр-кт, 37, 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551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Общества с ограниченной ответственностью </w:t>
            </w:r>
            <w:r>
              <w:rPr>
                <w:bCs/>
                <w:sz w:val="22"/>
                <w:szCs w:val="22"/>
              </w:rPr>
              <w:t>«Структурные продукты»</w:t>
            </w:r>
            <w:r>
              <w:rPr>
                <w:sz w:val="22"/>
                <w:szCs w:val="22"/>
              </w:rPr>
              <w:t xml:space="preserve"> в список аффилированных лиц ОАО «РГИЛК «Агролиз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2"/>
                <w:szCs w:val="22"/>
              </w:rPr>
              <w:t xml:space="preserve">Общество с ограниченной ответственностью «Структурные продукты» </w:t>
            </w:r>
            <w:r>
              <w:rPr>
                <w:sz w:val="22"/>
                <w:szCs w:val="22"/>
              </w:rPr>
              <w:t xml:space="preserve">не являлось аффилированным лицом ОАО «РГИЛК «Агролизинг», в связи с чем, информация о нем в списке аффилированных лиц ОАО «РГИЛК «Агролизинг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 «Структурные продукт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67, г. Москва, Ленинградский пр-кт, 37, 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551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Cs/>
                <w:sz w:val="22"/>
                <w:szCs w:val="22"/>
              </w:rPr>
              <w:t xml:space="preserve">Общества с ограниченной ответственностью «Мэргэн» </w:t>
            </w:r>
            <w:r>
              <w:rPr>
                <w:sz w:val="22"/>
                <w:szCs w:val="22"/>
              </w:rPr>
              <w:t>в список аффилированных лиц ОАО «РГИЛК «Агролиз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2"/>
                <w:szCs w:val="22"/>
              </w:rPr>
              <w:t>Общество с ограниченной ответственностью «Мэргэн»</w:t>
            </w:r>
            <w:r>
              <w:rPr>
                <w:sz w:val="22"/>
                <w:szCs w:val="22"/>
              </w:rPr>
              <w:t xml:space="preserve"> не являлось аффилированным лицом ОАО «РГИЛК «Агролизинг», в связи с чем, информация о нем в списке аффилированных лиц ОАО «РГИЛК «Агролизинг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 «Мэргэн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0000, Республика Бурятия, г. Улан-Удэ, ул. Борсоева, д. 19Б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551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Cs/>
                <w:sz w:val="22"/>
                <w:szCs w:val="22"/>
              </w:rPr>
              <w:t xml:space="preserve">Общества с ограниченной ответственностью «Мэргэн-Батор» </w:t>
            </w:r>
            <w:r>
              <w:rPr>
                <w:sz w:val="22"/>
                <w:szCs w:val="22"/>
              </w:rPr>
              <w:t>в список аффилированных лиц ОАО «РГИЛК «Агролиз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2"/>
                <w:szCs w:val="22"/>
              </w:rPr>
              <w:t>Общество с ограниченной ответственностью «Мэргэн-Батор»</w:t>
            </w:r>
            <w:r>
              <w:rPr>
                <w:sz w:val="22"/>
                <w:szCs w:val="22"/>
              </w:rPr>
              <w:t xml:space="preserve"> не являлось аффилированным лицом ОАО «РГИЛК «Агролизинг», в связи с чем, информация о нем в списке аффилированных лиц ОАО «РГИЛК «Агролизинг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 «Мэргэн-Батор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0000, Республика Бурятия, г. Улан-Удэ, ул. Борсоева, д. 19Б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Cs/>
                <w:sz w:val="22"/>
                <w:szCs w:val="22"/>
              </w:rPr>
              <w:t xml:space="preserve">Общества с ограниченной ответственностью "ГазпромПурИнвест" </w:t>
            </w:r>
            <w:r>
              <w:rPr>
                <w:sz w:val="22"/>
                <w:szCs w:val="22"/>
              </w:rPr>
              <w:t>в список аффилированных лиц ОАО «РГИЛК «Агролизинг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"ГазпромПурИнвест"</w:t>
            </w:r>
            <w:r>
              <w:rPr>
                <w:sz w:val="22"/>
                <w:szCs w:val="22"/>
              </w:rPr>
              <w:t xml:space="preserve"> не являлось аффилированным лицом ОАО «РГИЛК «Агролизинг», в связи с чем, информация о нем в списке аффилированных лиц ОАО «РГИЛК «Агролизинг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"ГазпромПурИнвест"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49, г. Москва, ул. Донская, д.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551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Cs/>
                <w:sz w:val="22"/>
                <w:szCs w:val="22"/>
              </w:rPr>
              <w:t>Общества с огранченной ответственностью "ГазпромПурИнвест-Тюмень"</w:t>
            </w:r>
            <w:r>
              <w:rPr>
                <w:sz w:val="22"/>
                <w:szCs w:val="22"/>
              </w:rPr>
              <w:t xml:space="preserve"> в список аффилированных лиц ОАО «РГИЛК «Агролиз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2"/>
                <w:szCs w:val="22"/>
              </w:rPr>
              <w:t xml:space="preserve">Общество с огранченной ответственностью "ГазпромПурИнвест-Тюмень" </w:t>
            </w:r>
            <w:r>
              <w:rPr>
                <w:sz w:val="22"/>
                <w:szCs w:val="22"/>
              </w:rPr>
              <w:t xml:space="preserve">не являлось аффилированным лицом ОАО «РГИЛК «Агролизинг», в связи с чем, информация о нем в списке аффилированных лиц ОАО «РГИЛК «Агролизинг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ченной ответственностью "ГазпромПурИнвест-Тюмень"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26, Тюменская область, г. Тюмень, ул. Республика, д.143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551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Cs/>
                <w:sz w:val="22"/>
                <w:szCs w:val="22"/>
              </w:rPr>
              <w:t>Общества с ограниченной ответственностью "Консалт Недвижимость"</w:t>
            </w:r>
            <w:r>
              <w:rPr>
                <w:sz w:val="22"/>
                <w:szCs w:val="22"/>
              </w:rPr>
              <w:t xml:space="preserve"> в список аффилированных лиц ОАО «РГИЛК «Агролиз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2"/>
                <w:szCs w:val="22"/>
              </w:rPr>
              <w:t xml:space="preserve">Общество с ограниченной ответственностью "Консалт Недвижимость" </w:t>
            </w:r>
            <w:r>
              <w:rPr>
                <w:sz w:val="22"/>
                <w:szCs w:val="22"/>
              </w:rPr>
              <w:t xml:space="preserve">не являлось аффилированным лицом ОАО «РГИЛК «Агролизинг», в связи с чем, информация о нем в списке аффилированных лиц ОАО «РГИЛК «Агролизинг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"Консалт Недвижимость"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35, г. Моск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Гарибальди, 23, стр. 4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551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Cs/>
                <w:sz w:val="22"/>
                <w:szCs w:val="22"/>
              </w:rPr>
              <w:t>Открытого акционерного общества "Газпром" (и его группы лиц)</w:t>
            </w:r>
            <w:r>
              <w:rPr>
                <w:sz w:val="22"/>
                <w:szCs w:val="22"/>
              </w:rPr>
              <w:t xml:space="preserve"> в список аффилированных лиц ОАО «РГИЛК «Агролиз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2"/>
                <w:szCs w:val="22"/>
              </w:rPr>
              <w:t xml:space="preserve">Открытое акционерное общество "Газпром" (и его группа лиц) </w:t>
            </w:r>
            <w:r>
              <w:rPr>
                <w:sz w:val="22"/>
                <w:szCs w:val="22"/>
              </w:rPr>
              <w:t xml:space="preserve">не являлось аффилированным лицом ОАО «РГИЛК «Агролизинг», в связи с чем, информация о нем в списке аффилированных лиц ОАО «РГИЛК «Агролизинг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ое акционерное общество "Газпром" (и его группа лиц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97, г. Москва, ул. Наметкина, д. 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551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Cs/>
                <w:sz w:val="22"/>
                <w:szCs w:val="22"/>
              </w:rPr>
              <w:t>Общества с ограниченной ответственностью «Объект-сервис»</w:t>
            </w:r>
            <w:r>
              <w:rPr>
                <w:sz w:val="22"/>
                <w:szCs w:val="22"/>
              </w:rPr>
              <w:t xml:space="preserve"> в список аффилированных лиц ОАО «РГИЛК «Агролиз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2"/>
                <w:szCs w:val="22"/>
              </w:rPr>
              <w:t xml:space="preserve">Общество с ограниченной ответственностью «Объект-сервис» </w:t>
            </w:r>
            <w:r>
              <w:rPr>
                <w:sz w:val="22"/>
                <w:szCs w:val="22"/>
              </w:rPr>
              <w:t xml:space="preserve">не являлось аффилированным лицом ОАО «РГИЛК «Агролизинг», в связи с чем, информация о нем в списке аффилированных лиц ОАО «РГИЛК «Агролизинг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 «Объект-сервис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16, г. Москва, Волгоградский пр-т,  д.42,                 корп. 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551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лючение </w:t>
            </w:r>
            <w:r>
              <w:rPr>
                <w:rFonts w:eastAsia="MS Mincho;ＭＳ 明朝"/>
                <w:sz w:val="22"/>
                <w:szCs w:val="22"/>
              </w:rPr>
              <w:t>Родионова Руслана Алексеевича</w:t>
            </w:r>
            <w:r>
              <w:rPr>
                <w:sz w:val="22"/>
                <w:szCs w:val="22"/>
              </w:rPr>
              <w:t xml:space="preserve"> из списка аффилированных лиц ОАО «РГИЛК «Агролиз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560"/>
        <w:gridCol w:w="1559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одионов Руслан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30.09.201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одионов Руслан Алексеевич</w:t>
            </w:r>
            <w:r>
              <w:rPr>
                <w:sz w:val="22"/>
                <w:szCs w:val="22"/>
              </w:rPr>
              <w:t xml:space="preserve"> не является аффилированным лицом ОАО «РГИЛК «Агролизинг», в связи с чем, информация о нем в списке аффилированных лиц ОАО «РГИЛК «Агролизинг» отсутствует.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551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лючение </w:t>
            </w:r>
            <w:r>
              <w:rPr>
                <w:rFonts w:eastAsia="MS Mincho;ＭＳ 明朝"/>
                <w:sz w:val="22"/>
                <w:szCs w:val="22"/>
              </w:rPr>
              <w:t>Ярмака Александра Викторовича</w:t>
            </w:r>
            <w:r>
              <w:rPr>
                <w:sz w:val="22"/>
                <w:szCs w:val="22"/>
              </w:rPr>
              <w:t xml:space="preserve"> из списка аффилированных лиц ОАО «РГИЛК «Агролиз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Ярмак Александр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30.09.201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Ярмак Александр Викторович</w:t>
            </w:r>
            <w:r>
              <w:rPr>
                <w:sz w:val="22"/>
                <w:szCs w:val="22"/>
              </w:rPr>
              <w:t xml:space="preserve"> не является аффилированным лицом ОАО «РГИЛК «Агролизинг», в связи с чем, информация о нем в списке аффилированных лиц ОАО «РГИЛК «Агролизинг» отсутствует.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Стародубцева Василия Егоровича  из списка аффилированных лиц  ОАО «РГИЛК «Агролизинг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цев Василий Ег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30.09.201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одубцев Василий Егорович не является аффилированным лицом ОАО «РГИЛК «Агролизинг», в связи с чем, информация о нем в списке аффилированных лиц ОАО «РГИЛК «Агролизинг» отсутствует.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Желобецкого Василия Александровича из списка аффилированных лиц  ОАО «РГИЛК «Агролизинг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обецкий Васили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елобецкий Василий Александрович не является аффилированным лицом ОАО «РГИЛК «Агролизинг», в связи с чем, информация о нем в списке аффилированных лиц ОАО «РГИЛК «Агролизинг» отсутствует.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лючение </w:t>
            </w:r>
            <w:r>
              <w:rPr>
                <w:rFonts w:eastAsia="MS Mincho;ＭＳ 明朝"/>
                <w:sz w:val="22"/>
                <w:szCs w:val="22"/>
              </w:rPr>
              <w:t>Ивашова Владимира Николаевича</w:t>
            </w:r>
            <w:r>
              <w:rPr>
                <w:sz w:val="22"/>
                <w:szCs w:val="22"/>
              </w:rPr>
              <w:t xml:space="preserve"> из списка аффилированных лиц  ОАО «РГИЛК «Агролизинг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Ивашов Владими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30.09.201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Ивашов Владимир Николаевич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является аффилированным лицом ОАО «РГИЛК «Агролизинг», в связи с чем, информация о нем в списке аффилированных лиц ОАО «РГИЛК «Агролизинг» отсутствует.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Синицына Алексея Михайловича из списка аффилированных лиц  ОАО «РГИЛК «Агролизинг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Синицын Алексе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Синицын Алексей Михайлович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является аффилированным лицом ОАО «РГИЛК «Агролизинг», в связи с чем, информация о нем в списке аффилированных лиц ОАО «РГИЛК «Агролизинг» отсутствует.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Абросимова Станислава Игоревича из списка аффилированных лиц  ОАО «РГИЛК «Агролизинг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Абросимов Станислав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Абросимов Станислав Игоревич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является аффилированным лицом ОАО «РГИЛК «Агролизинг», в связи с чем, информация о нем в списке аффилированных лиц ОАО «РГИЛК «Агролизинг» отсутствует.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Васильева Александра Евгеньевича из списка аффилированных лиц  ОАО «РГИЛК «Агролизинг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асильев Александр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Васильев Александр Евгеньевич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является аффилированным лицом ОАО «РГИЛК «Агролизинг», в связи с чем, информация о нем в списке аффилированных лиц ОАО «РГИЛК «Агролизинг» отсутствует.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orient="landscape" w:w="16838" w:h="11906"/>
      <w:pgMar w:left="1134" w:right="8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239395</wp:posOffset>
              </wp:positionV>
              <wp:extent cx="9222740" cy="358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274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из 43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6.2pt;height:28.25pt;mso-wrap-distance-left:0pt;mso-wrap-distance-right:0pt;mso-wrap-distance-top:0pt;mso-wrap-distance-bottom:0pt;margin-top:18.8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из 43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iiaeuiue">
    <w:name w:val="iiiaeuiue"/>
    <w:basedOn w:val="Normal"/>
    <w:qFormat/>
    <w:pPr/>
    <w:rPr>
      <w:sz w:val="24"/>
      <w:szCs w:val="24"/>
    </w:rPr>
  </w:style>
  <w:style w:type="paragraph" w:styleId="Style16">
    <w:name w:val="Текс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</w:rPr>
  </w:style>
  <w:style w:type="paragraph" w:styleId="Style17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6:01:00Z</dcterms:created>
  <dc:creator>Наташа</dc:creator>
  <dc:description/>
  <cp:keywords/>
  <dc:language>en-US</dc:language>
  <cp:lastModifiedBy>Admin</cp:lastModifiedBy>
  <cp:lastPrinted>2012-07-02T11:59:00Z</cp:lastPrinted>
  <dcterms:modified xsi:type="dcterms:W3CDTF">2012-07-02T15:20:00Z</dcterms:modified>
  <cp:revision>15</cp:revision>
  <dc:subject/>
  <dc:title>СПИСОК АФФИЛИРОВАННЫХ ЛИЦ</dc:title>
</cp:coreProperties>
</file>