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ткрытое акционерное общество «Республиканская государственная инвестиционно-лизинговая компания «Агролизинг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>
          <w:sz w:val="22"/>
          <w:szCs w:val="22"/>
        </w:rPr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еспублика Бурятия, г. Улан-Удэ, ул. Хахалова , 4а, 40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ГИЛК «Агролизин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10815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20300962846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Лицо, которое имеет право распоряжаться более чем  20 % общего количества голосов от уставного капитала Открытого акционерного общества </w:t>
            </w:r>
            <w:r>
              <w:rPr>
                <w:bCs/>
                <w:sz w:val="24"/>
                <w:szCs w:val="24"/>
              </w:rPr>
              <w:t>«Республиканская государственная инвестиционно-лизинговая компания «Агролизинг»</w:t>
            </w:r>
            <w:r>
              <w:rPr>
                <w:sz w:val="24"/>
                <w:szCs w:val="24"/>
              </w:rPr>
              <w:t xml:space="preserve"> (далее - ОАО РГИЛК «Агролизинг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агролизингов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34, г. Улан-Удэ, ул. Хахалова, 2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Лицо, в котором ОАО «РГИЛК «Агролизинг» имеет право распоряжаться более чем  20 % общего количества голосов от уставного капита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ое акционерное общество 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049, г. Москва, 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ания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МАЙНИНГ БАНК ОФ КОНГО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MINING BANK OF CONGO S.A.R.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Р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400 - 601 Вест Бродвей,  Ванкурвер, Британская Колумбия, V5Z 4C2  Канада, (400 - 601 </w:t>
            </w: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adw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ncou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-кий район, с. Турка, 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 «МКЗ-Сервис»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Бурятия Респ.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ФОРМЛАЙ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1430, Республика Бурятия, село Сосново-Озерское, ул. Первомайская, д. 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л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тсутству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вое строитель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87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кадемика Миллионщикова, д.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БС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34, Республика Бурятия, г. Улан-Удэ, ул. Жуковского, д.7, кв.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0, Республика Бурятия, г. Улан-Удэ,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с. Турка, ул.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00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ИСМ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УГИАФ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ТЛАНТ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АЛЬЯН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ATLANTE ALLIANCE LIMITED)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Б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ЕВЕЛОПМЕНТ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й Марко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ров Святой Марко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Алексинац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tni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Адмирал Монтенегро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С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15, г. Москва, Ленинский пр-кт, 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                      «Объект – 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9316, г. Москва, Волгоградский пр-т, д.42, корп. 8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ва 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зан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Павел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ой Петр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ысенко Андр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Цыренов Бато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  <w:b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чук Владими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Воронина Анастасия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 Алексе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мислав Кули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кова Ирина Вад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а Еле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с Месиос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еон Симе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чев Серг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 «РавМонЛог» </w:t>
            </w:r>
            <w:r>
              <w:rPr>
                <w:color w:val="000000"/>
                <w:sz w:val="22"/>
                <w:szCs w:val="22"/>
              </w:rPr>
              <w:t xml:space="preserve">в список аффилированных лиц </w:t>
            </w: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.12.201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РавМонЛог» </w:t>
            </w:r>
            <w:r>
              <w:rPr>
                <w:color w:val="000000"/>
                <w:sz w:val="22"/>
                <w:szCs w:val="22"/>
              </w:rPr>
              <w:t xml:space="preserve">не являлось аффилированным лицом </w:t>
            </w:r>
            <w:r>
              <w:rPr>
                <w:sz w:val="22"/>
                <w:szCs w:val="22"/>
              </w:rPr>
              <w:t>ОАО «РГИЛК «Агролизинг»</w:t>
            </w:r>
            <w:r>
              <w:rPr>
                <w:color w:val="000000"/>
                <w:sz w:val="22"/>
                <w:szCs w:val="22"/>
              </w:rPr>
              <w:t xml:space="preserve">, в связи с чем, информация о нем в списке аффилированных лиц </w:t>
            </w:r>
            <w:r>
              <w:rPr>
                <w:sz w:val="22"/>
                <w:szCs w:val="22"/>
              </w:rPr>
              <w:t xml:space="preserve">ОАО «РГИЛК «Агролизинг» </w:t>
            </w:r>
            <w:r>
              <w:rPr>
                <w:color w:val="000000"/>
                <w:sz w:val="22"/>
                <w:szCs w:val="22"/>
              </w:rPr>
              <w:t>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9415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кт, 94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Компании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 xml:space="preserve">) 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Компании с ограниченной ответственностью КРЕНИТ ИНТЕРНЭШНЛ ИНК. (</w:t>
            </w:r>
            <w:r>
              <w:rPr>
                <w:bCs/>
                <w:sz w:val="22"/>
                <w:szCs w:val="22"/>
                <w:lang w:val="en-US"/>
              </w:rPr>
              <w:t>CRENI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RNATION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C</w:t>
            </w:r>
            <w:r>
              <w:rPr>
                <w:bCs/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</w:rPr>
              <w:t>в список аффилированных лиц 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РЕНИТ ИНТЕРНЭШНЛ ИНК. (</w:t>
            </w:r>
            <w:r>
              <w:rPr>
                <w:bCs/>
                <w:sz w:val="22"/>
                <w:szCs w:val="22"/>
                <w:lang w:val="en-US"/>
              </w:rPr>
              <w:t>CRENI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RNATION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C</w:t>
            </w:r>
            <w:r>
              <w:rPr>
                <w:bCs/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</w:rPr>
              <w:t xml:space="preserve">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 «Объект – серви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Объект – серви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Объект – 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9316, г. Москва, Волгоградский пр-т, д.42, корп. 8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Желобецкого Василия Александрович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обецкий Василий Александрович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кобельциной Ирины Ивановны в список аффилированных лиц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ельцина Ирина Иванов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одопьянова Юрия Леонидо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одопьянов Юрий Леонид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 «Ермаковская горно-металлургическая компания»</w:t>
            </w:r>
            <w:r>
              <w:rPr>
                <w:sz w:val="22"/>
                <w:szCs w:val="22"/>
              </w:rPr>
              <w:t xml:space="preserve">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  «Ермаковская горно-металлургическая компания» </w:t>
            </w:r>
            <w:r>
              <w:rPr>
                <w:sz w:val="22"/>
                <w:szCs w:val="22"/>
              </w:rPr>
              <w:t xml:space="preserve">не являлось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Бруснигиной Елены Александровны в список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руснигина Елена Александров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ась аффилированным лицом ОАО «РГИЛК «Агролизинг», в связи с чем, информация о ней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Фадеева Василия Николае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Фадеев Василий Никола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Кравцова Александра Владимировича в список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равцов Александр Владимиро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лачева Павла Юрье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алачев Павел Юрье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ТАНДЕМ» из списка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Д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0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д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АНДЕМ»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зура Владимира Владимировича из списка аффилированных лиц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ур Владимир Владимирович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Тарасова Сергея Афанасьевича из списка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ерге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асов Сергей Афанасьевич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«МЕТРОПОЛЬ ФРАНС» (</w:t>
            </w:r>
            <w:r>
              <w:rPr>
                <w:bCs/>
                <w:sz w:val="22"/>
                <w:szCs w:val="22"/>
                <w:lang w:val="en-US"/>
              </w:rPr>
              <w:t>METROP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RA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</w:rPr>
              <w:t xml:space="preserve">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МЕТРОПОЛЬ ФРАНС» (</w:t>
            </w:r>
            <w:r>
              <w:rPr>
                <w:bCs/>
                <w:sz w:val="22"/>
                <w:szCs w:val="22"/>
                <w:lang w:val="en-US"/>
              </w:rPr>
              <w:t>METROP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RA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Авеню Монтань 75008, Париж, Фран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МЕТРОПОЛЬ ФРАНС» (</w:t>
            </w:r>
            <w:r>
              <w:rPr>
                <w:bCs/>
                <w:sz w:val="22"/>
                <w:szCs w:val="22"/>
                <w:lang w:val="en-US"/>
              </w:rPr>
              <w:t>METROP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RA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.)</w:t>
            </w:r>
            <w:r>
              <w:rPr>
                <w:sz w:val="22"/>
                <w:szCs w:val="22"/>
              </w:rPr>
              <w:t xml:space="preserve">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елбека Раймонда Жульена Леона из списка аффилированных лиц  ОАО «РГИЛК «Агролизинг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бек Раймонд Жульен Л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бек Раймонд Жульен Леон не является аффилированным лицом ОАО «РГИЛК «Агролизинг», в связи с чем, информация о нем в списке аффилированных лиц ОАО «РГИЛК «Агролизинг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Фокина Дениса Александро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Фокин Денис Александро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иницына Алексея Михайло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иницын Алексей Михайлович 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шавина Юрия Юрьевича </w:t>
            </w:r>
            <w:r>
              <w:rPr>
                <w:sz w:val="22"/>
                <w:szCs w:val="22"/>
              </w:rPr>
              <w:t>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шавин Юрий Юрье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Гаричева Сергея Николаевича в список аффилированных лиц ОАО «РГИЛК «Агролизинг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аричев Сергей Николаевич  </w:t>
            </w:r>
            <w:r>
              <w:rPr>
                <w:sz w:val="22"/>
                <w:szCs w:val="22"/>
              </w:rPr>
              <w:t xml:space="preserve">не являлся аффилированным лицом ОАО «РГИЛК «Агролизинг», в связи с чем, информация о нем в списке аффилированных лиц ОАО «РГИЛК «Агролизинг» отсутствовал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59"/>
        <w:gridCol w:w="9"/>
        <w:gridCol w:w="2551"/>
        <w:gridCol w:w="1559"/>
        <w:gridCol w:w="1551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аричев Сергей Никола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место нахождения Общества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ЕХПРОМИНВЕСТ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6"/>
        <w:gridCol w:w="2198"/>
        <w:gridCol w:w="2694"/>
        <w:gridCol w:w="7"/>
        <w:gridCol w:w="1419"/>
        <w:gridCol w:w="1551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ПРОМИНВ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04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ская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9.2011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ПРОМИНВ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430, Республика Бурятия, село Сосново-Озе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ГИЛК «Агролизинг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2011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22274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274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39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2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39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29:00Z</dcterms:created>
  <dc:creator>Наташа</dc:creator>
  <dc:description/>
  <cp:keywords/>
  <dc:language>en-US</dc:language>
  <cp:lastModifiedBy>Мария</cp:lastModifiedBy>
  <cp:lastPrinted>2011-10-04T11:02:00Z</cp:lastPrinted>
  <dcterms:modified xsi:type="dcterms:W3CDTF">2011-12-29T12:22:00Z</dcterms:modified>
  <cp:revision>4</cp:revision>
  <dc:subject/>
  <dc:title>СПИСОК АФФИЛИРОВАННЫХ ЛИЦ</dc:title>
</cp:coreProperties>
</file>