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jc w:val="both"/>
        <w:rPr/>
      </w:pPr>
      <w:r>
        <w:rPr>
          <w:b/>
          <w:sz w:val="24"/>
        </w:rPr>
        <w:t>Годовой отчет ОАО РГИЛК «Агролизинг» за 2005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деятельности является лизинговая деятельность по поставке сельскохозяйственной техники предприятиям АПК на условиях возвратности, срочности, платности., которая в доходах занимает небольшой  уд. вес- 5,5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оме того ОАО РГИЛК «агролизинг» занимается всеми видами деятельности по устав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рговля техникой и оборудованием  -  82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работка  продукции, полученной в уплату лизинговых платеж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льница, пилорамы, лесозаготовка – 1,3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запасных частей, деталей  и узлов –1,2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шлифовке  вальцов мельниц –0, 8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по регулировке топливных аппаратур – 0,05%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уги по продаже техники со вторичного рынка – 4,35 %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ренда козлового крана и подкрановой площадки по приему и отправке грузов, аренда складов, аренда гаража, аренда железнодорожного тупика –4,8%</w:t>
      </w:r>
    </w:p>
    <w:p>
      <w:pPr>
        <w:pStyle w:val="Normal"/>
        <w:ind w:left="360" w:hanging="0"/>
        <w:rPr>
          <w:rFonts w:ascii="Tahoma" w:hAnsi="Tahoma" w:cs="Tahoma"/>
          <w:caps/>
          <w:sz w:val="22"/>
          <w:szCs w:val="24"/>
        </w:rPr>
      </w:pPr>
      <w:r>
        <w:rPr>
          <w:rFonts w:cs="Tahoma" w:ascii="Tahoma" w:hAnsi="Tahoma"/>
          <w:caps/>
          <w:sz w:val="22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ынке республики По оказанию лизинговых услуг ОАО РГИЛК «Агролизинг» занимает лидирующее положение, кроме него  лизингом занимаются «КАМАЗцентр» по поставкев лизинг КАМАЗов, и Иркутская компания «Элемнт лизинг» по поставке легковых автомобилей. Организация лизинга схт в АПК РБ производится на основе бюджетных кредитов, выделяемых на платной, возвратной основе в соответствии  Закону «О Республиканском бюджете на соответстующий го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2005 году произведена дополнительная эмиссия акций на сумму15795 тыс. руб. и уставный капитал компании в соответствии с учредительными документами пополнился до  17 795 000 руб., включающий в себя акции на сумму 17556000руб,. принадлежащие Республиканскому Агентству имущественных и земельных отношений РБ и акции на сумму 239000 рублей, принадлежащие ОАО «Росагроснаб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по возврату сельхозтоваропроизводителями  лизинговых платежей и реализации сельскохозяйственной техники за 2005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финансирования с начала 2005 года поставлены для проведения посевных работ сошники к зерновым сеялкам 1200 шт. и запасные части к сельхозмашинам  на сумму 3 096,55 тыс. руб., также по прямым договорам с поставщиками техника на сумму 18 306,47 тыс. руб., всего на 20 403,02 тыс. руб. У лизингополучателей – неплательщиков в связи с просрочкой платежей изъято 27 единиц  техники на сумму 7 728,4 тыс. руб.За  счет привлечения кредитных ресурсов поставлен в лизинг автотранспорт ОАО «Байкалформ» на сумму 2 258,9 тыс. руб.Реализация новой техники в 2005 году составила 28 640,5 тыс. руб.Возврат от лизингополучателей по договорам лизин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06г. возврат от лизингополучателей по договорам лизинга составил 16888,1+5854,6=22742,7  тыс. руб., при плане возврата с учетом просроченной задолженности на 01.01.2005 года в респ. Бюджет-19739,8 + фед.лизинг-8667,77 и всего=28407,57   тыс. руб.   что составляет 80  %. . Проценты в сумме 7105 тыс. руб. уплачены полност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показатели деятель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периоде предприятие занималось кроме основной лизинговой деятельности реализацией техники, зерна, запасных частей, оказывало транспортные услуги,  доходы от которых  составила 29429,5 тыс. руб., себестоимость реализованной продукции- 22806,4 тыс. руб.  </w:t>
      </w:r>
    </w:p>
    <w:p>
      <w:pPr>
        <w:pStyle w:val="TextBodyIndent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оходы, включающие арендную плату и дополнительные услуги, полученные от лизингополучателей и инвестируемых предприятий составила 1617,3  тыс. рублей.  Всего прибыль от реализации  составляет  6623 тыс. руб. против 6225 т.р. 2004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е и управленческие расходы на реализацию услуг и ТМЦ составили  8819 тыс.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ериод с 01.01.05. по 31.12.05. компанией  закуплено  и продано техники на 28486,1 тыс. руб. за счет кредитов банка и частично за  счет собственных средст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 2005 год приобретено, в т.ч.  изъято техники  и передано в лизинг на сумму   22308,8 тыс. руб.</w:t>
        <w:tab/>
        <w:t>За указанный же период собрано лизинговых  платежей и первоначального взноса от предоставления техники в лизинг предприятиям АПК и Буркоопсоюза 23993,1 тыс. руб. и погашено бюджетных ссуд и процентов по н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итоге с учетом прочих доходов и расходов допущен убыток  в размере 202, 0 тыс. руб.,  в том числе за 2005 год  начислены и уплачены  : налог на имущество  147  тыс. руб., транспортный налог с владельцев автотранспортных средств  7      тыс. руб., налог на землю –335, 7 тыс. руб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люта баланса составляет 171449 тыс. руб., основную долю в нем составляет долгосрочная дебиторская задолженность-141200 тыс. руб.  (82 %). Внеоборотные активы увеличились на 15795 т.р.  за счет передачи имущественного комплекса в счет оплаты за акции компании. Доходные вложения в материальные ценности  составляют 6344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биторская задолженность уменьшилась  на 19094 т.р., с учетом переданной в лизинг техники в 2005 год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ства компании уменьшились на 21771 т.р. и составляют на 01.01.06г.-148450 тыс. руб.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 период с 01.01.05. по 31.12.05. компанией  закуплено  техники на 20839 тыс. руб.  При этом выручка от реализации составила 24188,5 тыс. руб. , прибыль от которой составила 3349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упило средств за проданное в прошлые годы зерно 48 тыс. руб., от предоставление помещений в аренду 1430,2 тыс. руб., от реализации з/частей прибыль составила 240 т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оки денежных средств составляют в целом за год  85 млн. руб., не включая кредиты банков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От основной деятельности –лизинговых операций компания несет убытки, так как маржа в размере 3 %, которая взимается единовременно один раз с первоначального взноса,  не покрывает  расходы компании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ким образом, несмотря на допущенный убыток в размере 202 т.р. , исходя из такого многообразия деятельности,  ОАО РГИЛК «Агролизинг» является вполне платежеспособным. </w:t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та по возврату бюджетных креди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 период своей деятельности ГК «Агролизинг» принимаются определенные меры по возврату долгов  лизингополучателями: направляются претензии хозяйствам, допустившим просрочку платежей, проводятся совещания совместно с Министерством сельского хозяйства с приглашением  главами Администраций и руководителей хозяйств, оформляются иски в судебные орган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Юридической службой Компании постоянно ведется претензионно-исковая работ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  отчетный 2005 од г в Арбитражный суд Республики Бурятия подано 11 исковых заявлений о взыскании задолженности с лизингополучателей на общую сумму 8,3 млн. рублей, по которым Арбитражным судом Республики Бурятия вынесены решения и выданы исполнительные листы о взыскании в пользу ОАО РГИЛК «Агролизинг» задолженности. По выданным исполнительным листам возбуждено исполнительное производство. По состоянию на 31.12.05. по решению суда возврат исполнен на сумму 4,15 млн.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ачала 2005 года предъявлено претензий по договорам лизинга 89 хозяйствам, допустившим просрочку платеж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. Ведется работа с районными, республиканскими подразделениями Службы судебных приставов по принудительному взысканию задолженности, на исполнении  у судебных приставов находятся 14 исполнительных листов. Принимаются такие меры для погашения задолженности через  заключение договоров перевода долга с неплатежеспособных должников на платежеспособные, которые создаются на базе  обанкротившихся хозяйств, но официально правопреемниками не являющиес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евозможности взыскания долга денежными средствами, принимаем продукцией: зерном, мясом, шерстью, лесом и т.д., и приходится заниматься вопросами  переработки  (установлены мельница, пилорама) и сбыта, и нести дополнительные расходы по хранению, транспортировке, сбыту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05 году  в соответствии со статьей 13 ФЗ РФ «О лизинге» из-за нарушения   обязательств по оплате договоров лизинга была изъята лизинговая техника у злостных неплательщиков и передана во вторичный  лизинг в количестве 14 единицы на сумму 4599,8  тыс. руб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зерноуборочных комбайнов   -     2 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гусеничных тракторов             -    4  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колесных тракторов                 -    4  ед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 прицепной техники                  -      ед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автомобиль КАМАЗ, ГАЗ,УАЗ   – 6  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льницы Фермер-2                     -  2  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илорама                                       - 1 шт.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Реструктуризация задолженности </w:t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ешением межведомственной территориальной комиссии по финансовому оздоровлению сельскохозяйственных товаропроизводителей включены в состав участников Программы финансового оздоровления и подписаны типовые   соглашения о реструктуризации  по республиканскому бюджету по программе финансового оздоровления отсрочены сроки возврата на сумму 9,9 млн. </w:t>
      </w:r>
    </w:p>
    <w:p>
      <w:pPr>
        <w:pStyle w:val="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спективы развития общества</w:t>
      </w:r>
    </w:p>
    <w:p>
      <w:pPr>
        <w:pStyle w:val="FR1"/>
        <w:ind w:left="0" w:firstLine="708"/>
        <w:jc w:val="both"/>
        <w:rPr/>
      </w:pPr>
      <w:r>
        <w:rPr/>
        <w:t>Анализ состояния машинно-тракторного парка А1Ж Республики Бурятия показывает, что износ, в среднем, по основным видам техники в сравнении с  1991 годом достиг 85%, темпы ежегодного выбытия в четыре раза опережают темпы обновления, а обеспеченность   тракторами и зерноуборочными комбайнами снизилась и составляет 50% от потребности, что является одной из главных причин сокращения площадей обрабатываемой пашни за этот же период с 920 до 344 тыс.</w:t>
      </w:r>
      <w:r>
        <w:rPr>
          <w:lang w:val="en-US" w:eastAsia="en-US"/>
        </w:rPr>
        <w:t xml:space="preserve"> </w:t>
      </w:r>
      <w:r>
        <w:rPr/>
        <w:t>г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2"/>
          <w:szCs w:val="22"/>
        </w:rPr>
        <w:t>Для технического обслуживания и ремонта машин  используется устаревшее ремонтно-технологическое оборудование, кроме того, из-за его длительной эксплуатации и повышенного износа ежегодно растёт удельный сверхнормативный расход запасных частей на 15 -20%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2"/>
          <w:szCs w:val="22"/>
        </w:rPr>
        <w:t>Из-за практически полной выработки нормативного ресурса и физического износа парка зерноуборочных комбайнов не выполняются сменные нормы выработки и увеличиваются сроки уборки урожая,     вследствие чего происходят огромные потери зерна, в том числе из-за   некачественного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бмолота.</w:t>
      </w:r>
    </w:p>
    <w:p>
      <w:pPr>
        <w:pStyle w:val="Normal"/>
        <w:spacing w:lineRule="auto" w:line="259"/>
        <w:ind w:left="40" w:firstLine="668"/>
        <w:jc w:val="both"/>
        <w:rPr/>
      </w:pPr>
      <w:r>
        <w:rPr>
          <w:sz w:val="22"/>
          <w:szCs w:val="22"/>
        </w:rPr>
        <w:t>Уровень механизации производственных процессов в растениеводстве и животноводстве по отдельным видам, некогда достигающий 100% снизился до минимума и перешёл а разряд конно-ручных и ручных работ.</w:t>
      </w:r>
    </w:p>
    <w:p>
      <w:pPr>
        <w:pStyle w:val="Normal"/>
        <w:spacing w:lineRule="auto" w:line="259"/>
        <w:ind w:left="40" w:firstLine="668"/>
        <w:jc w:val="both"/>
        <w:rPr/>
      </w:pPr>
      <w:r>
        <w:rPr>
          <w:sz w:val="22"/>
          <w:szCs w:val="22"/>
        </w:rPr>
        <w:t>Состояние механизации животноводческих, ферм находится в ещё более критическом состоянии, чем в растениеводстве, практически полностью отсутствует на молочно-товарных фермах механизация кормоприготовления, водопоения, навозоудаления и машинного доения, износ оборудования по охлаждению молока достиг 90%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2"/>
          <w:szCs w:val="22"/>
        </w:rPr>
        <w:t>В целом, из-за низкой производительности труда и недостаточной обеспеченности   сельскохозяйственной   техникой   и   технологическим оборудованием сдерживаются темпы реализации принятых Правительством Республики Бурятия целевых программ «Зерно» и «Развитие животноводства», основной причиной является отсутствие финансовых средств и низкая платёжеспособность сельскохозяйственных организаций.</w:t>
      </w:r>
    </w:p>
    <w:p>
      <w:pPr>
        <w:pStyle w:val="TextBodyIndent"/>
        <w:rPr/>
      </w:pPr>
      <w:r>
        <w:rPr>
          <w:sz w:val="22"/>
          <w:szCs w:val="22"/>
        </w:rPr>
        <w:t xml:space="preserve">Одним из путей технического обеспечения, предприятий АПК республики является поставка техники по лизингу, имеется положительный опыт работы ОАО РГИЛК «Агролизинг». За период с 2002 по 2004 год хозяйствам Республики Бурятия для реализации; программы «Зерно», «Плодородие», «Развитие животноводства», поставлено сельскохозяйственной техники на сумму 112125 тыс. руб., при финансировании из республиканского бюджета  в размере 85996 тыс. руб.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Ежегодное количество техники, поставляемой на сумму 45- 50 млн. руб., является крайне недостаточным, что позволяет обновить;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арк зерновых комбайнов только до    0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%, тракторов - до 0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73% и основных сельскохозяйственных машин - до 0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59% при норме в среднем 10%.         Отметим, что для  производства сельскохозяйственной продукции в объемах, сложившихся в последние годы и стабилизации  технического состояния машинно-тракторного парка  хозяйств необходимо каждый год закупать технику на сумму 519,0 млн. руб. В целях оказания поддержки селу оказываются лизинговые услуги по поставке техники    для школьных подсобных хозяйст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ные факторы риск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ми видами риска в лизинговых отношениях являются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осрочка лизинговых платежей  лизингополучателям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евыполнение договорных обязательств поставщиков и покупателе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форс-мажорные обстоятельства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7. Крупные сделки</w:t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За отчетный год Обществом не совершены сделки, признаваемые в соответствии закону «Об акционерных обществах»  крупными и в совершении которых имеется заинтересованность  аффилированных лиц.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8. Информация о членах Совета директоров</w:t>
      </w:r>
    </w:p>
    <w:p>
      <w:pPr>
        <w:pStyle w:val="2"/>
        <w:spacing w:lineRule="auto" w:line="240"/>
        <w:ind w:firstLine="708"/>
        <w:rPr/>
      </w:pPr>
      <w:r>
        <w:rPr>
          <w:sz w:val="22"/>
          <w:szCs w:val="22"/>
        </w:rPr>
        <w:t>За отчетный период состав Совета директоров, ревизионной комиссии  не изменялся. В состав Совета директоров входят:</w:t>
      </w:r>
    </w:p>
    <w:p>
      <w:pPr>
        <w:pStyle w:val="2"/>
        <w:spacing w:lineRule="auto" w:line="240"/>
        <w:ind w:firstLine="708"/>
        <w:rPr/>
      </w:pPr>
      <w:r>
        <w:rPr>
          <w:sz w:val="22"/>
          <w:szCs w:val="22"/>
        </w:rPr>
        <w:t>Бубнов В.В. –Министр сельского хозяйства и продовольствия РБ, акциями общества не владеет.</w:t>
      </w:r>
    </w:p>
    <w:p>
      <w:pPr>
        <w:pStyle w:val="2"/>
        <w:spacing w:lineRule="auto" w:line="240"/>
        <w:ind w:firstLine="708"/>
        <w:rPr/>
      </w:pPr>
      <w:r>
        <w:rPr>
          <w:sz w:val="22"/>
          <w:szCs w:val="22"/>
        </w:rPr>
        <w:t>Павлов Владимир Анатольевич- Председатель Комитета НХ РБ по и земельным вопросам, аграрной политике и потребительскому рынку, акциями общества не владеет.</w:t>
      </w:r>
    </w:p>
    <w:p>
      <w:pPr>
        <w:pStyle w:val="2"/>
        <w:spacing w:lineRule="auto" w:line="240"/>
        <w:ind w:firstLine="708"/>
        <w:rPr/>
      </w:pPr>
      <w:r>
        <w:rPr>
          <w:sz w:val="22"/>
          <w:szCs w:val="22"/>
        </w:rPr>
        <w:t>Напартович Игорь Владиславович-начальник отдела по управлению государственным имуществом Республиканского Агентства имущественных и земельных отношений, акциями общества не владеет.</w:t>
      </w:r>
    </w:p>
    <w:p>
      <w:pPr>
        <w:pStyle w:val="2"/>
        <w:spacing w:lineRule="auto" w:line="240"/>
        <w:ind w:firstLine="708"/>
        <w:rPr/>
      </w:pPr>
      <w:r>
        <w:rPr>
          <w:sz w:val="22"/>
          <w:szCs w:val="22"/>
        </w:rPr>
        <w:t>Гараматаров Владимир Ламожапович - Генеральный директор ОАО РГИЛК «Агролизинг», акциями общества не владеет.</w:t>
      </w:r>
    </w:p>
    <w:p>
      <w:pPr>
        <w:pStyle w:val="2"/>
        <w:spacing w:lineRule="auto" w:line="240"/>
        <w:ind w:firstLine="708"/>
        <w:rPr/>
      </w:pPr>
      <w:r>
        <w:rPr>
          <w:sz w:val="22"/>
          <w:szCs w:val="22"/>
        </w:rPr>
        <w:t>Макарчук Ольга Александровна- заместитель министра финансов РБ, акциями общества не владеет.</w:t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Членам Совета директоров вознаграждение за 2005 год не выплачивалось.</w:t>
      </w:r>
    </w:p>
    <w:p>
      <w:pPr>
        <w:pStyle w:val="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платы дивидендов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 2005 год дивиденды не выплачивались из-за отсутствия прибыл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АО РГИЛК «Агролизинг»</w:t>
        <w:tab/>
        <w:tab/>
        <w:tab/>
        <w:tab/>
        <w:t>Гарматаров В.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300" w:after="0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8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52:00Z</dcterms:created>
  <dc:creator>LSK</dc:creator>
  <dc:description>Shankar's Birthday falls on 25th July.  Don't Forget to wish him</dc:description>
  <cp:keywords>Birthday</cp:keywords>
  <dc:language>en-US</dc:language>
  <cp:lastModifiedBy>Александр</cp:lastModifiedBy>
  <cp:lastPrinted>2006-11-02T12:24:00Z</cp:lastPrinted>
  <dcterms:modified xsi:type="dcterms:W3CDTF">2006-11-03T01:42:00Z</dcterms:modified>
  <cp:revision>3</cp:revision>
  <dc:subject>Birthday </dc:subject>
  <dc:title>Are You suprised ?</dc:title>
</cp:coreProperties>
</file>