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Пояснительная  записка к бухгалтерскому балансу ОАО РГИЛК «Агролизинг» за период с 01 января по 31 декабря   2005 г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   Общие сведения</w:t>
      </w:r>
    </w:p>
    <w:p>
      <w:pPr>
        <w:pStyle w:val="21"/>
        <w:rPr/>
      </w:pPr>
      <w:r>
        <w:rPr/>
        <w:t>ОАО РГИЛК «Агролизинг» было  создано  в соответствии с Указом Президента РБ «О создании Государственной Инвестиционно-лизинговой компаний « от 16.11.98 г.№ 248.</w:t>
      </w:r>
    </w:p>
    <w:p>
      <w:pPr>
        <w:pStyle w:val="21"/>
        <w:rPr/>
      </w:pPr>
      <w:r>
        <w:rPr/>
        <w:t>Основным видом деятельности является лизинговая деятельность по поставке сельскохозяйственной техники предприятиям АПК и финансирование инвестиционных проектов РБ на условиях возвратности, срочности, платности.</w:t>
      </w:r>
    </w:p>
    <w:p>
      <w:pPr>
        <w:pStyle w:val="21"/>
        <w:rPr/>
      </w:pPr>
      <w:r>
        <w:rPr/>
        <w:t>ОАО РГИЛК «агролизинг» занимается всеми видами деятельности по уставу:</w:t>
      </w:r>
    </w:p>
    <w:p>
      <w:pPr>
        <w:pStyle w:val="Normal"/>
        <w:numPr>
          <w:ilvl w:val="0"/>
          <w:numId w:val="2"/>
        </w:numPr>
        <w:rPr>
          <w:caps/>
          <w:sz w:val="18"/>
          <w:szCs w:val="24"/>
        </w:rPr>
      </w:pPr>
      <w:r>
        <w:rPr>
          <w:caps/>
          <w:sz w:val="18"/>
          <w:szCs w:val="24"/>
        </w:rPr>
        <w:t>лизинг</w:t>
      </w:r>
    </w:p>
    <w:p>
      <w:pPr>
        <w:pStyle w:val="Normal"/>
        <w:numPr>
          <w:ilvl w:val="0"/>
          <w:numId w:val="2"/>
        </w:numPr>
        <w:rPr>
          <w:caps/>
          <w:sz w:val="18"/>
          <w:szCs w:val="24"/>
        </w:rPr>
      </w:pPr>
      <w:r>
        <w:rPr>
          <w:caps/>
          <w:sz w:val="18"/>
          <w:szCs w:val="24"/>
        </w:rPr>
        <w:t>торговля техникой и оборудованием</w:t>
      </w:r>
    </w:p>
    <w:p>
      <w:pPr>
        <w:pStyle w:val="Normal"/>
        <w:numPr>
          <w:ilvl w:val="0"/>
          <w:numId w:val="2"/>
        </w:numPr>
        <w:rPr>
          <w:caps/>
          <w:sz w:val="18"/>
          <w:szCs w:val="24"/>
        </w:rPr>
      </w:pPr>
      <w:r>
        <w:rPr>
          <w:caps/>
          <w:sz w:val="18"/>
          <w:szCs w:val="24"/>
        </w:rPr>
        <w:t>переработка  продукции, полученной в уплату лизинговых платежей: мельница, пилорамы, лесозаготовка</w:t>
      </w:r>
    </w:p>
    <w:p>
      <w:pPr>
        <w:pStyle w:val="Normal"/>
        <w:numPr>
          <w:ilvl w:val="0"/>
          <w:numId w:val="2"/>
        </w:numPr>
        <w:rPr>
          <w:caps/>
          <w:sz w:val="18"/>
          <w:szCs w:val="24"/>
        </w:rPr>
      </w:pPr>
      <w:r>
        <w:rPr>
          <w:caps/>
          <w:sz w:val="18"/>
          <w:szCs w:val="24"/>
        </w:rPr>
        <w:t>реализация запасных частей, деталей  и узлов</w:t>
      </w:r>
    </w:p>
    <w:p>
      <w:pPr>
        <w:pStyle w:val="Normal"/>
        <w:numPr>
          <w:ilvl w:val="0"/>
          <w:numId w:val="2"/>
        </w:numPr>
        <w:rPr>
          <w:caps/>
          <w:sz w:val="18"/>
          <w:szCs w:val="24"/>
        </w:rPr>
      </w:pPr>
      <w:r>
        <w:rPr>
          <w:caps/>
          <w:sz w:val="18"/>
          <w:szCs w:val="24"/>
        </w:rPr>
        <w:t>оказание услуг по шлифовке  вальцов мельниц</w:t>
      </w:r>
    </w:p>
    <w:p>
      <w:pPr>
        <w:pStyle w:val="Normal"/>
        <w:numPr>
          <w:ilvl w:val="0"/>
          <w:numId w:val="2"/>
        </w:numPr>
        <w:rPr>
          <w:caps/>
          <w:sz w:val="18"/>
          <w:szCs w:val="24"/>
        </w:rPr>
      </w:pPr>
      <w:r>
        <w:rPr>
          <w:caps/>
          <w:sz w:val="18"/>
          <w:szCs w:val="24"/>
        </w:rPr>
        <w:t>услуги по регулировке топливных аппаратур</w:t>
      </w:r>
    </w:p>
    <w:p>
      <w:pPr>
        <w:pStyle w:val="Normal"/>
        <w:numPr>
          <w:ilvl w:val="0"/>
          <w:numId w:val="2"/>
        </w:numPr>
        <w:rPr>
          <w:caps/>
          <w:sz w:val="18"/>
          <w:szCs w:val="24"/>
        </w:rPr>
      </w:pPr>
      <w:r>
        <w:rPr>
          <w:caps/>
          <w:sz w:val="18"/>
          <w:szCs w:val="24"/>
        </w:rPr>
        <w:t>услуги по ремонту двигателей</w:t>
      </w:r>
    </w:p>
    <w:p>
      <w:pPr>
        <w:pStyle w:val="Normal"/>
        <w:numPr>
          <w:ilvl w:val="0"/>
          <w:numId w:val="2"/>
        </w:numPr>
        <w:rPr>
          <w:caps/>
          <w:sz w:val="18"/>
          <w:szCs w:val="24"/>
        </w:rPr>
      </w:pPr>
      <w:r>
        <w:rPr>
          <w:caps/>
          <w:sz w:val="18"/>
          <w:szCs w:val="24"/>
        </w:rPr>
        <w:t>услуги по продаже техники со вторичного рынка</w:t>
      </w:r>
    </w:p>
    <w:p>
      <w:pPr>
        <w:pStyle w:val="Normal"/>
        <w:numPr>
          <w:ilvl w:val="0"/>
          <w:numId w:val="2"/>
        </w:numPr>
        <w:rPr>
          <w:caps/>
          <w:sz w:val="18"/>
          <w:szCs w:val="24"/>
        </w:rPr>
      </w:pPr>
      <w:r>
        <w:rPr>
          <w:caps/>
          <w:sz w:val="18"/>
          <w:szCs w:val="24"/>
        </w:rPr>
        <w:t>аренда козлового крана и подкрановой площадки по приему и отправке грузов</w:t>
      </w:r>
    </w:p>
    <w:p>
      <w:pPr>
        <w:pStyle w:val="Normal"/>
        <w:numPr>
          <w:ilvl w:val="0"/>
          <w:numId w:val="2"/>
        </w:numPr>
        <w:rPr>
          <w:caps/>
          <w:sz w:val="18"/>
          <w:szCs w:val="24"/>
        </w:rPr>
      </w:pPr>
      <w:r>
        <w:rPr>
          <w:caps/>
          <w:sz w:val="18"/>
          <w:szCs w:val="24"/>
        </w:rPr>
        <w:t>аренда складов</w:t>
      </w:r>
    </w:p>
    <w:p>
      <w:pPr>
        <w:pStyle w:val="Normal"/>
        <w:numPr>
          <w:ilvl w:val="0"/>
          <w:numId w:val="2"/>
        </w:numPr>
        <w:rPr>
          <w:caps/>
          <w:sz w:val="18"/>
          <w:szCs w:val="24"/>
        </w:rPr>
      </w:pPr>
      <w:r>
        <w:rPr>
          <w:caps/>
          <w:sz w:val="18"/>
          <w:szCs w:val="24"/>
        </w:rPr>
        <w:t xml:space="preserve">аренда гаража </w:t>
      </w:r>
    </w:p>
    <w:p>
      <w:pPr>
        <w:pStyle w:val="Normal"/>
        <w:numPr>
          <w:ilvl w:val="0"/>
          <w:numId w:val="2"/>
        </w:numPr>
        <w:rPr>
          <w:caps/>
          <w:sz w:val="18"/>
          <w:szCs w:val="24"/>
        </w:rPr>
      </w:pPr>
      <w:r>
        <w:rPr>
          <w:caps/>
          <w:sz w:val="18"/>
          <w:szCs w:val="24"/>
        </w:rPr>
        <w:t xml:space="preserve">аренда железнодорожного тупика </w:t>
      </w:r>
    </w:p>
    <w:p>
      <w:pPr>
        <w:pStyle w:val="21"/>
        <w:rPr/>
      </w:pPr>
      <w:r>
        <w:rPr/>
        <w:t>В 2005 году произведена дополнительная эмиссия акций на сумму15795 тыс. руб. и уставный капитал компании в соответствии с учредительными документами пополнился до  17 795 000 руб., включающий в себя акции на сумму 17 556 000руб., принадлежащие Республиканскому Агентству имущественных и земельных отношений РБ и акции на сумму 239000рублей, принадлежащие ОАО «Росагроснаб»</w:t>
      </w:r>
    </w:p>
    <w:p>
      <w:pPr>
        <w:pStyle w:val="Normal"/>
        <w:shd w:fill="FFFFFF" w:val="clear"/>
        <w:tabs>
          <w:tab w:val="clear" w:pos="720"/>
          <w:tab w:val="left" w:pos="9346" w:leader="none"/>
        </w:tabs>
        <w:spacing w:before="274" w:after="0"/>
        <w:ind w:left="85" w:firstLine="709"/>
        <w:jc w:val="both"/>
        <w:rPr/>
      </w:pPr>
      <w:r>
        <w:rPr>
          <w:color w:val="000000"/>
          <w:spacing w:val="16"/>
          <w:sz w:val="24"/>
        </w:rPr>
        <w:t xml:space="preserve">ОАО РГИЛК «Агролизинг» ежегодно обеспечивает хозяйства республики </w:t>
      </w:r>
      <w:r>
        <w:rPr>
          <w:color w:val="000000"/>
          <w:spacing w:val="5"/>
          <w:sz w:val="24"/>
        </w:rPr>
        <w:t>сельскохозяйственной техникой по договорам финансового лизинга.</w:t>
      </w:r>
      <w:r>
        <w:rPr>
          <w:color w:val="000000"/>
          <w:sz w:val="24"/>
        </w:rPr>
        <w:t xml:space="preserve"> Также организована передача техники во вторичный лизинг (в основном это техника, которая была изъята у не исполняющей </w:t>
      </w:r>
      <w:r>
        <w:rPr>
          <w:color w:val="000000"/>
          <w:spacing w:val="1"/>
          <w:sz w:val="24"/>
        </w:rPr>
        <w:t>условия договора лизинга стороны).</w:t>
      </w:r>
      <w:r>
        <w:rPr>
          <w:color w:val="000000"/>
          <w:sz w:val="24"/>
        </w:rPr>
        <w:t xml:space="preserve"> Здесь же можно приобрести запасные части ко </w:t>
      </w:r>
      <w:r>
        <w:rPr>
          <w:color w:val="000000"/>
          <w:spacing w:val="-3"/>
          <w:sz w:val="24"/>
        </w:rPr>
        <w:t>всей представленной технике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Основные показатели деятель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отчетном периоде предприятие занималось кроме основной лизинговой деятельности реализацией техники, зерна, запасных частей, оказывало транспортные услуги,  доходы от которых  составила 29429,5 тыс. руб., себестоимость реализованной продукции- 22806,4 тыс. руб.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Доходы, включающие арендную плату и дополнительные услуги, полученные от лизингополучателей и инвестируемых предприятий составила 1617,3  тыс. рублей.  Всего прибыль от реализации  составляет  6623 тыс. руб. против 6225 т.р. 2004 год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ммерческие и управленческие расходы на реализацию услуг и ТМЦ составили  8819 тыс. 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 период с 01.01.05. по 31.1..05. компанией  закуплено  и продано техники на 28486,1 тыс. руб. за счет кредитов банка и частично за  счет собственных средств.</w:t>
      </w:r>
    </w:p>
    <w:p>
      <w:pPr>
        <w:pStyle w:val="TextBodyIndent"/>
        <w:rPr>
          <w:sz w:val="24"/>
        </w:rPr>
      </w:pPr>
      <w:r>
        <w:rPr>
          <w:sz w:val="24"/>
        </w:rPr>
        <w:t>За 2005 год приобретено техники и передано в лизинг на сумму   22308,8 тыс. руб.</w:t>
        <w:tab/>
        <w:t>За указанный же период собрано лизинговых платежей и первоначального взноса от предоставления техники в лизинг предприятиям АПК и Буркоопсоюза 23993,1 тыс. руб. и погашено бюджетных ссуд и процентов по ни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итоге с учетом прочих доходов и расходов допущен убыток  в размере 202, 0 тыс. руб.  в том числе за 2005 год начислены и уплачены: налог на имущество 147 тыс. руб., транспортный налог с владельцев автотранспортных средств 7 тыс. руб., налог на землю –335, 7 тыс. руб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алюта баланса составляет 171449 тыс. руб., основную долю в нем составляет долгосрочная дебиторская задолженность – 141 200 тыс. руб.  (82 %). Внеоборотные активы увеличились на 15795 т.р.  за счет передачи имущественного комплекса в счет оплаты за акции компании. Доходные вложения в материальные ценности  составляют 6344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ебиторская задолженность уменьшилась  на 19094 т.р., с учетом переданной в лизинг техники в 2005 году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бязательства компании уменьшились на 21771 т.р. и составляют на 01.01.06г.-148450 тыс. руб. </w:t>
      </w:r>
    </w:p>
    <w:p>
      <w:pPr>
        <w:pStyle w:val="21"/>
        <w:rPr/>
      </w:pPr>
      <w:r>
        <w:rPr/>
        <w:t>За период с 01.01.05. по 31.12.05. компанией  закуплено  техники на 20839 тыс. руб.  При этом выручка от реализации составила 24188,5 тыс. руб., прибыль от которой составила 3349,5 тыс. ру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тупило средств за проданное в прошлые годы зерно 48 тыс. руб., от предоставление помещений в аренду 1430,2 тыс. руб., от реализации з/частей прибыль составила 240 т.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токи денежных средств составляют в целом за год  85 млн. руб., не включая кредиты бан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 основной деятельности –лизинговых операций компания несет убытки, так как маржа в размере 3 %, которая взимается единовременно один раз с первоначального взноса,  не покрывает  расходы компании.</w:t>
      </w:r>
    </w:p>
    <w:p>
      <w:pPr>
        <w:pStyle w:val="2"/>
        <w:spacing w:lineRule="auto" w:line="240"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аким образом, несмотря на допущенный убыток в размере 202 т.р., исходя из такого многообразия деятельности,  ОАО РГИЛК «Агролизинг» является вполне платежеспособным. </w:t>
      </w:r>
    </w:p>
    <w:p>
      <w:pPr>
        <w:pStyle w:val="Normal"/>
        <w:spacing w:lineRule="auto" w:line="36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4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. Работа по возврату бюджетных кредитов</w:t>
      </w:r>
    </w:p>
    <w:p>
      <w:pPr>
        <w:pStyle w:val="Normal"/>
        <w:ind w:firstLine="539"/>
        <w:jc w:val="both"/>
        <w:rPr/>
      </w:pPr>
      <w:r>
        <w:rPr>
          <w:sz w:val="24"/>
        </w:rPr>
        <w:t>За период своей деятельности ГК «Агролизинг» принимаются определенные меры по возврату долгов лизингополучателями: направляются претензии хозяйствам, допустившим просрочку платежей, проводятся совещания совместно с Министерством сельского хозяйства с приглашением  главами Администраций и руководителей хозяйств, оформляются иски в судебные органы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Юридической службой Компании постоянно ведется претензионно - исковая работа.  </w:t>
      </w:r>
    </w:p>
    <w:p>
      <w:pPr>
        <w:pStyle w:val="Normal"/>
        <w:ind w:firstLine="539"/>
        <w:jc w:val="both"/>
        <w:rPr/>
      </w:pPr>
      <w:r>
        <w:rPr>
          <w:sz w:val="24"/>
        </w:rPr>
        <w:t>За  отчетный 2005 од г в Арбитражный суд Республики Бурятия подано 11 исковых заявлений о взыскании задолженности с лизингополучателей на общую сумму 8,3 млн. рублей, по которым Арбитражным судом Республики Бурятия вынесены решения и выданы исполнительные листы о взыскании в пользу ОАО РГИЛК «Агролизинг» задолженности. По выданным исполнительным листам возбуждено исполнительное производство. По состоянию на 31.12.05. по решению суда возврат исполнен на сумму 4,15 млн. руб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 начала 2005 года предъявлено претензий по договорам лизинга 89 хозяйствам, допустившим просрочку платежей.</w:t>
      </w:r>
    </w:p>
    <w:p>
      <w:pPr>
        <w:pStyle w:val="Normal"/>
        <w:ind w:firstLine="539"/>
        <w:jc w:val="both"/>
        <w:rPr/>
      </w:pPr>
      <w:r>
        <w:rPr>
          <w:sz w:val="24"/>
        </w:rPr>
        <w:t xml:space="preserve">Ведется работа с районными, республиканскими подразделениями Службы судебных приставов по принудительному взысканию задолженности, на исполнении  у судебных приставов находятся 14 исполнительных листов. Принимаются такие меры для погашения задолженности через  заключение договоров перевода долга с неплатежеспособных должников на платежеспособные, которые создаются на базе  обанкротившихся хозяйств, но официально правопреемниками не являющиеся. </w:t>
      </w:r>
    </w:p>
    <w:p>
      <w:pPr>
        <w:pStyle w:val="31"/>
        <w:rPr/>
      </w:pPr>
      <w:r>
        <w:rPr/>
        <w:t>При невозможности взыскания долга денежными средствами, принимаем продукцией: зерном, мясом, шерстью, лесом и т.д., и приходится заниматься вопросами  переработки  (установлены мельница, пилорама) и сбыта, и нести дополнительные расходы по хранению, транспортировке, сбыту.</w:t>
      </w:r>
    </w:p>
    <w:p>
      <w:pPr>
        <w:pStyle w:val="Normal"/>
        <w:ind w:firstLine="539"/>
        <w:jc w:val="both"/>
        <w:rPr/>
      </w:pPr>
      <w:r>
        <w:rPr>
          <w:sz w:val="24"/>
        </w:rPr>
        <w:t>В 2005 году  в соответствии со статьей 13 ФЗ РФ «О лизинге» из-за нарушения   обязательств по оплате договоров лизинга была изъята лизинговая техника у злостных неплательщиков и передана во вторичный  лизинг в количестве 14 единицы на сумму 4599,8  тыс. руб.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зерноуборочных комбайнов   </w:t>
        <w:tab/>
        <w:t>- 2 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гусеничных тракторов             </w:t>
        <w:tab/>
        <w:t>- 4  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колесных тракторов                 </w:t>
        <w:tab/>
        <w:t>- 4  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прицепной техники                  </w:t>
        <w:tab/>
        <w:t>-     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автомобиль КАМАЗ, ГАЗ,УАЗ   – 6  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мельницы Фермер-2                     - 2  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пилорама                                       </w:t>
        <w:tab/>
        <w:t>- 1 шт.</w:t>
      </w:r>
    </w:p>
    <w:p>
      <w:pPr>
        <w:pStyle w:val="Heading4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jc w:val="left"/>
        <w:rPr/>
      </w:pPr>
      <w:r>
        <w:rPr>
          <w:b/>
          <w:bCs/>
        </w:rPr>
        <w:t xml:space="preserve">4. Реструктуризация задолженности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</w:rPr>
        <w:t>Решением межведомственной территориальной комиссии по финансовому оздоровлению сельскохозяйственных товаропроизводителей включены в состав участников Программы финансового оздоровления и подписаны типовые   соглашения о реструктуризации  по республиканскому бюджету по программе финансового оздоровления отсрочены сроки возврата на сумму 9,9 млн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енеральный директор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АО РГИЛК «Агролизинг»</w:t>
        <w:tab/>
        <w:tab/>
        <w:tab/>
        <w:tab/>
        <w:t>Ефимов А.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i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 w:before="300" w:after="0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3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13:00Z</dcterms:created>
  <dc:creator>LSK</dc:creator>
  <dc:description>Shankar's Birthday falls on 25th July.  Don't Forget to wish him</dc:description>
  <cp:keywords>Birthday</cp:keywords>
  <dc:language>en-US</dc:language>
  <cp:lastModifiedBy>наташа</cp:lastModifiedBy>
  <cp:lastPrinted>2006-03-17T11:13:00Z</cp:lastPrinted>
  <dcterms:modified xsi:type="dcterms:W3CDTF">2006-05-22T09:41:00Z</dcterms:modified>
  <cp:revision>4</cp:revision>
  <dc:subject>Birthday </dc:subject>
  <dc:title>Are You suprised ?</dc:title>
</cp:coreProperties>
</file>