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Пояснительная  записка к бухгалтерскому балансу ОАО РГИЛК «Агролизинг» за период с 01 января по 31 декабря   2007 г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отчетном периоде предприятие занималось кроме основной лизинговой деятельности реализацией техники, запасных частей, оказывало транспортные и арендные услуги,  доходы от которых  составила 116022 тыс. руб., себестоимость реализованной продукции - 111504 тыс. руб.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оходы, включающие арендную плату и дополнительные услуги, полученные от лизингополучателей и инвестируемых предприятий составила 1082  тыс. рублей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сего прибыль от реализации  составляет  4518 тыс. руб. против 4505 т.р. 2006 год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мерческие и управленческие расходы на реализацию услуг и ТМЦ составили  18943 тыс. рублей, включая все расходы по содержанию базы: налоги, э/энергия, коммунальные услуги, услуги ВСЖ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период с 01.01.07. по 31.12..07. компанией  закуплено  и продано техники на 108443 тыс. руб. за счет кредитов банка так и за счет собственных средств.</w:t>
      </w:r>
    </w:p>
    <w:p>
      <w:pPr>
        <w:pStyle w:val="TextBodyIndent"/>
        <w:rPr>
          <w:sz w:val="24"/>
        </w:rPr>
      </w:pPr>
      <w:r>
        <w:rPr>
          <w:sz w:val="24"/>
        </w:rPr>
        <w:t>За 2007 год приобретено техники и передано в лизинг на сумму   10000 тыс. руб.</w:t>
        <w:tab/>
        <w:t>За указанный же период собрано лизинговых платежей и первоначального взноса от предоставления техники в лизинг предприятиям АПК и Буркоопсоюза 31620 тыс. руб. и погашено бюджетных ссуд и процентов по ним:</w:t>
      </w:r>
    </w:p>
    <w:p>
      <w:pPr>
        <w:pStyle w:val="TextBodyIndent"/>
        <w:rPr>
          <w:sz w:val="24"/>
        </w:rPr>
      </w:pPr>
      <w:r>
        <w:rPr>
          <w:sz w:val="24"/>
        </w:rPr>
        <w:t>Республиканский бюджет 27820,1 в т.ч. проценты 3309 тыс. руб.</w:t>
      </w:r>
    </w:p>
    <w:p>
      <w:pPr>
        <w:pStyle w:val="TextBodyIndent"/>
        <w:rPr>
          <w:sz w:val="24"/>
        </w:rPr>
      </w:pPr>
      <w:r>
        <w:rPr>
          <w:sz w:val="24"/>
        </w:rPr>
        <w:t>Федеральный бюджет 3800 тыс. руб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целом за отчетный год с учетом прочих доходов и расходов получена прибыль в размере 1089,0 тыс. руб. </w:t>
      </w:r>
    </w:p>
    <w:p>
      <w:pPr>
        <w:pStyle w:val="TextBodyIndent"/>
        <w:rPr>
          <w:sz w:val="24"/>
        </w:rPr>
      </w:pPr>
      <w:r>
        <w:rPr>
          <w:sz w:val="24"/>
        </w:rPr>
        <w:t>За 2007 год начислены и уплачены: налог на имущество 284 тыс. руб., налог на землю – 182,0 тыс. руб., НДС – 31080 тыс. руб., НДФЛ – 785 тыс. руб., налог на прибыль – 174 тыс. руб.</w:t>
      </w:r>
    </w:p>
    <w:p>
      <w:pPr>
        <w:pStyle w:val="TextBodyIndent"/>
        <w:rPr>
          <w:sz w:val="24"/>
        </w:rPr>
      </w:pPr>
      <w:r>
        <w:rPr>
          <w:sz w:val="24"/>
        </w:rPr>
        <w:t>Списана безнадежная дебиторская задолженность на сумму 4439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алюта баланса составляет 116519 тыс. руб., основную долю в нем составляет долгосрочная дебиторская задолженность – 52268 тыс. руб.  (45 %), что характерна для лизинговых компа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ебиторская задолженность уменьшилась  на 20207 т.р., с учетом переданной в лизинг техники в 2007 год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язательства компании уменьшились на 41463 т.р. и составляют на 01.01.08г.-94435 тыс. руб., в 2007 году привлечено кредитов банка и овердрафта 9000 тыс. руб. и по состоянию на 01.01.08. задолженность по кредиту составляет на сумму 8,5 млн. руб. </w:t>
      </w:r>
    </w:p>
    <w:p>
      <w:pPr>
        <w:pStyle w:val="21"/>
        <w:rPr/>
      </w:pPr>
      <w:r>
        <w:rPr/>
        <w:t>За период с 01.01.07. по 31.12.07. компанией  закуплено  техники на 89424 тыс. руб.  При этом выручка от реализации без НДС составила 108443 тыс. руб., прибыль от которой составила 18019 тыс. руб.</w:t>
      </w:r>
    </w:p>
    <w:p>
      <w:pPr>
        <w:pStyle w:val="21"/>
        <w:rPr/>
      </w:pPr>
      <w:r>
        <w:rPr/>
        <w:t>Показатели рентабельности по основным видам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906"/>
        <w:gridCol w:w="1881"/>
        <w:gridCol w:w="1996"/>
        <w:gridCol w:w="202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Вид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Доход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НД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Себестоимость реализ. това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рибыль/убыток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Арен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36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5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311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запча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24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2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9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22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Лизинг (марж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1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реализ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295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99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905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900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Общехозяйственные и коммерческие расх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894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367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2074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925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4518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токи денежных средств составляют в целом за год 246 млн. руб., не включая кредиты бан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 основной деятельности – лизинговых операций компания несет убытки, так как маржа в размере 3 %, которая взимается с остаточной стоимости не покрывает расходы компании (всего покрытие составляет 6,1 %) Учет денежных средств ведется в соответствии требованиям Банка России, нормативным актом налогового законодательства РФ, положений и инструкций по ведению бухгалтерского учета на территории Р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енежные средства Общества находятся в кассе в виде наличных денег и денежных документов, на счетах в банк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говор о полной индивидуальной материальной ответственности с бухгалтером – кассиром Гомбоевой Ц.Ц. заключе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едении бухгалтерского учета соблюдается полнота и своевременность учета, обеспечивается контроль за сохранностью денежных средств, денежных документов и соблюдается целевое использование средств, проводится внезапная ревизия денежных средств 1 раз в кварта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нтетический учет ведется на счетах 50,51., аналитический учет ведется по расчетным счетам по каждому банку и в разрезе каналов поступления и направлений расх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2007 год в кассу поступило наличными – 76126 тыс. руб. В целом за отчетный год поступило от покупателей 135053 тыс. руб., от лизингополучателей 31620 тыс. руб., кредитов банков – 22357 тыс. руб. Денежные средства использованы на оплату товаров – 127512 тыс. руб., на оплату труда 4748 тыс. руб., на уплату налогов – 8667 тыс. руб., ЕСН – 1439 тыс. руб., на приобретение объектов лизинга 10000 тыс. руб., возврат бюджетных кредитов – 28311 тыс. руб., процентов по ним – 3309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2007 год в Байкальском филиале ЗАО «Русьбанк» открыта кредитная линия в сумме 9500 тыс. руб. сроком до 8 августа 2008 года, кредитная линия на 6000 тыс. руб. на 2 года, овердрафт – 2400 тыс. руб. на 12 месяцев. Было получено 6 траншей, которые использованы на оплату за технику и оборудование поставщик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четы с бюджетом ведется на синтетическом счете 68, аналитический по видам налогов. За 2007 год начислено и уплачено налогов на сумму 8667 т.р., в т.ч. НДФЛ – 821,4 т.р., НДС – 32426,0 т.р., транспортного налога – 9,9 т.р., налог на имущество – 312 т.р., земельного налога – 180 т.р., ЕСН – 1439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еркой независимого аудитора достоверность бухгалтерской отчетности подтвержде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Главный бухгалтер</w:t>
        <w:tab/>
        <w:tab/>
        <w:tab/>
        <w:tab/>
        <w:tab/>
        <w:tab/>
        <w:tab/>
        <w:tab/>
        <w:t>Будаева Е.Д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 w:before="300" w:after="0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3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09:00Z</dcterms:created>
  <dc:creator>LSK</dc:creator>
  <dc:description>Shankar's Birthday falls on 25th July.  Don't Forget to wish him</dc:description>
  <cp:keywords>Birthday</cp:keywords>
  <dc:language>en-US</dc:language>
  <cp:lastModifiedBy>Крапивина Натаья</cp:lastModifiedBy>
  <cp:lastPrinted>2006-03-17T11:13:00Z</cp:lastPrinted>
  <dcterms:modified xsi:type="dcterms:W3CDTF">2008-07-15T08:59:00Z</dcterms:modified>
  <cp:revision>6</cp:revision>
  <dc:subject>Birthday </dc:subject>
  <dc:title>Are You suprised ?</dc:title>
</cp:coreProperties>
</file>