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Сообщение о неутверждении годовой бухгалтерской 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тности, годового отчет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423"/>
      </w:tblGrid>
      <w:tr>
        <w:trPr>
          <w:cantSplit w:val="true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24"/>
                <w:lang w:val="en-US" w:eastAsia="en-US"/>
              </w:rPr>
              <w:t>1. Общие сведения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1. Полное фирменное  наименование эмитента (для некоммерческой организации - наименование)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ткрытое акционерное общество «Республиканская государственная инвестиционно-лизинговая компания «Агролизинг»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2. Сокращенное фирменное наименование эмитент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АО «РГИЛК «Агролизинг»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3. Место нахождения эмитент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70034, РФ, Республика Бурятия, г. Улан-Удэ, ул. Хахалова, 4а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4. ОГРН эмитент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20300962846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5. ИНН эмитент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23108153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743-</w:t>
            </w:r>
            <w:r>
              <w:rPr>
                <w:i/>
                <w:iCs/>
                <w:lang w:val="en-US"/>
              </w:rPr>
              <w:t>F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ttp://www.mrz.ru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24"/>
                <w:lang w:val="en-US" w:eastAsia="en-US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.1. </w:t>
            </w:r>
            <w:r>
              <w:rPr>
                <w:i/>
                <w:iCs/>
                <w:lang w:val="en-US" w:eastAsia="en-US"/>
              </w:rPr>
              <w:t>Единственным акционером ОАО «РГИЛК «Агролизинг» 04 июля 2012 г. принято решение – «Не утверждать годовой отчет, годовую бухгалтерскую отчетность ОАО «РГИЛК «Агролизинг» за 2011 год, в связи с тем, что достоверность данных, содержащихся в годовом отчете, годовой бухгалтерской отчетности, не подтверждена результатами аудиторской проверки и заключением Ревизионной комиссии общества»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24"/>
                <w:lang w:val="en-US" w:eastAsia="en-US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sz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3.1. Генеральный директор                                      ___________                          </w:t>
            </w:r>
            <w:r>
              <w:rPr/>
              <w:t>И.Х. Салимов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ОАО «РГИЛК «Агролизинг»                                     (подпись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3.2. Дата 05 июля 2012 г.           М.П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0:27:00Z</dcterms:created>
  <dc:creator>наташа</dc:creator>
  <dc:description/>
  <cp:keywords/>
  <dc:language>en-US</dc:language>
  <cp:lastModifiedBy>user</cp:lastModifiedBy>
  <cp:lastPrinted>2007-08-06T14:38:00Z</cp:lastPrinted>
  <dcterms:modified xsi:type="dcterms:W3CDTF">2012-07-05T04:57:00Z</dcterms:modified>
  <cp:revision>7</cp:revision>
  <dc:subject/>
  <dc:title>КПП 032602001</dc:title>
</cp:coreProperties>
</file>