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220"/>
        <w:rPr/>
      </w:pPr>
      <w:r>
        <w:rPr/>
        <w:t xml:space="preserve">  </w:t>
      </w:r>
      <w:r>
        <w:rPr/>
        <w:t>Рассмотрен и принят на заседании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Совета директор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(протокол № 5 от  «05» апреля 2007г.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Годовым общим собранием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>акционер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(Протокол  № 1 от «29» июня 2007г.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довой отчет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ткрытого акционерного общества «Ачинская хлебная база №17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2006 год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Краткая характеристика общества  и основные направления деятель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1. </w:t>
        <w:tab/>
      </w:r>
      <w:r>
        <w:rPr>
          <w:i/>
        </w:rPr>
        <w:t>Полное фирменное наименование</w:t>
      </w:r>
      <w:r>
        <w:rPr/>
        <w:t>:  Открытое акционерное общество «Ачинская хлебная база №17».</w:t>
      </w:r>
    </w:p>
    <w:p>
      <w:pPr>
        <w:pStyle w:val="Normal"/>
        <w:jc w:val="both"/>
        <w:rPr/>
      </w:pPr>
      <w:r>
        <w:rPr/>
        <w:t xml:space="preserve">1.2. </w:t>
      </w:r>
      <w:r>
        <w:rPr>
          <w:i/>
        </w:rPr>
        <w:t xml:space="preserve">Место нахождения и почтовый адрес: </w:t>
      </w:r>
      <w:r>
        <w:rPr/>
        <w:t>Россия, 662150, Красноярский край, г.Ачинск, ул.Манкевича,37.</w:t>
      </w:r>
    </w:p>
    <w:p>
      <w:pPr>
        <w:pStyle w:val="Normal"/>
        <w:jc w:val="both"/>
        <w:rPr/>
      </w:pPr>
      <w:r>
        <w:rPr/>
        <w:t xml:space="preserve">1.3.  </w:t>
      </w:r>
      <w:r>
        <w:rPr>
          <w:i/>
        </w:rPr>
        <w:t>Дата государственной регистрации:</w:t>
      </w:r>
      <w:r>
        <w:rPr/>
        <w:t xml:space="preserve"> зарегистрировано Постановлением администрации г.Ачинска № 344-п от 22.06.94г.; новая редакция Устава – Постановлением № 1176-п от 08.06.01г.; свидетельство о государственной регистрации № 132 от 08.06.01г.; изменения и дополнения Устава зарегистрированы  24.05.02г. Постановлением администрации г.Ачинска № 1274; свидетельство о внесении в ЕГР ЮЛ № 002307540, зарегистрированного до 1 июля 2002г., выдано 18 сентября 2002г., основной государственный регистрационный номер 1022401154038.</w:t>
      </w:r>
    </w:p>
    <w:p>
      <w:pPr>
        <w:pStyle w:val="Normal"/>
        <w:ind w:firstLine="708"/>
        <w:jc w:val="both"/>
        <w:rPr/>
      </w:pPr>
      <w:r>
        <w:rPr/>
        <w:t>Выпуск акций зарегистрирован финансовым управлением администрации Красноярского края 30.06.1994г. №19-1-П-74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</w:rPr>
        <w:t xml:space="preserve">Сведения об уставном капитале: </w:t>
      </w:r>
      <w:r>
        <w:rPr/>
        <w:t>Уставный капитал общества составляет 39071 рубль: 29303 обыкновенные акции, номинальная стоимость одной акции 1 (один) рубль; 9768 привилегированных  акций типа «А» номинальной стоимостью 1 (один) рубл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</w:rPr>
        <w:t xml:space="preserve">Основными видами деятельности </w:t>
      </w:r>
      <w:r>
        <w:rPr/>
        <w:t>являются: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 xml:space="preserve"> </w:t>
      </w:r>
      <w:r>
        <w:rPr/>
        <w:t xml:space="preserve">закупка зерна, послеуборочная обработка, сушка; 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 xml:space="preserve"> </w:t>
      </w:r>
      <w:r>
        <w:rPr/>
        <w:t>обеспечение количественной и качественной сохранности зерна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 xml:space="preserve"> </w:t>
      </w:r>
      <w:r>
        <w:rPr/>
        <w:t>накопление, размещение и использование государственных хлебных ресурсов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 xml:space="preserve"> </w:t>
      </w:r>
      <w:r>
        <w:rPr/>
        <w:t>закладка и хранение государственного хлебного ресурса, включая госрезерв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>розничная и оптовая торговля зерн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</w:rPr>
        <w:t>Аудитор общества</w:t>
      </w:r>
      <w:r>
        <w:rPr/>
        <w:t>: ООО Аудиторская компания «Поиск», г.Красноярск, пр.Мира,52 «а». Лицензия №  Е 004529  выдана Минфином РФ на основании приказа №195  от  27.06.2003 г. на 5 л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нформация об обществе публикуется в городском издании «Ачинская газета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Финансово-хозяйственные результаты  деятельности общест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2.1. Основные показатели финансовой деятельности Общества за 2006 год: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260"/>
        <w:gridCol w:w="1260"/>
        <w:gridCol w:w="14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клон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/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и расходы по обычным видам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(нетто) от реализации товаров, продукции, работ, услуг (за минусом НДС, акцизов и аналогичных обязательных платеж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556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проданных товаров, продукции, работ,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34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ая прибы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21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рчески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918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чески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(убыток) от прод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81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доходы и рас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к получ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2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к упла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частия в други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быль (убыток) до налогооб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оженные налоговые акти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оженные налоговые обяза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налог на прибы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латежи из прибы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49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2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тая прибыль (убыток) отчетно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4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3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й результат Общества по видам деятельности: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2201"/>
        <w:gridCol w:w="2142"/>
        <w:gridCol w:w="2061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от продаж товаров, работ, услуг (без НДС), тыс.ру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продаж товаров, работ, услуг, тыс.руб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продукц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09,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819,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 410,3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й с гоз.заказо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77,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37,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7 739,5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в через буфе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2,6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х работ, услу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1,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 196,6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3 333,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3 950,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616,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Убыток от продаж за отчетный период составил 617 тыс.рубле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финансовый результат деятельности Общества повлияли п</w:t>
      </w:r>
      <w:r>
        <w:rPr>
          <w:i/>
          <w:sz w:val="28"/>
          <w:szCs w:val="28"/>
        </w:rPr>
        <w:t>рочие доходы в сумме 11653 тыс.руб.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ание кредиторской задолженности  - 681 тыс.руб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ишки ТМЦ  - 65 тыс.руб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ходы от выбытия ОС и ТМЦ -  10588 тыс.руб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 ГСМ 605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С  4533 тыс.руб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чие доходы от продажи (справки) – 2 тыс.руб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ходы от аренды ОС  -  228 тыс.руб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убытков   -  48 тыс.руб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ишне начисленные налоги согласно акта проверки   - 41 тыс.руб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и   </w:t>
      </w:r>
      <w:r>
        <w:rPr>
          <w:i/>
          <w:sz w:val="28"/>
          <w:szCs w:val="28"/>
        </w:rPr>
        <w:t>прочие расходы  в сумме 8515 тыс.руб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отариальные и информационные услуги  -  23 тыс.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лог на имущество   -  133 тыс.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слуги банка  -  355 тыс.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ренда и выбытие ОС  -  7847 тыс.руб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 аренда 35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СМ 6005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С  1807 тыс.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ос.пошлина за гос.регистрацию  -  68 тыс.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писание ТМЦ  -  23 тыс.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нвентаризация сч.58 -  12 тыс.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писание дебиторской задолженности -  3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уплаченных процентов банков в сумме 1288 тыс.рублей, а также прочих доходов и расходов </w:t>
      </w:r>
      <w:r>
        <w:rPr>
          <w:i/>
          <w:sz w:val="28"/>
          <w:szCs w:val="28"/>
        </w:rPr>
        <w:t>прибыль до налогообложения составила 1234 тыс.рубле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факторы, повлиявшие в отчетном году на финансово-хозяйственные результаты деятельности Обществ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же на финансовый результат Общества повлияли </w:t>
      </w:r>
      <w:r>
        <w:rPr>
          <w:i/>
          <w:sz w:val="28"/>
          <w:szCs w:val="28"/>
        </w:rPr>
        <w:t>иные платежи из прибыли</w:t>
      </w:r>
      <w:r>
        <w:rPr>
          <w:sz w:val="28"/>
          <w:szCs w:val="28"/>
        </w:rPr>
        <w:t xml:space="preserve"> в сумме 841 тыс.рублей, в том числе: </w:t>
      </w:r>
    </w:p>
    <w:p>
      <w:pPr>
        <w:pStyle w:val="Normal"/>
        <w:rPr/>
      </w:pPr>
      <w:r>
        <w:rPr>
          <w:sz w:val="28"/>
          <w:szCs w:val="28"/>
        </w:rPr>
        <w:t>1. пени, штрафы, налоги за прошлые годы согласно акта проверки налоговой инспекции   - 81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ЕНВД   - 3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атериальная помощь  -  28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зультатом деятельности Общества после уплаты текущих налогов, расходов прошлых лет является  </w:t>
      </w:r>
      <w:r>
        <w:rPr>
          <w:i/>
          <w:sz w:val="28"/>
          <w:szCs w:val="28"/>
        </w:rPr>
        <w:t>чистая прибыль, которая  за отчетный период составила   + 121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едложение:</w:t>
      </w:r>
      <w:r>
        <w:rPr>
          <w:sz w:val="28"/>
          <w:szCs w:val="28"/>
        </w:rPr>
        <w:t xml:space="preserve"> Чистую прибыль оставить в распоряжении Общества для развития хозяйственной деятельн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Сумма уплаченных обществом налогов и иных платежей и сборов в бюджет за отчетный год: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1260"/>
        <w:gridCol w:w="12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клон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/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авленную стоим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76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50,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с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,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оциа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3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алоги и плате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уплачен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6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715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Административных и экономических санкций органами государственного управления, судом в течение отчетного года – не налагал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 </w:t>
      </w:r>
      <w:r>
        <w:rPr>
          <w:i/>
          <w:sz w:val="28"/>
          <w:szCs w:val="28"/>
        </w:rPr>
        <w:t xml:space="preserve">Сведения об уставном капитале. </w:t>
      </w:r>
      <w:r>
        <w:rPr>
          <w:sz w:val="28"/>
          <w:szCs w:val="28"/>
        </w:rPr>
        <w:t>Уставный капитал Общества составляет 39 тыс.рублей, за отчетный период изменений не произошло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ведения о резервном фонде общества.  </w:t>
      </w:r>
      <w:r>
        <w:rPr>
          <w:sz w:val="28"/>
          <w:szCs w:val="28"/>
        </w:rPr>
        <w:t>В соответствии с Уставом Общества полностью сформирован резервный фонд Общества в размере 25% уставного капитала – 10 тыс.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2.6.Сведения о размере чистых активов Общества: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3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1620"/>
        <w:gridCol w:w="12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01.01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.01.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кл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/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умма чист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7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тавный капи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зервны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тношение чистых активов к уставному капиталу (стр.1/стр.2),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тношение чистых активов к сумме уставного капитала и резервного фонда (стр.1/(стр.2+стр.3)),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кредиторской задолженности Общества (по данным бухгалтерского баланса):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4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1620"/>
        <w:gridCol w:w="12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01.01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.01.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клон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/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госрочные обяз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оженные налоговые обяз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срочные обяз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6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мы и креди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задолженность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щики и подрядч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1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еред персоналом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олженность пере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о налогам и сбор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кредит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еред участниками (учредителями) по выплат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ы предстоящих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сумма кредиторской задолж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25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ебиторской задолженности Общества (по данным бухгалтерского баланса):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5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1620"/>
        <w:gridCol w:w="12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01.01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.01.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клон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/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госрочная дебиторская задол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срочные дебиторская задол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61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атели и заказч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1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сумма дебиторской задолж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61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циальные показатели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6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1620"/>
        <w:gridCol w:w="12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200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клон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/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еднесписочная численность работников,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траты на оплату труда,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5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числения на социальные нужды,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8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реднемесячная заработная плата 1 работник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числения на социальные нужды за 2006г. снизились на 22% в связи с уменьшением фонда оплаты тру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личина среднемесячной заработной платы в 2006г. по сравнению с 2005г. увеличилась на 4,5%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объектов социально-культурного и бытового назначения – 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изменения в номенклатуре выпускаемой продукции – 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ие иностранных инвесторов в деятельности общества – 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аффилированных лиц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  Уставный капитал ОАО «Ачинской хлебной базы № 17» на 01.01.2007г. составляет 39071 руб., за прошедший период он не изменился. Уставный капитал оплачен полностью, он разбит на 29303 обыкновенных акций и 9768 привилегированных типа «А» акций номинальной стоимостью 1 (один) рубль кажд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Доля Краевого комитета по управлению государственного имущества  составляет 38% уставного капитала (14847 обыкновенных акций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3. Сведения о доходах по ценным бумагам:  по итогам производственно-финансовой деятельности за 2005 год был получен убыток -5496 тыс.рублей, в связи с чем  не выплачивались дивиденды в 2006 году по итогам работы 2005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4. Внеочередное общее собрание акционеров состоялось 28.07.2006 года, на котором были рассмотрены вопросы, обязательные для внеочередного общего собр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АО «Ачинская хлебная база №17» является одним из учредителей общества с ограниченной ответственностью «Причулымье» и </w:t>
      </w:r>
      <w:r>
        <w:rPr>
          <w:bCs/>
          <w:shadow/>
          <w:sz w:val="28"/>
          <w:szCs w:val="28"/>
        </w:rPr>
        <w:t>снабженческо-сбытового сельскохозяйственного потребительского кооператива «Причулымский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ОО «Причулымье» создано 06 сентября 2006 года. Основной вид деятельности - производство муки из зерновых культур. </w:t>
        <w:tab/>
        <w:t>Паевый взнос в уставный капитал Общества составляет 1500 рублей. ОАО «Ачинская хлебная база №17» на основании заключения договоров с ООО «Причулымье» на возмездной основе оказывает услуги по оплате электроэнергии и ее транспортировке, аренде офисного помещения, оказанию транспортных услу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ПК «Причулымский» создан 11 декабря 2006 года. Основной вид деятельности – оптовая торговля зерном, кормами.</w:t>
        <w:tab/>
        <w:t xml:space="preserve">Паевый взнос в уставный капитал СПК составляет  2500 рубле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я по улучшения результатов деятельности Общества, выполненные за отчетный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рганизационно-финансовые мероприят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оизведено новое землеустроительное дело по установлению границ земельного участка (затраты в сумме 125 тыс.руб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а техническая инвентаризация и паспортизация на право собственности складов и элеватора с целью увеличения залоговой стоимости для получения кредитов банка ( затраты в сумме 653 тыс.руб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ется работа по выяснению причин упадка экономических показателей в связи с ухудшением финансового состояния Общества, связанного с отрицательной работой управленцев за прошедший период. По факту причинения Обществу убытков возбуждено уголовное дело. Подано исковое заявление о возмещении вреда, причиненного преступлением на общую сумму 32 072 917,20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ется работа с дебиторами по погашению дебиторской задолженности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а аттестация и получена лицензия по обеспечению защиты сведений, составляющих государственную тай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работа по вводу документации, регулирующей трудовые отношения работодателя и работника (разработан внутренний трудовой распорядок согласно изменений в Трудовом кодексе РФ, разработаны должностные инструкции, инструкции по технике безопасности, введен пропускной режим по зонам проходимости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а работа по подключению сигнализации с выводом на пульт охраны режимно-секретной комнаты, а также разработана документация по РС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ы комиссионные проверки деятельности Общества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технадзора во главе с государственным инспектором В.М. Анисимовой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нспекция труда, государственный инспектор В.В. Келлер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ярский территориальный отдел РОСРЕЗЕРВА, государственный инспектор О.В. Борисова,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.начальника управления Россельхознадзора Л.М. Гроза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Гл.специалист Красноярского филиала ФГУ «Центр оценки качества зерна» Г.Ю. Бекирова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СБ с проверкой режимно-секретного отдела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пожнадзор, ведущий инженер А.Ф. Васьков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деятельности налоговой инспекцией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фондом социального страховани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торская проверка ООО АК «Пои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ические мероприят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писаний Ростехнадзор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ыли произведены следующие работы на сумму более 2 млн.рублей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</w:rPr>
        <w:t xml:space="preserve">увеличение площади ЛСК элеватора 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ден ремонт мягкой кровли силосов элеватора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крыши складов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</w:rPr>
        <w:t>произведены мероприятия по благоустройству: вырубке переросших деревьев на территории базы с целью улучшения охранной деятельности и устранения аварийных ситуаций по обрушению крон деревьев на крыши складов с последующим избежанием порчи и промокания зер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ется работа по оптимизации занимаемого земельного участка путем отчуждения части имущества, не участвующего длительное время в процессе производства, по согласованию с Советом директор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ы три грузовых автомобиля для перевозки зер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С целью улучшения охранной деятельности и уменьшением затрат заключен договор с охранным предприятием, осуществлен перевод работников в это предпри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для улучшения результатов деятельности Об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Выполнение предписаний Ростехнадзора с 05.03.2007г. необходимо произвести следующие работы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женерные исследования состояния строительных конструкций подсилосного этажа третьего силосного корпуса (затраты в сумме 600 тыс.руб.)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ну железных ковшей на четырех нориях НЦ-175 на полимерные (затраты в сумме 500 тыс.руб.)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и наладку аспирационных сетей ( затраты в сумме 230 тыс.руб.)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ку РКС на нориях сушилки ДСП-24 в количестве 10 штук (затраты в сумме 80 тыс.руб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нженерного исследования подсилосного этажа силосного корпуса произвести ремонтно-строительные раб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одготовиться к выкупу оставшегося у предприятия земельного участ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риобрести  в собственность ЛЭП Макаронной фабрики (оценочная стоимость 2800 тыс.руб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оиск и привлечь инвесторов для размещения на территории базы дополнительных перерабатывающих производст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Уменьшить кредиторскую задолженность, погасить кредиты бан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Осуществлять работу с гос.резервом по увеличению объемов хранения зерна для улучшения экономических показателей Обще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роизвести ремонт бытовых помещений, душев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чить работы по вырубке деревье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одготовить обращение к Председателю Совета директоров для   выяснения сведений через администрацию края о ходе дела по нашему исковому заявлению о возмещении средств причиненного ущер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АО «Ачинская хлебная база №17»                                   А.В. Лев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       В.М. Кузи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%2%."/>
      <w:lvlJc w:val="left"/>
      <w:pPr>
        <w:tabs>
          <w:tab w:val="num" w:pos="360"/>
        </w:tabs>
        <w:ind w:left="360" w:hanging="360"/>
      </w:pPr>
      <w:rPr>
        <w:i w:val="false"/>
        <w:rFonts w:ascii="Times New Roman;Times New Roman" w:hAnsi="Times New Roman;Times New Roman" w:eastAsia="Times New Roman;Times New Roman" w:cs="Times New Roman;Times New Roman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i w:val="false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Times New Roman" w:hAnsi="Courier New;Times New Roman" w:cs="Courier New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Times New Roman" w:hAnsi="Courier New;Times New Roman" w:cs="Courier New;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8:46:00Z</dcterms:created>
  <dc:creator>Оксана</dc:creator>
  <dc:description/>
  <cp:keywords/>
  <dc:language>en-US</dc:language>
  <cp:lastModifiedBy>Водопьянов А.С.</cp:lastModifiedBy>
  <cp:lastPrinted>2007-06-26T16:11:00Z</cp:lastPrinted>
  <dcterms:modified xsi:type="dcterms:W3CDTF">2007-09-04T08:46:00Z</dcterms:modified>
  <cp:revision>2</cp:revision>
  <dc:subject/>
  <dc:title>ПОЯСНИТЕЛЬНАЯ  ЗАПИСКА</dc:title>
</cp:coreProperties>
</file>