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Рассмотрен и принят на заседании</w:t>
      </w:r>
    </w:p>
    <w:p>
      <w:pPr>
        <w:pStyle w:val="Normal"/>
        <w:ind w:firstLine="5580"/>
        <w:rPr/>
      </w:pPr>
      <w:r>
        <w:rPr/>
        <w:t>Совета директоров</w:t>
      </w:r>
    </w:p>
    <w:p>
      <w:pPr>
        <w:pStyle w:val="Normal"/>
        <w:ind w:firstLine="5580"/>
        <w:rPr/>
      </w:pPr>
      <w:r>
        <w:rPr/>
        <w:t xml:space="preserve">(Протокол № </w:t>
      </w:r>
      <w:r>
        <w:rPr>
          <w:u w:val="single"/>
        </w:rPr>
        <w:t xml:space="preserve">8 </w:t>
      </w:r>
      <w:r>
        <w:rPr/>
        <w:t xml:space="preserve"> от 14.05.2008г.)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 xml:space="preserve">          </w:t>
      </w:r>
      <w:r>
        <w:rPr/>
        <w:t>Утвержден</w:t>
      </w:r>
    </w:p>
    <w:p>
      <w:pPr>
        <w:pStyle w:val="Normal"/>
        <w:ind w:firstLine="5580"/>
        <w:rPr/>
      </w:pPr>
      <w:r>
        <w:rPr/>
        <w:t xml:space="preserve">Годовым общим собранием        </w:t>
      </w:r>
    </w:p>
    <w:p>
      <w:pPr>
        <w:pStyle w:val="Normal"/>
        <w:ind w:firstLine="5580"/>
        <w:rPr/>
      </w:pPr>
      <w:r>
        <w:rPr/>
        <w:t>акционеров</w:t>
      </w:r>
    </w:p>
    <w:p>
      <w:pPr>
        <w:pStyle w:val="Normal"/>
        <w:ind w:firstLine="5580"/>
        <w:rPr/>
      </w:pPr>
      <w:r>
        <w:rPr/>
        <w:t xml:space="preserve">(Протокол № 1 от  16.06.2008г.)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одовой отчет 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открытого акционерного общества «Ачинская хлебная база №17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2007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Краткая характеристика общества  и основные направления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  <w:tab/>
      </w:r>
      <w:r>
        <w:rPr>
          <w:i/>
          <w:sz w:val="26"/>
          <w:szCs w:val="26"/>
        </w:rPr>
        <w:t>Полное фирменное наименование</w:t>
      </w:r>
      <w:r>
        <w:rPr>
          <w:sz w:val="26"/>
          <w:szCs w:val="26"/>
        </w:rPr>
        <w:t>:  Открытое акционерное общество «Ачинская хлебная база №17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</w:t>
      </w:r>
      <w:r>
        <w:rPr>
          <w:i/>
          <w:sz w:val="26"/>
          <w:szCs w:val="26"/>
        </w:rPr>
        <w:t xml:space="preserve">Место нахождения и почтовый адрес: </w:t>
      </w:r>
      <w:r>
        <w:rPr>
          <w:sz w:val="26"/>
          <w:szCs w:val="26"/>
        </w:rPr>
        <w:t>Россия, 662150, Красноярский край, г.Ачинск, ул.Манкевича,3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 </w:t>
      </w:r>
      <w:r>
        <w:rPr>
          <w:i/>
          <w:sz w:val="26"/>
          <w:szCs w:val="26"/>
        </w:rPr>
        <w:t>Дата государственной регистрации:</w:t>
      </w:r>
      <w:r>
        <w:rPr>
          <w:sz w:val="26"/>
          <w:szCs w:val="26"/>
        </w:rPr>
        <w:t xml:space="preserve"> зарегистрировано Постановлением администрации г.Ачинска № 344-п от 22.06.94г.; новая редакция Устава – Постановлением № 1176-п от 08.06.01г.; свидетельство о государственной регистрации № 132 от 08.06.01г.; изменения и дополнения Устава зарегистрированы  24.05.02г. Постановлением администрации г.Ачинска № 1274; свидетельство о внесении в ЕГР ЮЛ № 002307540, зарегистрированного до 1 июля 2002г., выдано 18 сентября 2002г., основной государственный регистрационный номер 102240115403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уск акций зарегистрирован финансовым управлением администрации Красноярского края 30.06.1994г. №19-1-П-74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6"/>
          <w:szCs w:val="26"/>
        </w:rPr>
        <w:t xml:space="preserve">Сведения об уставном капитале: </w:t>
      </w:r>
      <w:r>
        <w:rPr>
          <w:sz w:val="26"/>
          <w:szCs w:val="26"/>
        </w:rPr>
        <w:t>Уставный капитал общества составляет 39071 рубль: 29303 обыкновенные акции, номинальная стоимость одной акции 1 (один) рубль; 9768 привилегированных  акций типа «А» номинальной стоимостью 1 (один) руб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6"/>
          <w:szCs w:val="26"/>
        </w:rPr>
        <w:t xml:space="preserve">Основными видами деятельности </w:t>
      </w:r>
      <w:r>
        <w:rPr>
          <w:sz w:val="26"/>
          <w:szCs w:val="26"/>
        </w:rPr>
        <w:t>являются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упка зерна, послеуборочная обработка, сушка;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количественной и качественной сохранности зерн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копление, размещение и использование государственных хлебных ресурсов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адка и хранение государственного хлебного ресурса, включая госрезерв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озничная и оптовая торговля зер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Аудитор общества</w:t>
      </w:r>
      <w:r>
        <w:rPr>
          <w:sz w:val="26"/>
          <w:szCs w:val="26"/>
        </w:rPr>
        <w:t>: ООО Аудиторская компания «Поиск», г.Красноярск, пр.Мира,52 «а». Лицензия №  Е 004529  выдана Минфином РФ на основании приказа №195  от  27.06.2003 г. на 5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Информация об обществе публикуется в городском издании «Ачинская газета»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етная политика общ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данном разделе пояснительной записки раскрываются основные элементы учетной политики, которая утверждена Обществом на  следующий отчетный период 2008 год.</w:t>
      </w:r>
      <w:r>
        <w:rPr/>
        <w:t xml:space="preserve"> </w:t>
      </w:r>
      <w:r>
        <w:rPr>
          <w:sz w:val="28"/>
          <w:szCs w:val="28"/>
        </w:rPr>
        <w:t>Положение по учетной политике разработано с целью обеспечения учета и контроля за всеми осуществляемыми Обществом хозяйственными операция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Порядок учета материально-производственных запа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чета заготовления, приобретения, списания материально-производственных запасов (далее МПЗ) и их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ПЗ определяется исходя из фактической себестоимости, определяемой суммой фактически произведенных затрат на их приобретение и изгот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материалов при их отпуске в производство (переработку) или другом выбытии производится по средней себестоимости единицы МП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чета гото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 учитывается в бухгалтерском учете на счете 43 по фактической себестоим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чета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ы – часть материально-производственных запасов, предназначенная для продажи или перепрода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ы, приобретенные для оптовой продажи, учитываются по стоимости их приобре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ы, приобретенные для розничной продажи, учитываются по продажной (розничной стоимости с учетом наценок (ски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ы, принятые на ответственное хранение, учитываются на забалансовом счете 002 «Товарно-материальные ценности, принятые на ответственное хран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пте отгруженные покупателям (заказчикам) товары, расчетные документы, за которые предъявлены этим покупателям (заказчикам), списываются в порядке реализации по средней себестоимости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ое зерно и зернопродукты отражаются в учете по фактической стоимости приобретения с учетом стоимости транспортных расходов по их доставке до склада базы. Оценка зерна при отпуске в производство (переработку) или другом выбытии производится по средней себестоимости единицы зер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Порядок учета затрат на производство и продажу товаров, работ, услу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рядок учета затрат на 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бестоимость продукции, работ, услуг в полном объеме включаются все произведенные организацией фактические затраты, связанные с извлечением дохода и носящие производственный характе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чета расходов на прода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дажу состоят из затрат, возникающих в связи со сбытом продукции, работ, услуг.</w:t>
        <w:tab/>
        <w:t>К расходам на продажу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по сбыту прод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организаций, связанных с реализацией прод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тару и упаковку изделий на складах готовой прод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, персонала, занятого сбытом прод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ание расходов на продажу в учете отражается ежемесячно в полной сумме пропорционально доходам от тех видов  деятельности, к которым они относят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Порядок учета выручки от реализации товаров, работ, услуг, основных средств и проче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учка от реализации продукции, товаров, работ, услуг для целей бухгалтерского учета отражается по моменту их отгрузки (выполнения) и предъявления покупателям (заказчикам) расчетных документов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Порядок формирования и учета финансовых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, расходы принимаются к бухгалтерскому учету в сумме, исчисленной в денежном выражении, равной величине поступления, оплаты в денежной и иной форме или величине дебиторской (кредиторской)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езультат (прибыль или убыток) отчетного года формируется из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и (убытка) от реализации продукции, товаров, работ, услуг по обычным видам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ов к получению и упла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ов от участия в других организациях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чих  доходов и расход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Порядок использования чистой прибыли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Фондов накопления и потребления осуществляется согласно решению, принятому общим собранием акционер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 Порядок оценки дебиторской и кредиторской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авансов, полученных на конец отчетного периода от покупателей и заказчиков, отражаются в отчетности в составе кредиторской задолженности с учетом НДС, начисленного к уплате в бюджет по данным авансам. Дебиторская задолженность по исчисленному НДС с авансов полученных отражается в отчетности Общества в составе прочих деб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полученным займам и кредитам отражается с учетом процентов, причитающихся к уплате на конец отчетного периода (месяц) по условиям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процентов по полученным Обществом займам (кредитам) производится в соответствии с порядком, установленным в договоре займа или кредитно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инансово-хозяйственные результаты  деятельности общ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новные показатели финансовой деятельности Общества за 2007 год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260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0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и расходы по обычным видам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нных товаров, продукции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9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0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ходы и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полу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у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частия в други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04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 61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 (убыток) до налогооб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налог на прибы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латежи из прибы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1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ая прибыль (убыток)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нансовый результат Общества  за 2007 год  (по видам деятельности)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160"/>
        <w:gridCol w:w="20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ж товаров, работ, услуг,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 товаров, работ, услуг (без НДС), тыс.ру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да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5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й с гоз.зак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 через буф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работ,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 4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 6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 5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быль  от продаж за отчетный период составила  944  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овый результат деятельности Общества повлияли п</w:t>
      </w:r>
      <w:r>
        <w:rPr>
          <w:i/>
          <w:sz w:val="28"/>
          <w:szCs w:val="28"/>
        </w:rPr>
        <w:t>рочие доходы в сумме 1 653 тыс. руб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бытие основных средств  -  2 571 тыс. руб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ализация материалов - 88 тыс. руб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а основных средств -  127 тыс. руб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чие доходы прошлых лет  -    -1133512 тыс.руб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  </w:t>
      </w:r>
      <w:r>
        <w:rPr>
          <w:i/>
          <w:sz w:val="28"/>
          <w:szCs w:val="28"/>
        </w:rPr>
        <w:t>прочие расходы  в сумме 901  тыс.руб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ыбытие основных средств  -  282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реализация материалов   -  64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расходы по аренде ОС  -  1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услуги банка  -  318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ги и сборы  -  138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арки – 81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тельские расходы – 45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юридические услуги – 38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с.пошлина за гос.регистрацию  - 60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г за прошлый период  - 11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чие расходы прошлых лет -     -137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уплаченных процентов банков в сумме 1 556 тыс. рублей, а также прочих доходов и расходов </w:t>
      </w:r>
      <w:r>
        <w:rPr>
          <w:i/>
          <w:sz w:val="28"/>
          <w:szCs w:val="28"/>
        </w:rPr>
        <w:t>прибыль до налогообложения составила 140 тыс. руб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факторы, повлиявшие в отчетном году на финансово-хозяйственные результаты деятельности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финансовый результат Общества повлияли </w:t>
      </w:r>
      <w:r>
        <w:rPr>
          <w:i/>
          <w:sz w:val="28"/>
          <w:szCs w:val="28"/>
        </w:rPr>
        <w:t>иные платежи из прибыли</w:t>
      </w:r>
      <w:r>
        <w:rPr>
          <w:sz w:val="28"/>
          <w:szCs w:val="28"/>
        </w:rPr>
        <w:t xml:space="preserve"> в сумме 64 тыс. рублей, в том числе: </w:t>
      </w:r>
    </w:p>
    <w:p>
      <w:pPr>
        <w:pStyle w:val="Normal"/>
        <w:rPr/>
      </w:pPr>
      <w:r>
        <w:rPr>
          <w:sz w:val="28"/>
          <w:szCs w:val="28"/>
        </w:rPr>
        <w:t>1. пени и штрафы за текущий год  - 95 тыс. руб.</w:t>
      </w:r>
    </w:p>
    <w:p>
      <w:pPr>
        <w:pStyle w:val="Normal"/>
        <w:rPr/>
      </w:pPr>
      <w:r>
        <w:rPr>
          <w:sz w:val="28"/>
          <w:szCs w:val="28"/>
        </w:rPr>
        <w:t>2. ЕНВД – 3 тыс. руб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ом деятельности Общества после уплаты текущих налогов, расходов прошлых лет является  </w:t>
      </w:r>
      <w:r>
        <w:rPr>
          <w:i/>
          <w:sz w:val="28"/>
          <w:szCs w:val="28"/>
        </w:rPr>
        <w:t>чистая прибыль, которая  за отчетный период составила    120 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уплаченных обществом налогов и иных платежей и сборов в бюджет за отчетный год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260"/>
        <w:gridCol w:w="12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/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оциа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плат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уплаче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 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422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экономических санкций органами государственного управления, судом в течение отчетного года – не налагались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дения об уставном капитале. </w:t>
      </w:r>
      <w:r>
        <w:rPr>
          <w:sz w:val="28"/>
          <w:szCs w:val="28"/>
        </w:rPr>
        <w:t>Уставный капитал Общества составляет 39 тыс.рублей, за отчетный период изменений не произошло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дения о резервном фонде общества.  </w:t>
      </w:r>
      <w:r>
        <w:rPr>
          <w:sz w:val="28"/>
          <w:szCs w:val="28"/>
        </w:rPr>
        <w:t>В соответствии с Уставом Общества полностью сформирован резервный фонд Общества в размере 25% уставного капитала – 10 тыс.рублей.</w:t>
      </w:r>
    </w:p>
    <w:p>
      <w:pPr>
        <w:pStyle w:val="Normal"/>
        <w:numPr>
          <w:ilvl w:val="1"/>
          <w:numId w:val="4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размере чистых активов Обществ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мма чист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в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ношение чистых активов к уставному капиталу (стр.1/стр.2)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 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ношение чистых активов к сумме уставного капитала и резервного фонда (стр.1/(стр.2+стр.3))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 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ведения о кредиторской задолженности Общества (по данным бухгалтерского баланса)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ые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срочные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4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ы и кред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 и подряд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персоналом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ер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реди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1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предстоящи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8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редиторской задолженности в разрезе поставщиков и подрядчиков за отчетный период наблюдается за счет произведенной отгрузки зерна  в конце отчетного года со сроком оплаты в  январе 200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Сведения о дебиторской задолженности Общества (по данным бухгалтерского баланса)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1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ая деб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срочные деб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5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и и заказ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деб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5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дебиторской задолженности в разрезе покупателей и заказчиков за отчетный период наблюдается за счет произведенной отгрузки зерна со сроком оплаты в январе 2008 года. Полученные денежные средства будут направлены на погашение кредиторской задолж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9. В отчетный период была произведена безвозмездная передача объектов социального назначения на баланс администрации города (тепловые сети). Была списана сумма добавочного капитала 3 989 тыс. руб. (переоценка передаваемого объект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0.Социальные показатели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0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несписочная численность работников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траты на оплату труда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исления на социальные нужды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немесячная заработная плата 1 работник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исления на социальные нужды за 2007г. составили 1637 тыс. рублей, наблюдается  повышение объема отчислений  на 9,8%, что связано с увеличением фонда оплаты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личина среднемесячной заработной платы в отчетном году по сравнению с 2006г. увеличилась на 23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социально-культурного и бытового назначения –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руктурные изменения в номенклатуре выпускаемой продукции –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иностранных инвесторов в деятельности общества –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ффилированных лиц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 Уставный капитал ОАО «Ачинской хлебной базы № 17» на 01.01.2008г. составляет 39071 руб., за прошедший период он не изменился. Уставный капитал оплачен полностью, он разбит на 29303 обыкновенных акций и 9768 привилегированных типа «А» акций номинальной стоимостью 1 (один) рубль каж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оля Краевого комитета по управлению государственного имущества  составляет 38% уставного капитала (14847 обыкновенных акци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Сведения о доходах по ценным бумагам:  по итогам производственно-финансовой деятельности за 2006 год была получена прибыль  121  тыс. рублей, из которых 39 тыс. руб. по решению общего собрания акционеров направлены на выплату дивидендов по акциям. Выплата дивидендов освоена в полном объеме в течение 200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Годовое общее собрание акционеров состоялось 29.06.2007 года, на котором были рассмотрены вопросы, обязательные для годового общего собр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АО «Ачинская хлебная база №17» является одним из учредителей общества с ограниченной ответственностью «Причулымье» и </w:t>
      </w:r>
      <w:r>
        <w:rPr>
          <w:bCs/>
          <w:shadow/>
          <w:sz w:val="28"/>
          <w:szCs w:val="28"/>
        </w:rPr>
        <w:t>снабженческо-сбытового сельскохозяйственного потребительского кооператива «Причулымски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ООО «Причулымье» создано 06 сентября 2006 года. Основной вид деятельности - производство муки из зерновых культур. </w:t>
        <w:tab/>
        <w:t>Паевый взнос в уставный капитал Общества составляет 1 500 рублей. ОАО «Ачинская хлебная база №17» на основании заключения договоров с ООО «Причулымье» на возмездной основе оказывает услуги по оплате электроэнергии и ее транспортировке, аренде офисного помещения, оказанию транспорт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К «Причулымский» создан 11 декабря 2006 года. Основной вид деятельности – оптовая торговля зерном, мукой, кормами.</w:t>
        <w:tab/>
        <w:t xml:space="preserve">Паевый взнос в уставный капитал СПК составляет  10 000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Ачинская хлебная база №17»                                   А.В. Ле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В.М. Кузитенко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%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15:00Z</dcterms:created>
  <dc:creator>Umik</dc:creator>
  <dc:description/>
  <dc:language>en-US</dc:language>
  <cp:lastModifiedBy>СПК Причулымский</cp:lastModifiedBy>
  <cp:lastPrinted>2008-03-04T17:28:00Z</cp:lastPrinted>
  <dcterms:modified xsi:type="dcterms:W3CDTF">2009-09-24T03:26:00Z</dcterms:modified>
  <cp:revision>59</cp:revision>
  <dc:subject/>
  <dc:title>ПОЯСНИТЕЛЬНАЯ  ЗАПИСКА</dc:title>
</cp:coreProperties>
</file>