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Рассмотрен и принят на заседании</w:t>
      </w:r>
    </w:p>
    <w:p>
      <w:pPr>
        <w:pStyle w:val="Normal"/>
        <w:ind w:firstLine="5580"/>
        <w:rPr/>
      </w:pPr>
      <w:r>
        <w:rPr/>
        <w:t>Совета директоров</w:t>
      </w:r>
    </w:p>
    <w:p>
      <w:pPr>
        <w:pStyle w:val="Normal"/>
        <w:ind w:firstLine="5580"/>
        <w:rPr/>
      </w:pPr>
      <w:r>
        <w:rPr/>
        <w:t xml:space="preserve">(Протокол № </w:t>
      </w:r>
      <w:r>
        <w:rPr>
          <w:u w:val="single"/>
        </w:rPr>
        <w:t xml:space="preserve">6 </w:t>
      </w:r>
      <w:r>
        <w:rPr/>
        <w:t xml:space="preserve"> от 05.03.2009г.)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580"/>
        <w:rPr/>
      </w:pPr>
      <w:r>
        <w:rPr/>
        <w:t xml:space="preserve">Годовым общим собранием        </w:t>
      </w:r>
    </w:p>
    <w:p>
      <w:pPr>
        <w:pStyle w:val="Normal"/>
        <w:ind w:firstLine="5580"/>
        <w:rPr/>
      </w:pPr>
      <w:r>
        <w:rPr/>
        <w:t>акционеров</w:t>
      </w:r>
    </w:p>
    <w:p>
      <w:pPr>
        <w:pStyle w:val="Normal"/>
        <w:ind w:firstLine="5580"/>
        <w:rPr/>
      </w:pPr>
      <w:r>
        <w:rPr/>
        <w:t xml:space="preserve">(Протокол № 1 от 14.04.2009г.)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овой отчет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08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</w:r>
      <w:r>
        <w:rPr>
          <w:i/>
          <w:sz w:val="28"/>
          <w:szCs w:val="28"/>
        </w:rPr>
        <w:t>Полное фирменное наименование</w:t>
      </w:r>
      <w:r>
        <w:rPr>
          <w:sz w:val="28"/>
          <w:szCs w:val="28"/>
        </w:rPr>
        <w:t>:  Открытое акционерное обществ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Сокращенное  наименование:</w:t>
      </w:r>
      <w:r>
        <w:rPr>
          <w:sz w:val="28"/>
          <w:szCs w:val="28"/>
        </w:rPr>
        <w:t xml:space="preserve">  ОА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 xml:space="preserve">Место нахождения и почтовый адрес: </w:t>
      </w:r>
      <w:r>
        <w:rPr>
          <w:sz w:val="28"/>
          <w:szCs w:val="28"/>
        </w:rPr>
        <w:t xml:space="preserve">Россия, 662150, Красноярский край, г.Ачинск, ул.Манкевича,37.        </w:t>
      </w:r>
      <w:r>
        <w:rPr>
          <w:i/>
          <w:sz w:val="28"/>
          <w:szCs w:val="28"/>
        </w:rPr>
        <w:t xml:space="preserve">Тел./факс приемная  </w:t>
      </w:r>
      <w:r>
        <w:rPr>
          <w:sz w:val="28"/>
          <w:szCs w:val="28"/>
        </w:rPr>
        <w:t>(39151) 4 – 80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i/>
          <w:sz w:val="28"/>
          <w:szCs w:val="28"/>
        </w:rPr>
        <w:t>Дата государственной регистрации:</w:t>
      </w:r>
      <w:r>
        <w:rPr>
          <w:sz w:val="28"/>
          <w:szCs w:val="28"/>
        </w:rPr>
        <w:t xml:space="preserve"> зарегистрировано Постановлением Администрации г.Ачинска № 344-п от 22.06.94 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 г. Постановлением администрации г.Ачинска № 1274; свидетельство о внесении в ЕГР ЮЛ № 002307540, зарегистрированного до 1 июля 2002 г., выдано 18 сентября 2002 г., основной государственный регистрационный номер 1022401154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Сведения об уставном капитале: </w:t>
      </w:r>
      <w:r>
        <w:rPr>
          <w:sz w:val="28"/>
          <w:szCs w:val="28"/>
        </w:rPr>
        <w:t>Уставный капитал общества составляет 39071 рубль: 29 303 обыкновенные акции, номинальная стоимость одной акции 1 (один) рубль; 9 768 привилегированных  акций типа «А» номинальной стоимостью 1 (один) рубль. 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упка зерна, маслосемян, сортовых и гибридных семян, травяной муки и с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уборочная обработка, сушка, обеспечение количественной и качественной сохранности зер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копление, размещение и использование государственных хлебных ресурсов, закладки хлебопродуктов и сена в государственный резерв,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зерна и обмен на комбикорма и другие обменные операции; отпуск сортовых и масляничных культур, сортовых и гибридных семян кукурузы, семян трав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услуг по сдаче в аренду складского хозяйства, в т.ч. хранение имущества, хлебопродуктов, зерна на договор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товарообменных, компенсационных, лизинговых, инвестиционных и других операций, связанных с хозяйственной деятельностью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рознично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оптовой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редприятий общественного питания, столов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ые другие виды хозяйственной и предпринимательской деятельности, отвечающие целям деятельности общества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беспечивается высокое качество приемки, подработки, хранения зерновых культур и продуктов их переработки, в связи с чем выполняются обязательства перед клиентами, среди которых сельскохозяйственные предприятия, фермеры, торговые и другие предприятия не только Красноярского края, но и других регион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№ является одним из самых крупных хлебоприемных предприятий края, в том числе по хранению зерна госрезерва и интервенцион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  </w:t>
      </w:r>
      <w:r>
        <w:rPr>
          <w:i/>
          <w:sz w:val="28"/>
          <w:szCs w:val="28"/>
        </w:rPr>
        <w:t>Отраслевая принадлежность Об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21.1   -  оптовая торговля з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12.3   -  хранение и складирование з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 </w:t>
      </w:r>
      <w:r>
        <w:rPr>
          <w:i/>
          <w:sz w:val="28"/>
          <w:szCs w:val="28"/>
        </w:rPr>
        <w:t>Основной целью Общества</w:t>
      </w:r>
      <w:r>
        <w:rPr>
          <w:sz w:val="28"/>
          <w:szCs w:val="28"/>
        </w:rPr>
        <w:t xml:space="preserve">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i/>
          <w:sz w:val="28"/>
          <w:szCs w:val="28"/>
        </w:rPr>
        <w:t>.  Аудитор общества</w:t>
      </w:r>
      <w:r>
        <w:rPr>
          <w:sz w:val="28"/>
          <w:szCs w:val="28"/>
        </w:rPr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Сообщения о проведении общих собраний акционеров Общества публикуется в городском печатном издании «Ачи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тная политика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разделе пояснительной записки раскрываются основные элементы учетной политики, которая утверждена Обществом на  отчетный период 2008 год. Положение по учетной политике разработано с целью обеспечения учета и контроля за всеми осуществляемыми Обществом хозяйственными операци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орядок учета материально-производственных зап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заготовления, приобретения, списания материально-производственных запасов (далее МПЗ) и их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ПЗ определяется исходя из фактической себестоимости, определяемой суммой фактически произведенных затрат на их приобретение и изгот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и их отпуске в производство (переработку) или другом выбытии производится по средней себестоимости единицы МП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учитывается в бухгалтерском учете на счете 43 по фактической себесто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– часть материально-производственных запасов, предназначенная для продажи или пере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риобретенные для оптовой продажи, учитываются по стоимости их приобре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розничной продажи, учитываются по продажной (розничной стоимости с учетом наценок (ски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те отгруженные покупателям (заказчикам) товары, расчетные документы, за которые предъявлены этим покупателям (заказчикам), списываются в порядке реализации по средней себестоимости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зерно и зернопродукты отражаются в учете по фактической стоимости приобретения с учетом стоимости транспортных расходов по их доставке до склада базы. Оценка зерна при отпуске в производство (переработку) или другом выбытии производится по средней себестоимости единицы зер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орядок учета затрат на производство и продажу товаров, работ,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учета затрат на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продукции, работ, услуг в полном объеме включаются все произведенные организацией фактические затраты, связанные с извлечением дохода и носящие производственны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расходов на 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ажу состоят из затрат, возникающих в связи со сбытом продукции, работ,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продажу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быту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организаций, связанных с реализацие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 и упаковку изделий на складах готов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ерсонала, занятог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расходов на продажу в учете отражается ежемесячно в полной сумме пропорционально доходам от тех видов  деятельности, к которым они относ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Порядок учета выручки от реализации товаров, работ, услуг, основных средств и проч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учка от реализации продукции, товаров, работ, услуг для целей бухгалтерского учета отражается по моменту их отгрузки (выполнения) и предъявления покупателям (заказчикам) расчетных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Порядок формирования и учета финансов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принимаются к бухгалтерскому учету в сумме, исчисленной в денежном выражении, равной величине поступления, оплаты в денежной и иной форме или величине дебиторской (кредиторской)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(прибыль или убыток) отчетного года формируется из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и (убытка) от реализации продукции, товаров, работ, услуг по обычным видам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ов к получению и упла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участия в других организация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х 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Порядок использования чистой прибыли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Фондов накопления и потребления, распределение прибыли, выплата дивидендов осуществляется согласно решению, принятому Общим собранием акцио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Порядок оценки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 Дебиторская задолженность по исчисленному НДС с авансов полученных отражается в отчетности Общества в составе прочих де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займам и кредитам отражается с учетом процентов, причитающихся к уплате на конец отчетного периода (месяц) по условиям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 по полученным Обществом займам (кредитам) производится в соответствии с порядком, установленным в договоре займа или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показатели финансовой деятельности Общества за 12 мес.2008 г.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8 4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6 5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8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6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1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 5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3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ежи из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ыручки от реализации продукции, работ, услуг в 2008 году произошло за счет увеличения объемов закупа и реализации зерна для закладки в интервенционный фо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быль</w:t>
      </w:r>
      <w:r>
        <w:rPr>
          <w:sz w:val="28"/>
          <w:szCs w:val="28"/>
        </w:rPr>
        <w:t xml:space="preserve"> (убыток) от продаж за 12 мес.2008 год  (по видам деятельности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 товаров, работ, усл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 товаров, работ, услуг (без НДС), тыс.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0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6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 95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 гоз.зак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1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 53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через буф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 9 5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7 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8 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8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рибыль</w:t>
      </w:r>
      <w:r>
        <w:rPr>
          <w:i/>
          <w:sz w:val="28"/>
          <w:szCs w:val="28"/>
        </w:rPr>
        <w:t xml:space="preserve"> (убыток)  от продаж за отчетный период составила  18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ый результат деятельности Общества повлияли п</w:t>
      </w:r>
      <w:r>
        <w:rPr>
          <w:i/>
          <w:sz w:val="28"/>
          <w:szCs w:val="28"/>
        </w:rPr>
        <w:t>рочие доходы в сумме 6 248  тыс. руб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бытие основных средств  -  5 488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материалов - 32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 -  106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 по сомнительным долгам  -    8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шки ТМЦ – 3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мещение ущерба прошлых лет -  61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прочие расходы  в сумме 3 217  тыс. 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статочная стоимость ОС  -  1309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оимость приобретения материалов  -  3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сходы от сдачи ОС в аренду  -  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логи прошлых лет  -  69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товая связь – 6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атериальная помощь  -  9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писание дебиторской задолженности  - 448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слуги банка  -  53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отариальные услуги – 22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логи и сборы – 11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осударственная  пошлина – 3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едставительские расходы – 9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траты прошлых лет  – 22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ни, штрафы по налогам и сборам -  58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трафы по невыполненным обязательствам  -  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учетом уплаченных процентов банка в сумме 2 688 тыс. рублей, а также прочих доходов и расходов </w:t>
      </w:r>
      <w:r>
        <w:rPr>
          <w:i/>
          <w:sz w:val="28"/>
          <w:szCs w:val="28"/>
        </w:rPr>
        <w:t xml:space="preserve">прибыль до налогообложения составила 361 тыс. руб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8"/>
          <w:szCs w:val="28"/>
        </w:rPr>
        <w:t>чистая прибыль, которая  за отчетный период составила    351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умма уплаченных обществом налогов и иных платежей и сборов в бюджет за отчетный пери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440"/>
        <w:gridCol w:w="1377"/>
        <w:gridCol w:w="1211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70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8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7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.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3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1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 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ивных и экономических санкций органами государственного управления, судом в течение отчетного года – не налаг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б уставном капитале. </w:t>
      </w:r>
      <w:r>
        <w:rPr>
          <w:sz w:val="28"/>
          <w:szCs w:val="28"/>
        </w:rPr>
        <w:t>Уставный капитал Общества составляет 39 000 рублей, за отчетный период изменений не произошл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езервном фонде общества.  </w:t>
      </w:r>
      <w:r>
        <w:rPr>
          <w:sz w:val="28"/>
          <w:szCs w:val="28"/>
        </w:rPr>
        <w:t>В соответствии с Уставом Общества полностью сформирован резервный фонд в размере 25% уставного капитала – 10 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кред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 8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ы 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9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8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3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9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 предстоящ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 8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редиторской задолженности в разрезе кредитов и займов произошло за счет частичного погашения кредитов банка, взятых для приобретения зерна в заготовительный период, оплаты транспортных расходов по доставке зерна от сельхозтоваропроизводителей. Снижение задолженности в разрезе поставщиков и подрядчиков связано со своевременной оплатой за  продукцию, работы, оказываем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 9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6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 9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ебиторской задолженности в разрезе покупателей и заказчиков произошло за счет произведенных, но не оплаченных в отчетном периоде, услуг по хранению зерна госрезерва и интервенционного фонда, а также авансирования сельхозпроизводителей под будущие поставки зерна. Полученные денежные средства будут направлены на погашение кредиторской задолж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Социальные показател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3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за 12 мес.2008г. составляют 2 113 тыс. рублей, увеличение объема отчислений  на 29% связано с увеличением фонда оплаты труда за счет увеличения объемов выполненных работ по закладке зерна интервенционного фонда, а также увеличением объемов работ по подработке, сушке зерна в приемо-заготовитель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в отчетном году по сравнению с аналогичным периодом 2007г. увеличилась на 24,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инвесторов в деятельности обществ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нденций развития в сфере основной дея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ый характер основной хозяйственной деятельности: в осенний период происходит закуп зерна, в весенне-летний период – реализация зер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в отрасли, связанная как с природными изменениями, так и с изменениями на уровне российского законодательства, влечет ряд рисков, которые предприятию необходимо преодоле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1. Отраслевые риски:</w:t>
      </w:r>
      <w:r>
        <w:rPr>
          <w:sz w:val="28"/>
          <w:szCs w:val="28"/>
        </w:rPr>
        <w:t xml:space="preserve"> Увеличение закупочной стоимости зерна у сельхозтоваропроизводителей региона по причине удорожания его себестоимости на фоне снижения уровня рыночных цен на зерно в регионе, за счет интервенции наиболее дешевого зерна из соседних регионов и стран СН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действия по снижению рисков – прекращение закупа коммерческого зерна у региональных сельхозтоваропроизводителей, увеличение объемов хранения зерна сторонних организаций на собственных складских площадях, активное участие в проведении тендеров и аукционов для размещения на пустующих складских площадях зерна интервенционного фонда и государственного резер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2. Страновые риски</w:t>
      </w:r>
      <w:r>
        <w:rPr>
          <w:sz w:val="28"/>
          <w:szCs w:val="28"/>
        </w:rPr>
        <w:t xml:space="preserve"> могут возникнуть в случае отсутствия целенаправленно проводимой государственной политики в сфере обеспечения обороноспособности страны посредством наращивания материальных запасов; массовых волнений граждан и беспорядков; смены политического и экономического курсов; военных конфликтов; запретительных действий вла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региональных рисков</w:t>
      </w:r>
      <w:r>
        <w:rPr>
          <w:sz w:val="28"/>
          <w:szCs w:val="28"/>
        </w:rPr>
        <w:t xml:space="preserve"> можно отметить воздействие природных катаклизмов, свойственных резко континентальному климату Красноярского кр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3. Финансовые риски:</w:t>
      </w:r>
      <w:r>
        <w:rPr>
          <w:sz w:val="28"/>
          <w:szCs w:val="28"/>
        </w:rPr>
        <w:t xml:space="preserve"> Увеличение процентных ставок по кредитам, предназначенным для пополнения оборотных средств и закупа зерна. Рост инфляции свыше 17%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полагаемые действия по снижению рисков – используя имеющиеся оборотные средства произвести дополнительный закуп коммерческого зерна, увеличив объемы собственного зерна, вложив денежные средства в профильное и наиболее ликвидное имущество, тем самым снизить негативное влияние инфляционных процессов, за счет роста цен на рынке зерна. Пересмотреть расценки на услуги по хранению и подработке зерна для контрагентов с учетом инфляции и иных факторов, увеличивающих себестоимость затрат на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4 Правовые риски: </w:t>
      </w:r>
      <w:r>
        <w:rPr>
          <w:sz w:val="28"/>
          <w:szCs w:val="28"/>
        </w:rPr>
        <w:t>Увеличение ставок по налогу на землю, налога на добавленную стоимость, единого социального налога. Введение дополнительно лицензируемых видов деятельности, связанных с хранением и подработкой зерновых культур, ранее не лицензируемых или требующих дополнительного специального оборудования для обеспечения технологического процесса, а также его модернизации и выполнения требований лицензирующего орга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5. Риски, связанные с деятельностью: </w:t>
      </w:r>
      <w:r>
        <w:rPr>
          <w:sz w:val="28"/>
          <w:szCs w:val="28"/>
        </w:rPr>
        <w:t>возможность потери государственного заказа на хранение зерна интервенционного фонда и государствен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работы Общества, отметим, что предприятие работает стабильно. А так как предприятие является акционерным обществом, чистая прибыль после уплаты налогов направляется как на расширение производства, так и на выплату дивидендов акционерам. Оценив показатели деятельности, отметим получение прибыли по итогам работы за 12 месяцев 2008 года в сумме 35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а для улучшения результатов деятельности принимает усилия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к сотрудничеству местных сельхозпроизводителей, занимающихся выращиванием зерновых культ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ащиванию объемов по хранению зерна госрезерва и интервенционного фонда, оказанию услуг по послеуборочной подработке и сушке зер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и зерна и зернопроду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конкуренты в г.Ачинске: ОАО «Пава», ООО «Хозя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Уставный капитал ОАО «Ачинской хлебной базы № 17» на 01.01.2009г. составляет 39 071 руб., за прошедший период изменений не произошло. Уставный капитал оплачен полностью, он разбит на 29 303 обыкновенных акций и 9 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я Краевого комитета по управлению государственного имущества  составляет 38% уставного капитала (14 847 обыкновенных акц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доходах по ценным бумагам:  по итогам производственно-финансовой деятельности за 2007 год была получена прибыль 120 000 руб., из которых 39 000 руб. по решению Общего собрания акционеров направлены на выплату дивидендов по акциям. Выплата дивидендов освоена в полном объеме в течение  200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Годовое общее собрание акционеров состоялось 16.06.2008 года, на котором были рассмотрены вопросы, обязательные для годового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»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В.М. Куз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5:00Z</dcterms:created>
  <dc:creator>Umik</dc:creator>
  <dc:description/>
  <dc:language>en-US</dc:language>
  <cp:lastModifiedBy>СПК Причулымский</cp:lastModifiedBy>
  <cp:lastPrinted>2009-02-25T11:30:00Z</cp:lastPrinted>
  <dcterms:modified xsi:type="dcterms:W3CDTF">2009-09-24T03:23:00Z</dcterms:modified>
  <cp:revision>116</cp:revision>
  <dc:subject/>
  <dc:title>ПОЯСНИТЕЛЬНАЯ  ЗАПИСКА</dc:title>
</cp:coreProperties>
</file>