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Рассмотрен и принят на заседании</w:t>
      </w:r>
    </w:p>
    <w:p>
      <w:pPr>
        <w:pStyle w:val="Normal"/>
        <w:ind w:firstLine="5580"/>
        <w:rPr/>
      </w:pPr>
      <w:r>
        <w:rPr/>
        <w:t>Совета директоров</w:t>
      </w:r>
    </w:p>
    <w:p>
      <w:pPr>
        <w:pStyle w:val="Normal"/>
        <w:ind w:firstLine="5580"/>
        <w:rPr/>
      </w:pPr>
      <w:r>
        <w:rPr/>
        <w:t>(Протокол № 6  от  08.04.2010г.)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Утвержден</w:t>
      </w:r>
    </w:p>
    <w:p>
      <w:pPr>
        <w:pStyle w:val="Normal"/>
        <w:ind w:firstLine="5580"/>
        <w:rPr/>
      </w:pPr>
      <w:r>
        <w:rPr/>
        <w:t xml:space="preserve">Годовым общим собранием        </w:t>
      </w:r>
    </w:p>
    <w:p>
      <w:pPr>
        <w:pStyle w:val="Normal"/>
        <w:ind w:firstLine="5580"/>
        <w:rPr/>
      </w:pPr>
      <w:r>
        <w:rPr/>
        <w:t>акционеров</w:t>
      </w:r>
    </w:p>
    <w:p>
      <w:pPr>
        <w:pStyle w:val="Normal"/>
        <w:ind w:firstLine="5580"/>
        <w:rPr/>
      </w:pPr>
      <w:r>
        <w:rPr/>
        <w:t xml:space="preserve">(Протокол № 1  от  30.04.2010г.)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Ачинская хлебная база №1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0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раткая характеристика общества  и 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</w:r>
      <w:r>
        <w:rPr>
          <w:i/>
          <w:sz w:val="28"/>
          <w:szCs w:val="28"/>
        </w:rPr>
        <w:t>Полное фирменное наименование</w:t>
      </w:r>
      <w:r>
        <w:rPr>
          <w:sz w:val="28"/>
          <w:szCs w:val="28"/>
        </w:rPr>
        <w:t>:  Открытое акционерное общество «Ачинская хлебная баз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Сокращенное  наименование:</w:t>
      </w:r>
      <w:r>
        <w:rPr>
          <w:sz w:val="28"/>
          <w:szCs w:val="28"/>
        </w:rPr>
        <w:t xml:space="preserve">  ОАО «Ачинская хлебная баз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 xml:space="preserve">Место нахождения и почтовый адрес: </w:t>
      </w:r>
      <w:r>
        <w:rPr>
          <w:sz w:val="28"/>
          <w:szCs w:val="28"/>
        </w:rPr>
        <w:t xml:space="preserve">Россия, 662150, Красноярский край, г.Ачинск, ул.Манкевича,37.        </w:t>
      </w:r>
      <w:r>
        <w:rPr>
          <w:i/>
          <w:sz w:val="28"/>
          <w:szCs w:val="28"/>
        </w:rPr>
        <w:t xml:space="preserve">Тел./факс приемная  </w:t>
      </w:r>
      <w:r>
        <w:rPr>
          <w:sz w:val="28"/>
          <w:szCs w:val="28"/>
        </w:rPr>
        <w:t>(39151) 4 – 80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i/>
          <w:sz w:val="28"/>
          <w:szCs w:val="28"/>
        </w:rPr>
        <w:t>Дата государственной регистрации:</w:t>
      </w:r>
      <w:r>
        <w:rPr>
          <w:sz w:val="28"/>
          <w:szCs w:val="28"/>
        </w:rPr>
        <w:t xml:space="preserve"> зарегистрировано Постановлением Администрации г.Ачинска № 344-п от 22.06.94 г.; новая редакция Устава – Постановлением № 1176-п от 08.06.01г.; свидетельство о государственной регистрации № 132 от 08.06.01г.; изменения и дополнения Устава зарегистрированы  24.05.02 г. Постановлением администрации г.Ачинска № 1274; свидетельство о внесении в ЕГР ЮЛ № 002307540, зарегистрированного до 1 июля 2002 г., выдано 18 сентября 2002 г., основной государственный регистрационный номер 10224011540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Сведения об уставном капитале: </w:t>
      </w:r>
      <w:r>
        <w:rPr>
          <w:sz w:val="28"/>
          <w:szCs w:val="28"/>
        </w:rPr>
        <w:t>Уставный капитал общества составляет 39071 рубль: 29 303 обыкновенные акции, номинальная стоимость одной акции 1 (один) рубль; 9 768 привилегированных  акций типа «А» номинальной стоимостью 1 (один) рубль. Выпуск акций зарегистрирован финансовым управлением Администрации Красноярского края 30.06.1994г. №19-1-П-7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упка зерна, маслосемян, сортовых и гибридных семян, травяной муки и с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уборочная обработка, сушка, обеспечение количественной и качественной сохранности зер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копление, размещение и использование государственных хлебных ресурсов, закладки хлебопродуктов и сена в государственный резерв, хранение государственного хлебного ресурса, включая гос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 зерна и обмен на комбикорма и другие обменные операции; отпуск сортовых и масляничных культур, сортовых и гибридных семян кукурузы, семян трав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услуг по сдаче в аренду складского хозяйства, в т.ч. хранение имущества, хлебопродуктов, зерна на договор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товарообменных, компенсационных, лизинговых, инвестиционных и других операций, связанных с хозяйственной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розничн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оптов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редприятий общественного питания, стол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ые другие виды хозяйственной и предпринимательской деятельности, отвечающие целям деятельности общества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беспечивается высокое качество приемки, подработки, хранения зерновых культур и продуктов их переработки, в связи с чем выполняются обязательства перед клиентами, среди которых сельскохозяйственные предприятия, фермеры, торговые и другие предприятия не только Красноярского края, но и других регионо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№ является одним из самых крупных хлебоприемных предприятий края, в том числе по хранению зерна госрезерва и интервенцион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  </w:t>
      </w:r>
      <w:r>
        <w:rPr>
          <w:i/>
          <w:sz w:val="28"/>
          <w:szCs w:val="28"/>
        </w:rPr>
        <w:t>Отраслевая принадлежность Об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21.1   -  оптовая торговля з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12.3   -  хранение и складирование з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 </w:t>
      </w:r>
      <w:r>
        <w:rPr>
          <w:i/>
          <w:sz w:val="28"/>
          <w:szCs w:val="28"/>
        </w:rPr>
        <w:t>Основной целью Общества</w:t>
      </w:r>
      <w:r>
        <w:rPr>
          <w:sz w:val="28"/>
          <w:szCs w:val="28"/>
        </w:rPr>
        <w:t xml:space="preserve">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i/>
          <w:sz w:val="28"/>
          <w:szCs w:val="28"/>
        </w:rPr>
        <w:t>.  Аудитор общества</w:t>
      </w:r>
      <w:r>
        <w:rPr>
          <w:sz w:val="28"/>
          <w:szCs w:val="28"/>
        </w:rPr>
        <w:t>: ООО Аудиторская компания «Поиск», г.Красноярск, пр.Мира,52 «а». Лицензия №  Е 004529  выдана Минфином РФ на основании приказа №195  от  27.06.2003 г.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Сообщения о проведении общих собраний акционеров Общества публикуется в городском печатном издании «Ачи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тная политика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разделе пояснительной записки раскрываются основные элементы учетной политики, которая утверждена Обществом на  отчетный период 2009 года. Положение по учетной политике разработано с целью обеспечения учета и контроля за всеми осуществляемыми Обществом хозяйственными операци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Порядок учета материально-производственных зап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заготовления, приобретения, списания материально-производственных запасов (далее МПЗ) и их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ПЗ определяется исходя из фактической себестоимости, определяемой суммой фактически произведенных затрат на их приобретение и изгот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и их отпуске в производство (переработку) или другом выбытии производится по средней себестоимости единицы МП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учитывается в бухгалтерском учете на счете 43 по фактической себесто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тов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– часть материально-производственных запасов, предназначенная для продажи или пере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приобретенные для оптовой продажи, учитываются по стоимости их приобре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обретенные для розничной продажи, учитываются по продажной (розничной стоимости с учетом наценок (ски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нятые на ответственное хранение, учитываются на забалансовом счете 002 «Товарно-материальные ценности, принятые на ответственное хра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те отгруженные покупателям (заказчикам) товары, расчетные документы, за которые предъявлены этим покупателям (заказчикам), списываются в порядке реализации по средней себестоимости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зерно и зернопродукты отражаются в учете по фактической стоимости приобретения с учетом стоимости транспортных расходов по их доставке до склада базы. Оценка зерна при отпуске в производство (переработку) или другом выбытии производится по средней себестоимости единицы зер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Порядок учета затрат на производство и продажу товаров, работ, усл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учета затрат на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продукции, работ, услуг в полном объеме включаются все произведенные организацией фактические затраты, связанные с извлечением дохода и носящие производственный харак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расходов на прод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дажу состоят из затрат, возникающих в связи со сбытом продукции, работ,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асходам на продажу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быту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организаций, связанных с реализацие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ару и упаковку изделий на складах готов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персонала, занятого сбытом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ание расходов на продажу в учете отражается ежемесячно в полной сумме пропорционально доходам от тех видов  деятельности, к которым они относя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Порядок учета выручки от реализации товаров, работ, услуг, основных средств и проч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учка от реализации продукции, товаров, работ, услуг для целей бухгалтерского учета отражается по моменту их отгрузки (выполнения) и предъявления покупателям (заказчикам) расчетных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Порядок формирования и учета финансов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расходы принимаются к бухгалтерскому учету в сумме, исчисленной в денежном выражении, равной величине поступления, оплаты в денежной и иной форме или величине дебиторской (кредиторской) задолж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(прибыль или убыток) отчетного года формируется из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и (убытка) от реализации продукции, товаров, работ, услуг по обычным видам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ов к получению и упла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участия в других организация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х  доходов и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Порядок использования чистой прибыли Об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Фондов накопления и потребления, распределение прибыли, выплата дивидендов осуществляется согласно решению, принятому Общим собранием акционер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Порядок оценки дебиторской и кред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авансов, полученных на конец отчетного периода от покупателей и заказчиков, отражаются в отчетности в составе кредиторской задолженности с учетом НДС, начисленного к уплате в бюджет по данным авансам. Дебиторская задолженность по исчисленному НДС с авансов полученных отражается в отчетности Общества в составе прочих деб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займам и кредитам отражается с учетом процентов, причитающихся к уплате на конец отчетного периода (месяц) по условиям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центов по полученным Обществом займам (кредитам) производится в соответствии с порядком, установленным в договоре займа или кредит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-хозяйственные результаты  деятельности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показатели финансовой деятельности Общества за 12 мес.2009 г.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260"/>
        <w:gridCol w:w="144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 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66 8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 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9 9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 5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9 59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 8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 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 4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 9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 3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 6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латежи из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ыручки от реализации продукции, работ, услуг в 2009 году по сравнению с 2008 годом на 66 809 тыс. руб.  (по стр.01 таб.1) произошло за счет снижения объемов оптовой  торговли зерном, в связи с закладкой на хранение зерна  интервенционного фонда. В 2008 году закладка зерна  интервенционного фонда составила 28 830 тыс.тонн зерна, в 2009 году  - 14 395 тыс.тонн или на 14 435 тыс.тонн меньше против прошлого года. Что и является основным фактором снижения выручки от реализации, соответственно снижена себестоимость проданных товаров, работ, услуг на 49 993 тыс. руб. (по стр.02 таб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быль </w:t>
      </w:r>
      <w:r>
        <w:rPr>
          <w:b/>
          <w:sz w:val="28"/>
          <w:szCs w:val="28"/>
        </w:rPr>
        <w:t>(убыток)</w:t>
      </w:r>
      <w:r>
        <w:rPr>
          <w:sz w:val="28"/>
          <w:szCs w:val="28"/>
        </w:rPr>
        <w:t xml:space="preserve"> от продаж за 12 мес.2009 год  (по видам деятельности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 товаров, работ, услу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ручка от продаж товаров, работ, услуг (без НДС), тыс.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 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 5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5 3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 гоз.зак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0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через буф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9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 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 1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2 398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Убыток  от продаж за отчетный период составила  2 398 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овый результат деятельности предприятия по реализации продукции, работ, услуг (убыток 2 398 тыс. руб. таб.2)  повлияли следующие факто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ля получении лицензии по эксплуатации взрывоопасного объекта необходимо было провести ряд мероприятий на сумму затрат 1190 тыс. руб., в том числе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.1. экспертизу промышленной безопасности. Затраты составили 80 тыс. руб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.2. проведение экспертизы технических устройств (нории 1,2,3) – 130 тыс. руб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1.3. проведение ремонта капетелий подсилосного этажа третьего силосного корпуса (по заключению Ростехнадзора) – 980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ности зерна проведен текущий ремонт складов на сумму 3830 тыс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затрат по начислению и уплате налога на землю в 2009 году проведены комплексные кадастровые работы по упорядочению находящихся в бессрочном пользовании земель (снижение земельных площадей на 4 га), стоимость работ составила 980 тыс. руб. Снижение налоговой нагрузки по уплате налога за землю на 378 тыс.руб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финансовый результат Общества от прочих видов деятельности повлияли следующие фак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/>
          <w:sz w:val="28"/>
          <w:szCs w:val="28"/>
        </w:rPr>
        <w:t>рочие доходы в сумме 4 878  тыс. руб.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бытие основных средств  -  4 057 тыс. руб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ализация материалов - 77 тыс. руб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основных средств -  712 тыс. руб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финансовые операции  -    32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</w:rPr>
        <w:t>прочие расходы  в сумме 1 549  тыс. руб.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асходы от продажи материалов  -  77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асходы от продажи ОС  -  668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затраты прошлых лет  -  55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услуги банка  -  434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отовая связь – 79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налоги и сборы  -  76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редставительские расходы  - 151 тыс. руб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аренда помещения  -  2 тыс. руб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спошлина – 7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ы банка за пользование кредитными средствами в сумме 77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е работ и оплаты всех мероприятий использовались кредитные ресурсы и производилась оплата процентов за пользование кредитными средствами, так как была задержка оплаты за услуги по хранению зерна интервенционного фонда на четыре месяца (июль-октябрь 2009 года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Общества после уплаты текущих налогов, расходов прошлых лет является  </w:t>
      </w:r>
      <w:r>
        <w:rPr>
          <w:i/>
          <w:sz w:val="28"/>
          <w:szCs w:val="28"/>
        </w:rPr>
        <w:t>убыток, который  за отчетный период составил    74 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умма уплаченных обществом налогов и иных платежей и сборов в бюджет за отчетный пери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440"/>
        <w:gridCol w:w="1377"/>
        <w:gridCol w:w="1211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87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6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0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9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.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пла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9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узка по налогам в 2009 году уменьшилась по сравнению с прошлым периодом на 6 %, что составляет 900 тыс. руб. при снижении объемов выручки от реализации продукции, работ, услуг на 4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тем, что снижение выручки от реализации основного вида продукции (со ставкой НДС 10%) произошло на 62,2%, а увеличение объемов реализации работ и услуг (со ставкой НДС 18%) произошло на 45,1%, уровень начисленного и уплаченного налога на добавленную стоимость уменьшился на 2 87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а на доходы физических лиц и единого социального налога на 408 тыс. руб. и 899 тыс. руб. соответственно зависит от увеличения среднемесячной заработной платы работника и фонда оплаты труда в целом по предприят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тивных и экономических санкций органами государственного управления, судом в течение отчетного года – не налагалос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б уставном капитале. </w:t>
      </w:r>
      <w:r>
        <w:rPr>
          <w:sz w:val="28"/>
          <w:szCs w:val="28"/>
        </w:rPr>
        <w:t>Уставный капитал Общества составляет 39 071 рублей, за отчетный период изменений не произошл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резервном фонде общества.  </w:t>
      </w:r>
      <w:r>
        <w:rPr>
          <w:sz w:val="28"/>
          <w:szCs w:val="28"/>
        </w:rPr>
        <w:t>В соответствии с Уставом Общества полностью сформирован резервный фонд в размере 25% уставного капитала – 10 000 рублей.</w:t>
      </w:r>
    </w:p>
    <w:p>
      <w:pPr>
        <w:pStyle w:val="Normal"/>
        <w:numPr>
          <w:ilvl w:val="1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азмере чистых активов Обществ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чист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чистых активов к уставному капиталу (стр.1/стр.2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чистых активов к сумме уставного капитала и резервного фонда (стр.1/(стр.2+стр.3)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кред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144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 4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1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9 5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8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персонало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2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 41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редиторской задолженности в разрезе кредитов и займов на 5166 тыс.руб. (по стр.04 таб.5) произошло за счет частичного погашения кредитов банка, взятых для приобретения зерна в заготовительный период, оплаты транспортных расходов по доставке зерна от сельхозтоваропроизводителей. Увеличение задолженности на 9 587 тыс.руб. (по стр. 05 таб.5) в разрезе поставщиков и подрядчиков связано с поступлением предоплаты за оказываемые услуги по хранению зерна интервенцио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Сведения о деб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126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3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1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35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ебиторской задолженности на 1 357 тыс. руб. (по стр.02 таб.6) произошло за счет оплаты в 2009 году  услуг за выполняемые работы по хранению зерна интервенционного фонда за декабрь 2008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Социальные показател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оплату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 9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исления на социальные нужд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1 работ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величение фонда оплаты труда на 2 977 тыс. руб., отчислений на социальные нужды на 560 тыс. руб. в 2009 году против аналогичного периода произошло за счет увелич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численности работников на 17 человек (введение подразделения сторожевой службы)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я среднемесячной оплаты труда на 1 работника в размере 1 026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 увеличением заработной платы и своевременной ее выплатой прекратилась текучесть 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-культурного и бытового назначения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руктурные изменения в номенклатуре выпускаемой продукции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ностранных инвесторов в деятельности общества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ффилированных л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Уставный капитал ОАО «Ачинской хлебной базы № 17» на 01.01.2010г. составляет 39 071 руб., за прошедший период изменений не произошло. Уставный капитал оплачен полностью, он разбит на 29 303 обыкновенных акций и 9 768 привилегированных типа «А» акций номинальной стоимостью 1 (один) рубль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я Краевого комитета по управлению государственного имущества  составляет 38% уставного капитала (14 847 обыкновенных акций)</w:t>
      </w:r>
    </w:p>
    <w:p>
      <w:pPr>
        <w:pStyle w:val="Normal"/>
        <w:jc w:val="both"/>
        <w:rPr/>
      </w:pPr>
      <w:r>
        <w:rPr/>
        <w:t>4.3. Состав аффилированных лиц на 31.12.2009 го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6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ИО аффилированн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ева 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ногорцева Окс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лов Владими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ий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является членом СД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Лицо имеет право распоряжаться более 20%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управлению краевым имуществом администрации Красноя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доходах по ценным бумагам:  по итогам производственно-финансовой деятельности за 2008 год была получена прибыль 351 тыс. руб., из которых 49 тыс. руб. по решению Общего собрания акционеров направлены на выплату дивидендов по акциям. Выплата дивидендов произведена в полном объеме в течение  200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Годовое общее собрание акционеров состоялось 14.04.2009 года, на котором были рассмотрены вопросы, обязательные для годового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»                                   А.В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В.М. Кузитенко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15:00Z</dcterms:created>
  <dc:creator>Umik</dc:creator>
  <dc:description/>
  <cp:keywords/>
  <dc:language>en-US</dc:language>
  <cp:lastModifiedBy>User</cp:lastModifiedBy>
  <cp:lastPrinted>2010-03-31T11:32:00Z</cp:lastPrinted>
  <dcterms:modified xsi:type="dcterms:W3CDTF">2010-05-04T07:16:00Z</dcterms:modified>
  <cp:revision>138</cp:revision>
  <dc:subject/>
  <dc:title>ПОЯСНИТЕЛЬНАЯ  ЗАПИСКА</dc:title>
</cp:coreProperties>
</file>