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Рассмотрен и принят на заседании</w:t>
      </w:r>
    </w:p>
    <w:p>
      <w:pPr>
        <w:pStyle w:val="Normal"/>
        <w:ind w:firstLine="5580"/>
        <w:rPr/>
      </w:pPr>
      <w:r>
        <w:rPr/>
        <w:t>Совета директоров</w:t>
      </w:r>
    </w:p>
    <w:p>
      <w:pPr>
        <w:pStyle w:val="Normal"/>
        <w:ind w:firstLine="5580"/>
        <w:rPr/>
      </w:pPr>
      <w:r>
        <w:rPr/>
        <w:t xml:space="preserve">(Протокол № </w:t>
      </w:r>
      <w:r>
        <w:rPr>
          <w:u w:val="single"/>
        </w:rPr>
        <w:t>8</w:t>
      </w:r>
      <w:r>
        <w:rPr/>
        <w:t xml:space="preserve"> от 25.03.2011г.)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ind w:firstLine="5580"/>
        <w:rPr/>
      </w:pPr>
      <w:r>
        <w:rPr/>
        <w:t xml:space="preserve">Годовым общим собранием        </w:t>
      </w:r>
    </w:p>
    <w:p>
      <w:pPr>
        <w:pStyle w:val="Normal"/>
        <w:ind w:firstLine="5580"/>
        <w:rPr/>
      </w:pPr>
      <w:r>
        <w:rPr/>
        <w:t>акционеров</w:t>
      </w:r>
    </w:p>
    <w:p>
      <w:pPr>
        <w:pStyle w:val="Normal"/>
        <w:ind w:firstLine="5580"/>
        <w:rPr/>
      </w:pPr>
      <w:r>
        <w:rPr/>
        <w:t xml:space="preserve">(Протокол №1 от  29.04.2011г.)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ткрытого акционерного общества «Ачинская хлебная база №17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201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раткая характеристика общества  и основные напра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</w:r>
      <w:r>
        <w:rPr>
          <w:i/>
          <w:sz w:val="28"/>
          <w:szCs w:val="28"/>
        </w:rPr>
        <w:t>Полное фирменное наименование</w:t>
      </w:r>
      <w:r>
        <w:rPr>
          <w:sz w:val="28"/>
          <w:szCs w:val="28"/>
        </w:rPr>
        <w:t>:  Открытое акционерное общество «Ачинская хлебная база №17»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Сокращенное  наименование:</w:t>
      </w:r>
      <w:r>
        <w:rPr>
          <w:sz w:val="28"/>
          <w:szCs w:val="28"/>
        </w:rPr>
        <w:t xml:space="preserve">  ОАО «Ачинская хлебная база №1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 xml:space="preserve">Место нахождения и почтовый адрес: </w:t>
      </w:r>
      <w:r>
        <w:rPr>
          <w:sz w:val="28"/>
          <w:szCs w:val="28"/>
        </w:rPr>
        <w:t xml:space="preserve">Россия, 662150, Красноярский край, г.Ачинск, ул.Манкевича,37.        </w:t>
      </w:r>
      <w:r>
        <w:rPr>
          <w:i/>
          <w:sz w:val="28"/>
          <w:szCs w:val="28"/>
        </w:rPr>
        <w:t xml:space="preserve">Тел./факс приемная  </w:t>
      </w:r>
      <w:r>
        <w:rPr>
          <w:sz w:val="28"/>
          <w:szCs w:val="28"/>
        </w:rPr>
        <w:t>(39151) 4 – 80 -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</w:t>
      </w:r>
      <w:r>
        <w:rPr>
          <w:i/>
          <w:sz w:val="28"/>
          <w:szCs w:val="28"/>
        </w:rPr>
        <w:t>Дата государственной регистрации:</w:t>
      </w:r>
      <w:r>
        <w:rPr>
          <w:sz w:val="28"/>
          <w:szCs w:val="28"/>
        </w:rPr>
        <w:t xml:space="preserve"> зарегистрировано Постановлением Администрации г.Ачинска № 344-п от 22.06.94 г.; новая редакция Устава – Постановлением № 1176-п от 08.06.01г.; свидетельство о государственной регистрации № 132 от 08.06.01г.; изменения и дополнения Устава зарегистрированы  24.05.02 г. Постановлением администрации г.Ачинска № 1274; свидетельство о внесении в ЕГР ЮЛ № 002307540, зарегистрированного до 1 июля 2002 г., выдано 18 сентября 2002 г., основной государственный регистрационный номер 10224011540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i/>
          <w:sz w:val="28"/>
          <w:szCs w:val="28"/>
        </w:rPr>
        <w:t xml:space="preserve"> Сведения об уставном капитале: </w:t>
      </w:r>
      <w:r>
        <w:rPr>
          <w:sz w:val="28"/>
          <w:szCs w:val="28"/>
        </w:rPr>
        <w:t>Уставный капитал общества составляет 39071 рубль: 29 303 обыкновенные акции, номинальная стоимость одной акции 1 (один) рубль; 9 768 привилегированных  акций типа «А» номинальной стоимостью 1 (один) рубль. Выпуск акций зарегистрирован финансовым управлением Администрации Красноярского края 30.06.1994г. №19-1-П-742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купка зерна, маслосемян, сортовых и гибридных семян, травяной муки и с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уборочная обработка, сушка, обеспечение количественной и качественной сохранности зер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копление, размещение и использование государственных хлебных ресурсов, закладки хлебопродуктов и сена в государственный резерв, хранение государственного хлебного ресурса, включая госрезер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ем зерна и обмен на комбикорма и другие обменные операции; отпуск сортовых и масляничных культур, сортовых и гибридных семян кукурузы, семян трав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азание услуг по сдаче в аренду складского хозяйства, в т.ч. хранение имущества, хлебопродуктов, зерна на договор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ение товарообменных, компенсационных, лизинговых, инвестиционных и других операций, связанных с хозяйственной деятельностью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розничной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оптовой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предприятий общественного питания, столов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юбые другие виды хозяйственной и предпринимательской деятельности, отвечающие целям деятельности общества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м обеспечивается высокое качество приемки, подработки, хранения зерновых культур и продуктов их переработки, в связи с чем выполняются обязательства перед клиентами, среди которых сельскохозяйственные предприятия, фермеры, торговые и другие предприятия не только Красноярского края, но и других регионов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Ачинская хлебная база №17№ является одним из самых крупных хлебоприемных предприятий края, в том числе по хранению зерна госрезерва и интервенционного фо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   </w:t>
      </w:r>
      <w:r>
        <w:rPr>
          <w:i/>
          <w:sz w:val="28"/>
          <w:szCs w:val="28"/>
        </w:rPr>
        <w:t>Отраслевая принадлежность Обще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21.1   -  оптовая торговля зе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12.3   -  хранение и складирование з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  </w:t>
      </w:r>
      <w:r>
        <w:rPr>
          <w:i/>
          <w:sz w:val="28"/>
          <w:szCs w:val="28"/>
        </w:rPr>
        <w:t>Основной целью Общества</w:t>
      </w:r>
      <w:r>
        <w:rPr>
          <w:sz w:val="28"/>
          <w:szCs w:val="28"/>
        </w:rPr>
        <w:t xml:space="preserve">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i/>
          <w:sz w:val="28"/>
          <w:szCs w:val="28"/>
        </w:rPr>
        <w:t>.  Аудитор общества</w:t>
      </w:r>
      <w:r>
        <w:rPr>
          <w:sz w:val="28"/>
          <w:szCs w:val="28"/>
        </w:rPr>
        <w:t>: ООО Аудиторская компания «Поиск», г.Красноярск, пр.Мира,52 «а». Лицензия №  Е 004529  выдана Минфином РФ на основании приказа №195  от  27.06.2003 г.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 Сообщения о проведении общих собраний акционеров Общества публикуется в городском печатном издании «Ачин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тная политика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анном разделе пояснительной записки раскрываются основные элементы учетной политики, которая утверждена Обществом на  отчетный период 2010 года. Положение по учетной политике разработано с целью обеспечения учета и контроля за всеми осуществляемыми Обществом хозяйственными операция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Порядок учета материально-производственных запа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заготовления, приобретения, списания материально-производственных запасов (далее МПЗ) и их 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ПЗ определяется исходя из фактической себестоимости, определяемой суммой фактически произведенных затрат на их приобретение и изгот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ов при их отпуске в производство (переработку) или другом выбытии производится по средней себестоимости единицы МП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готов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учитывается в бухгалтерском учете на счете 43 по фактической себестоим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тов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 – часть материально-производственных запасов, предназначенная для продажи или пере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, приобретенные для оптовой продажи, учитываются по стоимости их приобрет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обретенные для розничной продажи, учитываются по продажной (розничной стоимости с учетом наценок (ски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ы, принятые на ответственное хранение, учитываются на забалансовом счете 002 «Товарно-материальные ценности, принятые на ответственное хран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те отгруженные покупателям (заказчикам) товары, расчетные документы, за которые предъявлены этим покупателям (заказчикам), списываются в порядке реализации по средней себестоимости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зерно и зернопродукты отражаются в учете по фактической стоимости приобретения с учетом стоимости транспортных расходов по их доставке до склада базы. Оценка зерна при отпуске в производство (переработку) или другом выбытии производится по средней себестоимости единицы зер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Порядок учета затрат на производство и продажу товаров, работ, услу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к учета затрат на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бестоимость продукции, работ, услуг в полном объеме включаются все произведенные организацией фактические затраты, связанные с извлечением дохода и носящие производственный характ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учета расходов на продаж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дажу состоят из затрат, возникающих в связи со сбытом продукции, работ, услу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расходам на продажу относя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быту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организаций, связанных с реализацие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ару и упаковку изделий на складах готов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персонала, занятого сбытом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ание расходов на продажу в учете отражается ежемесячно в полной сумме пропорционально доходам от тех видов  деятельности, к которым они относят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Порядок учета выручки от реализации товаров, работ, услуг, основных средств и проче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ручка от реализации продукции, товаров, работ, услуг для целей бухгалтерского учета отражается по моменту их отгрузки (выполнения) и предъявления покупателям (заказчикам) расчетных документов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Порядок формирования и учета финансовых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расходы принимаются к бухгалтерскому учету в сумме, исчисленной в денежном выражении, равной величине поступления, оплаты в денежной и иной форме или величине дебиторской (кредиторской) задолж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(прибыль или убыток) отчетного года формируется из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и (убытка) от реализации продукции, товаров, работ, услуг по обычным видам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нтов к получению и упла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ов от участия в других организациях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чих  доходов и расход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Порядок использования чистой прибыли Обще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сление Фондов накопления и потребления, распределение прибыли, выплата дивидендов осуществляется согласно решению, принятому Общим собранием акционер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6. Порядок оценки дебиторской и кредиторской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авансов, полученных на конец отчетного периода от покупателей и заказчиков, отражаются в отчетности в составе кредиторской задолженности с учетом НДС, начисленного к уплате в бюджет по данным авансам. Дебиторская задолженность по исчисленному НДС с авансов полученных отражается в отчетности Общества в составе прочих деб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олученным займам и кредитам отражается с учетом процентов, причитающихся к уплате на конец отчетного периода (месяц) по условиям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процентов по полученным Обществом займам (кредитам) производится в соответствии с порядком, установленным в договоре займа или кредитном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инансово-хозяйственные результаты  деятельности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е показатели финансовой деятельности Общества за 12 мес.2010 г.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260"/>
        <w:gridCol w:w="144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нных товаров, продукции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2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3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и рас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полу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у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частия в други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(убыток) до налогооб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а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налог на прибы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латежи из при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выручки от реализации продукции, работ, услуг в 2010 году по сравнению с 2009 годом на 20695 тыс. руб.  (по стр.01 таб.1) произошло за счет увеличения объемов оптовой  торговли зерном, а также в связи с оплатой оказанных работ и услуг организацией. Выручка от продажи  товаров в 2010 г – 44421 тыс. руб, а в 2009 году было30551; выручка от оказанных организацией работ и услуг в 2010 году составили 47473 тыс. руб, а в 2009 году была 40648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ыль </w:t>
      </w:r>
      <w:r>
        <w:rPr>
          <w:b/>
          <w:sz w:val="28"/>
          <w:szCs w:val="28"/>
        </w:rPr>
        <w:t>(убыток)</w:t>
      </w:r>
      <w:r>
        <w:rPr>
          <w:sz w:val="28"/>
          <w:szCs w:val="28"/>
        </w:rPr>
        <w:t xml:space="preserve"> от продаж за 12 мес.2010 год  (по видам деятель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160"/>
        <w:gridCol w:w="20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аж товаров, работ, услу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ручка от продаж товаров, работ, услуг (без НДС), тыс. 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даж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й с гоз.зак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через буф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работ,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8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712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ыток  от продаж за отчетный период составил  3712  тыс. рублей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овый результат деятельности предприятия по реализации продукции, работ, услуг  повлияли следующие факто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</w:t>
      </w:r>
      <w:r>
        <w:rPr>
          <w:i/>
          <w:sz w:val="28"/>
          <w:szCs w:val="28"/>
        </w:rPr>
        <w:t>рочие доходы в сумме 7152  тыс. руб.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атериалов - 19 тыс.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 – 19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ж/д  - 10 тыс.руб.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 основных средств -  657 тыс.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– 5402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уступка прав требов. – 1030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от списания ОС – 11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% за пользование заемными средствами – 2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прошлых лет – 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  </w:t>
      </w:r>
      <w:r>
        <w:rPr>
          <w:i/>
          <w:sz w:val="28"/>
          <w:szCs w:val="28"/>
        </w:rPr>
        <w:t>прочие расходы  в сумме 2456  тыс. руб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 – 19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от продажи материалов  -  22 тыс.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е земли – 45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ытки прошлых лет – 22647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ступка прав требов. – 1030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и и сборы  -  71 тыс.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 кредитов и услуги банка – 734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тариальные услуги – 12 тыс.руб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ые услуги – 32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ание сверхнорм с/уб – 4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овая связь – 84 тыс.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кие расходы  - 305 тыс.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ж/д – 10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 ОС  -  1 тыс. 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шлина за гос. регистрациюправ собственности – 64 тыс.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показатели в сумме 246 тыс.руб.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и, штрафы – 82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ВД – 4 тыс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ая помощь – 16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нты банка за пользование кредитными средствами в сумме 721 тыс. 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деятельности Общества после уплаты текущих налогов, расходов прошлых лет является  </w:t>
      </w:r>
      <w:r>
        <w:rPr>
          <w:i/>
          <w:sz w:val="28"/>
          <w:szCs w:val="28"/>
        </w:rPr>
        <w:t>прибыль, которая  за отчетный период составила    37 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умма уплаченных обществом налогов и иных платежей и сборов в бюджет за отчетный период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440"/>
        <w:gridCol w:w="1377"/>
        <w:gridCol w:w="1211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09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97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8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2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2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.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1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уплаче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3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4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4 98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узка по налогам в 2010 году увеличилась по сравнению с прошлым периодом на 20 %, что составляет 4 985 тыс. руб. при увеличении объемов выручки от реализации продукции, работ, услуг на 29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 на добавленную стоимость в 2010 году увеличился на 5197 тыс. руб. по сравнению с 2009 годом, что составляет 40% за счет увеличения объемов отгрузки зерна ж/д тран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работ по межеванию (разграничению) земель, произошло уменьшение площади земельного участка, что и повлияло в 2010 году по сравнению с 2009 годом на снижение суммы земельного налога для уплаты в бюджет субъекта Федерации на 35%, что составило 8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а на доходы физических лиц и единого социального налога на 262 тыс. руб. и 671 тыс. руб. соответственно зависит от увеличения среднемесячной заработной платы работника и фонда оплаты труда в целом по предприят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тивных и экономических санкций органами государственного управления, судом в течение отчетного года – не налагалось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б уставном капитале. </w:t>
      </w:r>
      <w:r>
        <w:rPr>
          <w:sz w:val="28"/>
          <w:szCs w:val="28"/>
        </w:rPr>
        <w:t>Уставный капитал Общества составляет 39 071 рублей, за отчетный период изменений не произошло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о резервном фонде общества.  </w:t>
      </w:r>
      <w:r>
        <w:rPr>
          <w:sz w:val="28"/>
          <w:szCs w:val="28"/>
        </w:rPr>
        <w:t>В соответствии с Уставом Общества полностью сформирован резервный фонд в размере 25% уставного капитала – 10 000 рублей.</w:t>
      </w:r>
    </w:p>
    <w:p>
      <w:pPr>
        <w:pStyle w:val="Normal"/>
        <w:numPr>
          <w:ilvl w:val="1"/>
          <w:numId w:val="2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азмере чистых активов Обществ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мма чист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чистых активов к уставному капиталу (стр.1/стр.2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ношение чистых активов к сумме уставного капитала и резервного фонда (стр.1/(стр.2+стр.3))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ведения о кредиторской задолженности Общества (по данным бухгалтерского баланса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440"/>
        <w:gridCol w:w="144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98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2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55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и и подряд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персонало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кред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8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ы предстоящи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171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редиторской задолженности на 15008 тыс.руб. (по стр. 02 таб.5) и на 2317 тыс.руб. (по стр. 05 таб.5)  произошло за счет полученных кредитов банка, взятых для модернизации складов, приобретение оборудования, проведения ремонтно-строительных работ. . Уменьшение задолженности на 5594 тыс.руб. (по стр. 06 таб.5) в разрезе поставщиков и подрядчиков связано со своевременной оплатой за оказываемые работы,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Сведения о дебиторской задолженности Общества (по данным бухгалтерского баланса)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440"/>
        <w:gridCol w:w="126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01.0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ая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ые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1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и и заказ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б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13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ебиторской задолженности на 2132 тыс. руб. (по стр.02 таб.6) произошло несвоевременной оплаты в 2010 году работ, услуг на сумму 1462 тыс.руб., 670 тыс. руб. -  задолженность перед бюдже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9.Социальные показатели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 мес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лон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еднесписочная численность работников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траты на оплату труд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исления на социальные нужд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емесячная заработная плата 1 работник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5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величение фонда оплаты труда на 3709 тыс. руб., отчислений на социальные нужды на 1049 тыс. руб. в 2010 году против аналогичного периода произошло за счет увеличения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sz w:val="28"/>
          <w:szCs w:val="28"/>
        </w:rPr>
        <w:t>1.  численности работников на 10 человек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я среднемесячной оплаты труда на 1 работника в размере 2352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 увеличением заработной платы и своевременной ее выплатой прекратилась текучесть кад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социально-культурного и бытового назначения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руктурные изменения в номенклатуре выпускаемой продукции –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ностранных инвесторов в деятельности общества – нет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ффилированных лиц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 Уставный капитал ОАО «Ачинской хлебной базы № 17» на 01.10.2010г. составляет 39 071 руб., за прошедший период изменений не произошло. Уставный капитал оплачен полностью, он разбит на 29 303 обыкновенных акций и 9 768 привилегированных типа «А» акций номинальной стоимостью 1 (один) рубль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оля Краевого комитета по управлению государственного имущества  составляет 38% уставного капитала (14 847 обыкновенных акций)</w:t>
      </w:r>
    </w:p>
    <w:p>
      <w:pPr>
        <w:pStyle w:val="Normal"/>
        <w:jc w:val="both"/>
        <w:rPr/>
      </w:pPr>
      <w:r>
        <w:rPr>
          <w:sz w:val="28"/>
          <w:szCs w:val="28"/>
        </w:rPr>
        <w:t>4.3. Состав аффилированных лиц на 30.12.2010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62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или ФИО аффилированного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аева Светла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ногорцева Окса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лов Владимир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 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Д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цкий Александр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Лицо является членом СД Обще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 xml:space="preserve">Лицо имеет право распоряжаться более 20% голосующих акций обществ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Лицо принадлежит к группе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ство по управлению краевым имуществом администрации Краснояр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меет право распоряжаться более 20%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 Виктор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имеет право распоряжаться более 20% голосующих акций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по ценным бумагам:  начисление и выплата дивидендов за 2009 год не производилась, так как по итогам производственно-финансовой деятельности за 2009 год был получен убыток 74 0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Годовое общее собрание акционеров состоялось 30.04.2010 года, на котором были рассмотрены вопросы, обязательные для годового общего собр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В уставный капитал других предприятий внесены вкла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Причулымье» 15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К «Причулымский» 100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Некоммерческое партнерство «Красноярский краевой продовольственный альянс» 5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ый директо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АО «Ачинская хлебная база №17»</w:t>
      </w:r>
      <w:r>
        <w:rPr>
          <w:sz w:val="28"/>
          <w:szCs w:val="28"/>
        </w:rPr>
        <w:t xml:space="preserve">                                   А.В. Ле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                                              В.М. Куз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Ст.экономист О.А. Бут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5:00Z</dcterms:created>
  <dc:creator>Umik</dc:creator>
  <dc:description/>
  <cp:keywords/>
  <dc:language>en-US</dc:language>
  <cp:lastModifiedBy>user</cp:lastModifiedBy>
  <cp:lastPrinted>2011-04-27T09:11:00Z</cp:lastPrinted>
  <dcterms:modified xsi:type="dcterms:W3CDTF">2011-05-04T05:57:00Z</dcterms:modified>
  <cp:revision>10</cp:revision>
  <dc:subject/>
  <dc:title>ПОЯСНИТЕЛЬНАЯ  ЗАПИСКА</dc:title>
</cp:coreProperties>
</file>