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Рассмотрен и принят на заседании</w:t>
      </w:r>
    </w:p>
    <w:p>
      <w:pPr>
        <w:pStyle w:val="Normal"/>
        <w:ind w:firstLine="5580"/>
        <w:rPr/>
      </w:pPr>
      <w:r>
        <w:rPr/>
        <w:t>Совета директоров</w:t>
      </w:r>
    </w:p>
    <w:p>
      <w:pPr>
        <w:pStyle w:val="Normal"/>
        <w:ind w:firstLine="5580"/>
        <w:rPr/>
      </w:pPr>
      <w:r>
        <w:rPr/>
        <w:t xml:space="preserve">(Протокол № </w:t>
      </w:r>
      <w:r>
        <w:rPr>
          <w:u w:val="single"/>
        </w:rPr>
        <w:t>8</w:t>
      </w:r>
      <w:r>
        <w:rPr/>
        <w:t xml:space="preserve"> от 12.04.2012)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firstLine="5580"/>
        <w:rPr/>
      </w:pPr>
      <w:r>
        <w:rPr/>
        <w:t xml:space="preserve">Годовым общим собранием        </w:t>
      </w:r>
    </w:p>
    <w:p>
      <w:pPr>
        <w:pStyle w:val="Normal"/>
        <w:ind w:firstLine="5580"/>
        <w:rPr/>
      </w:pPr>
      <w:r>
        <w:rPr/>
        <w:t>акционеров</w:t>
      </w:r>
    </w:p>
    <w:p>
      <w:pPr>
        <w:pStyle w:val="Normal"/>
        <w:ind w:firstLine="5580"/>
        <w:rPr/>
      </w:pPr>
      <w:r>
        <w:rPr/>
        <w:t xml:space="preserve">(Протокол № 1 от 18.05.2012) ________г.)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Ачинская хлебная база №1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11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раткая характеристика общества  и 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</w:r>
      <w:r>
        <w:rPr>
          <w:i/>
          <w:sz w:val="28"/>
          <w:szCs w:val="28"/>
        </w:rPr>
        <w:t>Полное фирменное наименование</w:t>
      </w:r>
      <w:r>
        <w:rPr>
          <w:sz w:val="28"/>
          <w:szCs w:val="28"/>
        </w:rPr>
        <w:t>:  Открытое акционерное общество «Ачинская хлебная баз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Сокращенное  наименование:</w:t>
      </w:r>
      <w:r>
        <w:rPr>
          <w:sz w:val="28"/>
          <w:szCs w:val="28"/>
        </w:rPr>
        <w:t xml:space="preserve">  ОАО «Ачинская хлебная база №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 xml:space="preserve">Место нахождения и почтовый адрес: </w:t>
      </w:r>
      <w:r>
        <w:rPr>
          <w:sz w:val="28"/>
          <w:szCs w:val="28"/>
        </w:rPr>
        <w:t xml:space="preserve">Россия, 662150, Красноярский край, г.Ачинск, ул.Манкевича,37.        </w:t>
      </w:r>
      <w:r>
        <w:rPr>
          <w:i/>
          <w:sz w:val="28"/>
          <w:szCs w:val="28"/>
        </w:rPr>
        <w:t xml:space="preserve">Тел./факс приемная  </w:t>
      </w:r>
      <w:r>
        <w:rPr>
          <w:sz w:val="28"/>
          <w:szCs w:val="28"/>
        </w:rPr>
        <w:t>(39151) 4 – 80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i/>
          <w:sz w:val="28"/>
          <w:szCs w:val="28"/>
        </w:rPr>
        <w:t>Дата государственной регистрации:</w:t>
      </w:r>
      <w:r>
        <w:rPr>
          <w:sz w:val="28"/>
          <w:szCs w:val="28"/>
        </w:rPr>
        <w:t xml:space="preserve"> зарегистрировано Постановлением Администрации г.Ачинска № 344-п от 22.06.94 г.; новая редакция Устава – Постановлением № 1176-п от 08.06.01г.; свидетельство о государственной регистрации № 132 от 08.06.01г.; изменения и дополнения Устава зарегистрированы  24.05.02 г. Постановлением администрации г.Ачинска № 1274; свидетельство о внесении в ЕГР ЮЛ № 002307540, зарегистрированного до 1 июля 2002 г., выдано 18 сентября 2002 г., основной государственный регистрационный номер 10224011540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Сведения об уставном капитале: </w:t>
      </w:r>
      <w:r>
        <w:rPr>
          <w:sz w:val="28"/>
          <w:szCs w:val="28"/>
        </w:rPr>
        <w:t>Уставный капитал общества составляет 39071 рубль: 29 303 обыкновенные акции, номинальная стоимость одной акции 1 (один) рубль; 9 768 привилегированных  акций типа «А» номинальной стоимостью 1 (один) рубль. Выпуск акций зарегистрирован финансовым управлением Администрации Красноярского края 30.06.1994г. №19-1-П-7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упка зерна, маслосемян, сортовых и гибридных семян, травяной муки и с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уборочная обработка, сушка, обеспечение количественной и качественной сохранности зер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копление, размещение и использование государственных хлебных ресурсов, закладки хлебопродуктов и сена в государственный резерв, хранение государственного хлебного ресурса, включая госрезер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 зерна и обмен на комбикорма и другие обменные операции; отпуск сортовых и масляничных культур, сортовых и гибридных семян кукурузы, семян трав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услуг по сдаче в аренду складского хозяйства, в т.ч. хранение имущества, хлебопродуктов, зерна на договорной осно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товарообменных, компенсационных, лизинговых, инвестиционных и других операций, связанных с хозяйственной деятельностью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розничной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оптовой торгов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редприятий общественного питания, стол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ые другие виды хозяйственной и предпринимательской деятельности, отвечающие целям деятельности общества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беспечивается высокое качество приемки, подработки, хранения зерновых культур и продуктов их переработки, в связи с чем выполняются обязательства перед клиентами, среди которых сельскохозяйственные предприятия, фермеры, торговые и другие предприятия не только Красноярского края, но и других регионо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№ является одним из самых крупных хлебоприемных предприятий края, в том числе по хранению зерна госрезерва и интервенцион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  </w:t>
      </w:r>
      <w:r>
        <w:rPr>
          <w:i/>
          <w:sz w:val="28"/>
          <w:szCs w:val="28"/>
        </w:rPr>
        <w:t>Отраслевая принадлежность Об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21.1   -  оптовая торговля з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12.3   -  хранение и складирование з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 </w:t>
      </w:r>
      <w:r>
        <w:rPr>
          <w:i/>
          <w:sz w:val="28"/>
          <w:szCs w:val="28"/>
        </w:rPr>
        <w:t>Основной целью Общества</w:t>
      </w:r>
      <w:r>
        <w:rPr>
          <w:sz w:val="28"/>
          <w:szCs w:val="28"/>
        </w:rPr>
        <w:t xml:space="preserve">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i/>
          <w:sz w:val="28"/>
          <w:szCs w:val="28"/>
        </w:rPr>
        <w:t>.  Аудитор общества</w:t>
      </w:r>
      <w:r>
        <w:rPr>
          <w:sz w:val="28"/>
          <w:szCs w:val="28"/>
        </w:rPr>
        <w:t>: ООО Аудиторская компания «Поиск», г.Красноярск, пр.Мира,52 «а». Лицензия №  Е 004529  выдана Минфином РФ на основании приказа №195  от  27.06.2003 г.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Сообщения о проведении общих собраний акционеров Общества публикуется в городском печатном издании «Ачи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тная политика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разделе пояснительной записки раскрываются основные элементы учетной политики, которая утверждена Обществом на  отчетный период 2011 года. Положение по учетной политике разработано с целью обеспечения учета и контроля за всеми осуществляемыми Обществом хозяйственными операци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Порядок учета материально-производственных зап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заготовления, приобретения, списания материально-производственных запасов (далее МПЗ) и их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ПЗ определяется исходя из фактической себестоимости, определяемой суммой фактически произведенных затрат на их приобретение и изгот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и их отпуске в производство (переработку) или другом выбытии производится по средней себестоимости единицы МП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учитывается в бухгалтерском учете на счете 43 по фактической себесто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тов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– часть материально-производственных запасов, предназначенная для продажи или пере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приобретенные для оптовой продажи, учитываются по стоимости их приобре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обретенные для розничной продажи, учитываются по продажной (розничной стоимости с учетом наценок (ски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нятые на ответственное хранение, учитываются на забалансовом счете 002 «Товарно-материальные ценности, принятые на ответственное хра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те отгруженные покупателям (заказчикам) товары, расчетные документы, за которые предъявлены этим покупателям (заказчикам), списываются в порядке реализации по средней себестоимости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зерно и зернопродукты отражаются в учете по фактической стоимости приобретения с учетом стоимости транспортных расходов по их доставке до склада базы. Оценка зерна при отпуске в производство (переработку) или другом выбытии производится по средней себестоимости единицы зер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Порядок учета затрат на производство и продажу товаров, работ, усл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учета затрат на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продукции, работ, услуг в полном объеме включаются все произведенные организацией фактические затраты, связанные с извлечением дохода и носящие производственный харак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расходов на прод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дажу состоят из затрат, возникающих в связи со сбытом продукции, работ,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асходам на продажу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быту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организаций, связанных с реализацие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ару и упаковку изделий на складах готов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персонала, занятог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ание расходов на продажу в учете отражается ежемесячно в полной сумме пропорционально доходам от тех видов  деятельности, к которым они относя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Порядок учета выручки от реализации товаров, работ, услуг, основных средств и проч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учка от реализации продукции, товаров, работ, услуг для целей бухгалтерского учета отражается по моменту их отгрузки (выполнения) и предъявления покупателям (заказчикам) расчетных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Порядок формирования и учета финансов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расходы принимаются к бухгалтерскому учету в сумме, исчисленной в денежном выражении, равной величине поступления, оплаты в денежной и иной форме или величине дебиторской (кредиторской) задолж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(прибыль или убыток) отчетного года формируется из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и (убытка) от реализации продукции, товаров, работ, услуг по обычным видам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ов к получению и упла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участия в других организациях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х  доходов и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Порядок использования чистой прибыли Об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Фондов накопления и потребления, распределение прибыли, выплата дивидендов осуществляется согласно решению, принятому Общим собранием акционер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Порядок оценки дебиторской и кред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авансов, полученных на конец отчетного периода от покупателей и заказчиков, отражаются в отчетности в составе кредиторской задолженности с учетом НДС, начисленного к уплате в бюджет по данным авансам. Дебиторская задолженность по исчисленному НДС с авансов полученных отражается в отчетности Общества в составе прочих деб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займам и кредитам отражается с учетом процентов, причитающихся к уплате на конец отчетного периода (месяц) по условиям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центов по полученным Обществом займам (кредитам) производится в соответствии с порядком, установленным в договоре займа или кредит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-хозяйственные результаты  деятельности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показатели финансовой деятельности Общества за 12 мес.2011 г.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260"/>
        <w:gridCol w:w="144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нижение выручки от реализации продукции, работ и услуг</w:t>
      </w:r>
      <w:r>
        <w:rPr>
          <w:sz w:val="26"/>
          <w:szCs w:val="26"/>
        </w:rPr>
        <w:t xml:space="preserve"> по сравнению с 2010г. на 21 744 тыс. руб.</w:t>
      </w:r>
      <w:r>
        <w:rPr>
          <w:i/>
          <w:sz w:val="28"/>
          <w:szCs w:val="28"/>
        </w:rPr>
        <w:t xml:space="preserve"> (таб. 1 стр1 гр.5) </w:t>
      </w:r>
      <w:r>
        <w:rPr>
          <w:sz w:val="26"/>
          <w:szCs w:val="26"/>
        </w:rPr>
        <w:t>произошло за счёт снижения реализации основной продукции (зерна) на 7 908 тыс. руб. (таб.2 стр.1 гр. 3)</w:t>
      </w:r>
      <w:r>
        <w:rPr>
          <w:i/>
          <w:sz w:val="28"/>
          <w:szCs w:val="28"/>
        </w:rPr>
        <w:t xml:space="preserve">. </w:t>
      </w:r>
      <w:r>
        <w:rPr>
          <w:sz w:val="26"/>
          <w:szCs w:val="26"/>
        </w:rPr>
        <w:t xml:space="preserve"> В виду того, что реализация зерна не включается в объём реализации товаров и услуг при расчёте получения субсидий уменьшает процент доли оказания услуг (закон Красноярского края № 8-3512 от 07.07.2009г. «О дополнительных мерах государственной поддержки агропромышленного комплекса края в 2009-2010г.г.). Доля оказания услуг по хлебоприёмной деятельности не должна быть менее 70% в общем объёме выручки. Поэтому было принято решение снижать уровень закупа и реализации зерна и увеличивать объёмы оказания услуг по хлебоприёмной деятельности. 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Прибыль</w:t>
      </w:r>
      <w:r>
        <w:rPr>
          <w:sz w:val="28"/>
          <w:szCs w:val="28"/>
        </w:rPr>
        <w:t xml:space="preserve"> от продаж за 12 мес.2011 год  составила 117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 по видам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0"/>
        <w:gridCol w:w="860"/>
        <w:gridCol w:w="1080"/>
        <w:gridCol w:w="880"/>
        <w:gridCol w:w="20"/>
        <w:gridCol w:w="900"/>
        <w:gridCol w:w="20"/>
        <w:gridCol w:w="880"/>
        <w:gridCol w:w="900"/>
        <w:gridCol w:w="90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ручка от продаж</w:t>
            </w:r>
            <w:r>
              <w:rPr>
                <w:sz w:val="22"/>
                <w:szCs w:val="22"/>
              </w:rPr>
              <w:t xml:space="preserve"> товаров, работ, услуг (без НДС),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.2011/2010г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бестоимость  продаж</w:t>
            </w:r>
            <w:r>
              <w:rPr>
                <w:sz w:val="22"/>
                <w:szCs w:val="22"/>
              </w:rPr>
              <w:t xml:space="preserve"> товаров, работ, услуг,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.2011/2009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овый результат</w:t>
            </w:r>
            <w:r>
              <w:rPr>
                <w:sz w:val="22"/>
                <w:szCs w:val="22"/>
              </w:rPr>
              <w:t>,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мес.2011/2010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товая торговля зерном и продуктов его переработки, и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уги по хлебоприё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 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 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1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1 7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 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 6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6 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-3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7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отчётный период </w:t>
      </w:r>
      <w:r>
        <w:rPr>
          <w:b/>
          <w:sz w:val="26"/>
          <w:szCs w:val="26"/>
        </w:rPr>
        <w:t>убыток</w:t>
      </w:r>
      <w:r>
        <w:rPr>
          <w:sz w:val="26"/>
          <w:szCs w:val="26"/>
        </w:rPr>
        <w:t xml:space="preserve"> составил </w:t>
      </w:r>
      <w:r>
        <w:rPr>
          <w:b/>
          <w:sz w:val="26"/>
          <w:szCs w:val="26"/>
        </w:rPr>
        <w:t>2113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На финансовый результат деятельности предприятия повлияли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оценты банка</w:t>
      </w:r>
      <w:r>
        <w:rPr>
          <w:sz w:val="26"/>
          <w:szCs w:val="26"/>
        </w:rPr>
        <w:t xml:space="preserve"> за пользование кредитными средствами в сумме 354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чие доходы </w:t>
      </w:r>
      <w:r>
        <w:rPr>
          <w:sz w:val="26"/>
          <w:szCs w:val="26"/>
        </w:rPr>
        <w:t>в сумме 13533  тыс. руб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штраф ж/д - 5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– 15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% за пользование заемными средствами – 1 тыс.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лишки ТМЦ – 516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ещение % ставок – 114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онные расходы – 1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уступка прав требования – 10465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енда ОС – 426 тыс. 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 – 1965 тыс.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ТМЦ  - 25 тыс.руб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чие расходы  </w:t>
      </w:r>
      <w:r>
        <w:rPr>
          <w:sz w:val="26"/>
          <w:szCs w:val="26"/>
        </w:rPr>
        <w:t>в сумме 13269  тыс. руб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ОС – 303 тыс.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атериалов – 25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енда ОС – 236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– 37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ание дебиторской задолженности – 90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ещённые налоги – 83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мощь – 14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ос. пошлина – 345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уги банка – 400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хование имущества – 40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евание земли – 325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церемонии награждения – 82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х.инвентаризация объектов – 54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ские взносы – 72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Тех. ПД – 5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и и сборы – 190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недвижимости – 100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тариальные услуги – 24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тупка права требования – 10465 тыс. руб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кие расходы – 25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Проценты банка за пользование кредитными средствами в сумме 3548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зультатом деятельности Общества после уплаты текущих налогов, расходов прошлых лет является  </w:t>
      </w:r>
      <w:r>
        <w:rPr>
          <w:i/>
          <w:sz w:val="26"/>
          <w:szCs w:val="26"/>
        </w:rPr>
        <w:t>убыток, который  за отчетный период составил    2113 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умма уплаченных обществом налогов и иных платежей и сборов в бюджет за отчетный пери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440"/>
        <w:gridCol w:w="1377"/>
        <w:gridCol w:w="1211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9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пла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3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78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грузка по налогам в 2011 году уменьшилась по сравнению с прошлым периодом на 15%, что составляет 3782 тыс. руб. при уменьшении объёмов выручки от реализации продукции, работ, услуг на 24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работ по межеванию (разграничению) земель, произошло уменьшение площади земельного участка, что и повлияло в 2011 году по сравнению с 2010 годом на снижение суммы земельного налога для уплаты в бюджет субъекта Федерации на 22%, что составило 378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алога на доходы физических лиц и единого социального налога на 184 тыс. руб. и 1324 тыс. руб. соответственно зависит от увеличения среднемесячной заработной платы работника и фонда оплаты труда в целом по предприят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Административных и экономических санкций органами государственного управления, судом в течение отчетного года – не налагалось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б уставном капитале. </w:t>
      </w:r>
      <w:r>
        <w:rPr>
          <w:sz w:val="26"/>
          <w:szCs w:val="26"/>
        </w:rPr>
        <w:t>Уставный капитал Общества составляет 39 071 рублей, за отчетный период изменений не произошло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 резервном фонде общества.  </w:t>
      </w:r>
      <w:r>
        <w:rPr>
          <w:sz w:val="26"/>
          <w:szCs w:val="26"/>
        </w:rPr>
        <w:t>В соответствии с Уставом Общества полностью сформирован резервный фонд в размере 25% уставного капитала – 10 000 рублей.</w:t>
      </w:r>
    </w:p>
    <w:p>
      <w:pPr>
        <w:pStyle w:val="Normal"/>
        <w:numPr>
          <w:ilvl w:val="1"/>
          <w:numId w:val="3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азмере чистых активов Обществ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чист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чистых активов к уставному капиталу (стр.1/стр.2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чистых активов к сумме уставного капитала и резервного фонда (стр.1/(стр.2+стр.3)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чистых активов общества в 2011 году по сравнению с аналогичным периодом прошлого года снижена за счёт полученных убытков в 2011г. в сумме 2113 тыс. руб., а также выдаче дивидендов и материальной помощи за счёт прибыли прошлы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кредиторской задолженности Общества (по данным бухгалтерского баланса):                                                                              Таблиц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ём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ы и 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реди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с п/о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редиторской задолженности на 9106 тыс. руб. (по стр. 01 таб.5) произошло за счет полученных кредитов банка, взятых для модернизации складов, приобретение оборудования, проведения ремонтно-строительных работ. Увеличение задолженности на 2566 тыс. руб. (по стр. 06 таб.5) в разрезе поставщиков связано с несвоевременной оплатой за оказываемые ремонтно-строительные работы и работы по газации зерна на элеваторе и в склада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Сведения о деб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бюджетом 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б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дебиторской задолженности в целом по предприятию на 1513 тыс. руб. (по стр.05 таб.6) произошло за счёт своевременных расчётов с бюджетом и внебюждетными фондами на сумму 603 тыс. руб., а также произведены расчёты по перевыставленным счетам по ж/д услугам в сумме 341 тыс.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Социальные показател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оплату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исления на социальные нужд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1 работ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Увеличение фонда оплаты труда на 1786 тыс. руб., отчислений на социальные нужды на 1277 тыс. руб. в 201 году против аналогичного периода произошло за счет увелич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6"/>
          <w:szCs w:val="26"/>
        </w:rPr>
        <w:t>1.  численности работников на 2 человек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величения среднемесячной оплаты труда на 1 работника в размере 1416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 увеличением заработной платы и своевременной ее выплатой отсутствует текучесть 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ов социально-культурного и бытового назначения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труктурные изменения в номенклатуре выпускаемой продукции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ие иностранных инвесторов в деятельности общества – н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ффилированных л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  Уставный капитал ОАО «Ачинской хлебной базы № 17» на 01.10.2010г. составляет 39 071 руб., за прошедший период изменений не произошло. Уставный капитал оплачен полностью, он разбит на 29 303 обыкновенных акций и 9 768 привилегированных типа «А» акций номинальной стоимостью 1 (один) рубль кажд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Доля Краевого комитета по управлению государственного имущества  составляет 38% уставного капитала (14 847 обыкновенных акций)</w:t>
      </w:r>
    </w:p>
    <w:p>
      <w:pPr>
        <w:pStyle w:val="Normal"/>
        <w:jc w:val="both"/>
        <w:rPr/>
      </w:pPr>
      <w:r>
        <w:rPr>
          <w:sz w:val="26"/>
          <w:szCs w:val="26"/>
        </w:rPr>
        <w:t>4.3. Состав аффилированных лиц на 31.12.2011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6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ИО аффилированн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ня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ногорцева Окс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лов Владими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ская Ольга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ий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является членом СД Общ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Лицо имеет право распоряжаться более 20% голосующих акций обще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принадлежит к группе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управлению краевым имуществом администрации Красноя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01</w:t>
            </w:r>
          </w:p>
        </w:tc>
      </w:tr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Викто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8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по ценным бумагам:  начисление и выплата дивидендов за 2010 год не производи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5. Годовое общее собрание акционеров состоялось 29.04.2011 года, на котором были рассмотрены вопросы, обязательные для годового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6. В уставный капитал других предприятий внесены вкла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ОО «Причулымье» 1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К «Причулымский» 10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Некоммерческое партнерство «Красноярский краевой продовольственный альянс» 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АО «Ачинская хлебная база №17»</w:t>
      </w:r>
      <w:r>
        <w:rPr>
          <w:sz w:val="28"/>
          <w:szCs w:val="28"/>
        </w:rPr>
        <w:t xml:space="preserve">                                   А.В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В.М. Куз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Ст.экономист О.А. Бут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5:00Z</dcterms:created>
  <dc:creator>Umik</dc:creator>
  <dc:description/>
  <cp:keywords/>
  <dc:language>en-US</dc:language>
  <cp:lastModifiedBy>User</cp:lastModifiedBy>
  <cp:lastPrinted>2012-05-11T09:31:00Z</cp:lastPrinted>
  <dcterms:modified xsi:type="dcterms:W3CDTF">2012-05-18T04:15:00Z</dcterms:modified>
  <cp:revision>26</cp:revision>
  <dc:subject/>
  <dc:title>ПОЯСНИТЕЛЬНАЯ  ЗАПИСКА</dc:title>
</cp:coreProperties>
</file>