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ообщение о погашении (аннулировании)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нвертированных ценных бума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Ачинская хлебная база № 17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Ачинская хлебная база № 17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2152, Красноярский край, г. Ачинск, ул. Манкевича, 3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1540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430054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Категория (тип) акций эмитента, которые были погашены: </w:t>
            </w:r>
            <w:r>
              <w:rPr>
                <w:b/>
                <w:sz w:val="24"/>
                <w:szCs w:val="24"/>
              </w:rPr>
              <w:t>привилегированные акции типа «А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Количество акций эмитента каждой категории (типа), которые были погашены: </w:t>
            </w:r>
            <w:r>
              <w:rPr>
                <w:b/>
                <w:sz w:val="24"/>
                <w:szCs w:val="24"/>
              </w:rPr>
              <w:t>привилегированные акции типа «А» - 9768 шту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Основание для погашения акций эмитента: </w:t>
            </w:r>
            <w:r>
              <w:rPr>
                <w:b/>
                <w:sz w:val="24"/>
                <w:szCs w:val="24"/>
              </w:rPr>
              <w:t>конвертация акций в акции той же категории (типа) с иными правами в соответствии с Решением о выпуске акций, государственный регистрационный номер 2-02-41065-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, зарегистрированным РО ФСФР России в ЦСР 14.06.2012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погашения акций эмитента (дата внесения в реестр владельцев именных ценных бумаг эмитента записи о погашении акций эмитента): </w:t>
            </w:r>
            <w:r>
              <w:rPr>
                <w:b/>
                <w:sz w:val="24"/>
                <w:szCs w:val="24"/>
              </w:rPr>
              <w:t>21 июня 2012 год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чинская хлебная база №17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иц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9:00Z</dcterms:created>
  <dc:creator>User</dc:creator>
  <dc:description/>
  <cp:keywords/>
  <dc:language>en-US</dc:language>
  <cp:lastModifiedBy>User</cp:lastModifiedBy>
  <cp:lastPrinted>2012-06-20T11:33:00Z</cp:lastPrinted>
  <dcterms:modified xsi:type="dcterms:W3CDTF">2012-06-20T03:33:00Z</dcterms:modified>
  <cp:revision>4</cp:revision>
  <dc:subject/>
  <dc:title/>
</cp:coreProperties>
</file>