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242" w:firstLine="552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к протоколу №1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Общего годового собрания акционеров, состоявшегося  26.06.2003 г.</w:t>
      </w:r>
    </w:p>
    <w:p>
      <w:pPr>
        <w:pStyle w:val="Normal"/>
        <w:shd w:fill="FFFFFF" w:val="clear"/>
        <w:spacing w:before="1690" w:after="0"/>
        <w:ind w:left="797" w:hanging="0"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зменения в устав ОАО «Ачинская хлебная база №17»</w:t>
      </w:r>
    </w:p>
    <w:p>
      <w:pPr>
        <w:pStyle w:val="Normal"/>
        <w:shd w:fill="FFFFFF" w:val="clear"/>
        <w:spacing w:lineRule="exact" w:line="269" w:before="835" w:after="0"/>
        <w:ind w:left="13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 внесении изменений и дополнений    в устав общества принято общим годовым собранием акционеров (Протокол №1 от 30.06.2003г)</w:t>
      </w:r>
    </w:p>
    <w:p>
      <w:pPr>
        <w:pStyle w:val="Normal"/>
        <w:shd w:fill="FFFFFF" w:val="clear"/>
        <w:spacing w:lineRule="exact" w:line="278" w:before="542" w:after="0"/>
        <w:ind w:right="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В перечень основных видов хозяйственной деятельности общества ( п.2.2.статьи 2 устава «Цели и предмет деятельности общества» ) внести следующее дополнение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«Оказание транспортных услуг, перевозку коммерческих грузов и грузов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хозяйственного назначения, в том числе опасных»</w:t>
      </w:r>
    </w:p>
    <w:p>
      <w:pPr>
        <w:pStyle w:val="Normal"/>
        <w:shd w:fill="FFFFFF" w:val="clear"/>
        <w:spacing w:lineRule="exact" w:line="269" w:before="283" w:after="0"/>
        <w:ind w:left="7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В соответствии со ст.53 ФЗ «Об акционерных обществах»  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установить срок внесения   акционерами предложений, в повестку дня общего годового собрания   60 дн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вместо 30). Настоящее изменение внести в.п.6.13. устава после слов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в срок не позднее.</w:t>
      </w:r>
    </w:p>
    <w:p>
      <w:pPr>
        <w:pStyle w:val="Normal"/>
        <w:shd w:fill="FFFFFF" w:val="clear"/>
        <w:spacing w:lineRule="exact" w:line="274" w:before="269" w:after="0"/>
        <w:ind w:left="34" w:right="2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.С целью приведения положений устава общества по порядку выплаты дивидендов в соответствие с принятым Федеральным законом « О внесении изменений и дополнения в федеральный закон «Об акционерных обществах (№134 ФЗ от 31.10.02г.) п. 10.3. устава-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spacing w:lineRule="exact" w:line="274"/>
        <w:ind w:right="3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бщество вправе по результатам первого квартала, полугодия, девяти месяцев</w:t>
        <w:br/>
        <w:t>финансового года принимать решения (объявлять ) о выплате дивидендов по</w:t>
        <w:br/>
        <w:t>размещенным акциям,если иное не установлено Федеральным законом. Решение о</w:t>
        <w:br/>
        <w:t>выплате (объявлении) дивидендов по результатам первого квартала, полугодия,</w:t>
        <w:br/>
        <w:t>девяти месяцев финансового года может быть принято в течение трех месяцев после</w:t>
        <w:br/>
        <w:t>окончания соответствующего периода.»</w:t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spacing w:lineRule="exact" w:line="274"/>
        <w:ind w:right="3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spacing w:lineRule="exact" w:line="274"/>
        <w:ind w:right="3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spacing w:lineRule="exact" w:line="274"/>
        <w:ind w:right="3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spacing w:lineRule="exact" w:line="274"/>
        <w:ind w:right="3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spacing w:lineRule="exact" w:line="274"/>
        <w:ind w:right="3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spacing w:lineRule="exact" w:line="274"/>
        <w:ind w:right="3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кретарь совета директоров </w:t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spacing w:lineRule="exact" w:line="274"/>
        <w:ind w:right="3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АО «Ачинская хлебная база № 17»</w:t>
        <w:tab/>
        <w:t xml:space="preserve"> О.В. Кисельман</w:t>
      </w:r>
      <w:r>
        <w:rPr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</w:t>
      </w:r>
      <w:r>
        <w:rPr/>
        <w:t xml:space="preserve"> </w:t>
      </w:r>
    </w:p>
    <w:p>
      <w:pPr>
        <w:sectPr>
          <w:type w:val="nextPage"/>
          <w:pgSz w:w="11906" w:h="16838"/>
          <w:pgMar w:left="1505" w:right="10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left="-5387" w:firstLine="5387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before="1066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315845</wp:posOffset>
                </wp:positionH>
                <wp:positionV relativeFrom="paragraph">
                  <wp:posOffset>323850</wp:posOffset>
                </wp:positionV>
                <wp:extent cx="14605" cy="1377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45pt;mso-wrap-distance-left:1.9pt;mso-wrap-distance-right:1.9pt;mso-wrap-distance-top:0pt;mso-wrap-distance-bottom:0pt;margin-top:25.5pt;mso-position-vertical-relative:text;margin-left:-18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900430</wp:posOffset>
                </wp:positionH>
                <wp:positionV relativeFrom="paragraph">
                  <wp:posOffset>527685</wp:posOffset>
                </wp:positionV>
                <wp:extent cx="6033770" cy="350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5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27.6pt;mso-wrap-distance-left:1.9pt;mso-wrap-distance-right:1.9pt;mso-wrap-distance-top:0pt;mso-wrap-distance-bottom:0pt;margin-top:41.55pt;mso-position-vertical-relative:text;margin-left:7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5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723265</wp:posOffset>
                </wp:positionH>
                <wp:positionV relativeFrom="paragraph">
                  <wp:posOffset>335915</wp:posOffset>
                </wp:positionV>
                <wp:extent cx="1649095" cy="2349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64" w:leader="hyphen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18.5pt;mso-wrap-distance-left:1.9pt;mso-wrap-distance-right:1.9pt;mso-wrap-distance-top:0pt;mso-wrap-distance-bottom:0pt;margin-top:26.45pt;mso-position-vertical-relative:text;margin-left:5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64" w:leader="hyphen"/>
                        </w:tabs>
                        <w:rPr>
                          <w:rFonts w:ascii="Times New Roman;Times New Roman" w:hAnsi="Times New Roman;Times New Roman" w:cs="Times New Roman;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60" w:right="141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56:00Z</dcterms:created>
  <dc:creator>S</dc:creator>
  <dc:description/>
  <cp:keywords/>
  <dc:language>en-US</dc:language>
  <cp:lastModifiedBy>Водопьянов А.С.</cp:lastModifiedBy>
  <dcterms:modified xsi:type="dcterms:W3CDTF">2007-09-04T05:56:00Z</dcterms:modified>
  <cp:revision>2</cp:revision>
  <dc:subject/>
  <dc:title>Приложение к протоколу №1 Общего годового собрания акционеров, состоявшегося  26</dc:title>
</cp:coreProperties>
</file>