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УТВЕРЖДЕН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>решением Совета директоров ОАО</w:t>
      </w:r>
      <w:r>
        <w:rPr>
          <w:b/>
          <w:bCs/>
        </w:rPr>
        <w:t xml:space="preserve"> «АЛПИ»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заседания № 4-06 от 19.04.2006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 З М Е Н Е Н И Я</w:t>
      </w:r>
    </w:p>
    <w:p>
      <w:pPr>
        <w:pStyle w:val="Normal"/>
        <w:jc w:val="center"/>
        <w:rPr>
          <w:b/>
          <w:b/>
          <w:bCs/>
        </w:rPr>
      </w:pPr>
      <w:r>
        <w:rPr/>
        <w:t>в Устав открытого акционерного общества</w:t>
      </w:r>
      <w:r>
        <w:rPr>
          <w:b/>
          <w:bCs/>
        </w:rPr>
        <w:t xml:space="preserve"> «АЛПИ»</w:t>
      </w:r>
      <w:r>
        <w:rPr/>
        <w:t>,</w:t>
      </w:r>
    </w:p>
    <w:p>
      <w:pPr>
        <w:pStyle w:val="Normal"/>
        <w:jc w:val="center"/>
        <w:rPr/>
      </w:pPr>
      <w:r>
        <w:rPr/>
        <w:t>утвержденный решением Общего собрания участников</w:t>
      </w:r>
    </w:p>
    <w:p>
      <w:pPr>
        <w:pStyle w:val="Normal"/>
        <w:jc w:val="center"/>
        <w:rPr/>
      </w:pPr>
      <w:r>
        <w:rPr/>
        <w:t>общества с ограниченной ответственностью</w:t>
      </w:r>
      <w:r>
        <w:rPr>
          <w:b/>
          <w:bCs/>
        </w:rPr>
        <w:t xml:space="preserve"> «АЛПИ»</w:t>
      </w:r>
    </w:p>
    <w:p>
      <w:pPr>
        <w:pStyle w:val="Normal"/>
        <w:jc w:val="center"/>
        <w:rPr/>
      </w:pPr>
      <w:r>
        <w:rPr/>
        <w:t>(протокол № 1/2006 от 20.02.2006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Приложение 1 к Уставу открытого акционерного общества </w:t>
      </w:r>
      <w:r>
        <w:rPr>
          <w:b/>
          <w:bCs/>
        </w:rPr>
        <w:t>«АЛПИ»</w:t>
      </w:r>
      <w:r>
        <w:rPr/>
        <w:t xml:space="preserve"> (далее по тексту - </w:t>
      </w:r>
      <w:r>
        <w:rPr>
          <w:b/>
          <w:bCs/>
          <w:i/>
          <w:iCs/>
        </w:rPr>
        <w:t>Устав</w:t>
      </w:r>
      <w:r>
        <w:rPr/>
        <w:t>)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речень филиалов</w:t>
      </w:r>
    </w:p>
    <w:p>
      <w:pPr>
        <w:pStyle w:val="Normal"/>
        <w:jc w:val="center"/>
        <w:rPr/>
      </w:pPr>
      <w:r>
        <w:rPr>
          <w:i/>
          <w:iCs/>
        </w:rPr>
        <w:t xml:space="preserve">открытого акционерного общества </w:t>
      </w:r>
      <w:r>
        <w:rPr>
          <w:b/>
          <w:bCs/>
          <w:i/>
          <w:iCs/>
        </w:rPr>
        <w:t>«АЛПИ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  <w:bCs/>
        </w:rPr>
        <w:t>«АЛПИ-Кемерово-1»</w:t>
      </w:r>
      <w:r>
        <w:rPr/>
        <w:t>, по адресу: 650003, Кемеровская область, город Кемерово, улица Марковцева,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  <w:bCs/>
        </w:rPr>
        <w:t>«АЛПИ-Ачинск»</w:t>
      </w:r>
      <w:r>
        <w:rPr/>
        <w:t>, по адресу: 662150, Красноярский край, город Ачинск, улица 5 Июля,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  <w:bCs/>
        </w:rPr>
        <w:t>«АЛПИ-Сити»</w:t>
      </w:r>
      <w:r>
        <w:rPr/>
        <w:t>, по адресу: 660015, Красноярский край, Емельяновский район, 0 км автодороги Красноярск-Солонцы (правая сторо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b/>
          <w:bCs/>
        </w:rPr>
        <w:t>«АЛПИ-Новосибирск»</w:t>
      </w:r>
      <w:r>
        <w:rPr/>
        <w:t>, по адресу: 630009, Новосибирская область, город Новосибирск, улица Декабристов, 2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b/>
          <w:bCs/>
        </w:rPr>
        <w:t>«АЛПИ-Абакан»</w:t>
      </w:r>
      <w:r>
        <w:rPr/>
        <w:t>, по адресу: 655000, Республика Хакасия, город Абакан, улица Некрасова, 31.</w:t>
      </w:r>
    </w:p>
    <w:p>
      <w:pPr>
        <w:pStyle w:val="21"/>
        <w:rPr/>
      </w:pPr>
      <w:r>
        <w:rPr/>
        <w:t xml:space="preserve">     </w:t>
      </w:r>
      <w:r>
        <w:rPr/>
        <w:t xml:space="preserve">6. </w:t>
      </w:r>
      <w:r>
        <w:rPr>
          <w:b/>
          <w:bCs/>
        </w:rPr>
        <w:t>«АЛПИ-Зеленогорск»</w:t>
      </w:r>
      <w:r>
        <w:rPr/>
        <w:t>, по адресу: 663690, Красноярский край, город Зеленогорск, улица Песчаная,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</w:t>
      </w:r>
      <w:r>
        <w:rPr>
          <w:b/>
          <w:bCs/>
        </w:rPr>
        <w:t>«АЛПИ-Звездный»</w:t>
      </w:r>
      <w:r>
        <w:rPr/>
        <w:t>, по адресу: 660031, Красноярский край, город Красноярск, улица Говорова, 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</w:t>
      </w:r>
      <w:r>
        <w:rPr>
          <w:b/>
          <w:bCs/>
        </w:rPr>
        <w:t>«Торговая сеть»</w:t>
      </w:r>
      <w:r>
        <w:rPr/>
        <w:t>, по адресу: 662520, Красноярский край, Березовский район, 5-й км автодороги Красноярск-Железн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овета директоров Общества</w:t>
      </w:r>
      <w:r>
        <w:rPr/>
        <w:t xml:space="preserve"> ___________________________________/А.Л. Подсох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1:00Z</dcterms:created>
  <dc:creator>Manager</dc:creator>
  <dc:description/>
  <dc:language>en-US</dc:language>
  <cp:lastModifiedBy>User</cp:lastModifiedBy>
  <cp:lastPrinted>2005-10-18T14:07:00Z</cp:lastPrinted>
  <dcterms:modified xsi:type="dcterms:W3CDTF">2006-04-20T03:58:00Z</dcterms:modified>
  <cp:revision>31</cp:revision>
  <dc:subject/>
  <dc:title>       Наименование Подрядчика:                          Наименование Заказчика:</dc:title>
</cp:coreProperties>
</file>