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СООБЩЕНИЕ ОБ УТВЕРЖДЕНИИ ГОДОВОЙ БУХГАЛТЕРСКОЙ ОТЧЕТНОСТИ АКЦИОНЕРНОГО ОБ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851"/>
        <w:jc w:val="both"/>
        <w:rPr/>
      </w:pPr>
      <w:r>
        <w:rPr>
          <w:color w:val="000000"/>
          <w:sz w:val="28"/>
          <w:szCs w:val="28"/>
        </w:rPr>
        <w:t>Открытое акционерное общество «Асфальтобетонный завод», место нахождения: 660079, город Красноярск, улица Лесопильщиков, д. 179, ОГРН - 1022402304540, ИНН - 2464017946, сообщает, что 28 апреля 2009 года на годовом общем собрании акционеров ОАО «Асфальтобетонный завод», принято решение</w:t>
      </w:r>
      <w:r>
        <w:rPr>
          <w:color w:val="000000"/>
          <w:sz w:val="36"/>
          <w:szCs w:val="36"/>
        </w:rPr>
        <w:t xml:space="preserve">  </w:t>
      </w:r>
      <w:r>
        <w:rPr>
          <w:color w:val="000000"/>
          <w:sz w:val="28"/>
          <w:szCs w:val="28"/>
        </w:rPr>
        <w:t xml:space="preserve">об утверждении годовой бухгалтерской отчетности ОАО «Асфальтобетонный завод» за 2008 год. 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>ОАО «Асфальтобетонный завод»</w:t>
        <w:tab/>
        <w:tab/>
        <w:tab/>
        <w:t>Червяков Е.А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8.04.2009г.</w:t>
      </w:r>
      <w:r>
        <w:rPr>
          <w:color w:val="000000"/>
          <w:sz w:val="36"/>
          <w:szCs w:val="36"/>
        </w:rPr>
        <w:t xml:space="preserve">                                              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51" w:footer="0" w:bottom="16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00:00Z</dcterms:created>
  <dc:creator>Тутолмин</dc:creator>
  <dc:description/>
  <cp:keywords/>
  <dc:language>en-US</dc:language>
  <cp:lastModifiedBy>User</cp:lastModifiedBy>
  <dcterms:modified xsi:type="dcterms:W3CDTF">2009-11-25T09:00:00Z</dcterms:modified>
  <cp:revision>2</cp:revision>
  <dc:subject/>
  <dc:title>СООБЩЕНИЕ ОБ УТВЕРЖДЕНИИ ГОДОВОЙ БУХГАЛТЕРСКОЙ ОТЧЕТНОСТИ АКЦИОНЕРНОГО ОБЩЕСТВА</dc:title>
</cp:coreProperties>
</file>