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540" w:before="2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к бухгалтерскому балансу за</w: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 xml:space="preserve"> 2008</w:t>
      </w:r>
      <w:r>
        <w:rPr>
          <w:rFonts w:cs="Arial" w:ascii="Arial" w:hAnsi="Arial"/>
          <w:b/>
          <w:bCs/>
          <w:i/>
          <w:sz w:val="32"/>
          <w:szCs w:val="32"/>
        </w:rPr>
        <w:t>год</w:t>
      </w:r>
    </w:p>
    <w:p>
      <w:pPr>
        <w:pStyle w:val="Normal"/>
        <w:autoSpaceDE w:val="false"/>
        <w:spacing w:lineRule="auto" w:line="540"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по ОАО «АСФАЛЬТОБЕТОННЫЙ ЗАВОД</w:t>
      </w:r>
      <w:r>
        <w:rPr>
          <w:rFonts w:cs="Arial" w:ascii="Arial" w:hAnsi="Arial"/>
          <w:b/>
          <w:bCs/>
          <w:sz w:val="32"/>
          <w:szCs w:val="32"/>
        </w:rPr>
        <w:t>».</w:t>
      </w:r>
    </w:p>
    <w:p>
      <w:pPr>
        <w:pStyle w:val="Normal"/>
        <w:autoSpaceDE w:val="false"/>
        <w:spacing w:lineRule="auto" w:line="540" w:before="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Е  СВЕДЕНИЯ</w:t>
      </w:r>
    </w:p>
    <w:p>
      <w:pPr>
        <w:pStyle w:val="Normal"/>
        <w:autoSpaceDE w:val="false"/>
        <w:spacing w:lineRule="auto" w:line="540" w:before="2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е официальное наименование Общества- Открытое акционерное общество «Асфальтобетонный  завод». Сокращенное наименование Общества – ОАО «АБЗ». Местонахождение Общества: Российская Федерация, 660079, г.Красноярск, ул. Лесопильщиков 179. Общество является правоприемником в отношении прав и обязанностей акционерного Общества открытого типа «Асфальтобетонный завод», преобразованного из муниципального унитарного предприятия «Красноярский асфальтобетонный  завод», зарегистрированного  постановлением от 29.03.94 г. № 257 – свидетельство о государственной  регистрации № 13259 серия 3-В. Свидетельством о внесении записи в Единый государственный  реестр юридических лиц ОАО «Асфальтобетонный  завод» зарегистрирован под номером 1022402304540. </w:t>
      </w:r>
    </w:p>
    <w:p>
      <w:pPr>
        <w:pStyle w:val="Normal"/>
        <w:autoSpaceDE w:val="false"/>
        <w:spacing w:before="560" w:after="0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ный капитал Общества составляет 6190 (шесть тысяч сто девяносто) рублей. Общество разместило 6190 акций одинаковой номинальной стоимостью один рубль ,из них :</w:t>
      </w:r>
    </w:p>
    <w:p>
      <w:pPr>
        <w:pStyle w:val="Normal"/>
        <w:autoSpaceDE w:val="false"/>
        <w:spacing w:before="560" w:after="0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лигированные акции типа Б в количестве 1795 штук, принадлежащие Департаменту  недвижимости администрации города Красноярска, которые в соответствии с Федеральным  Законом «О приватизации государственного и муниципального имущества» № 178-ФЗ от 26.01.2002 г. приобретают статус обыкновенных.</w:t>
      </w:r>
    </w:p>
    <w:p>
      <w:pPr>
        <w:pStyle w:val="Normal"/>
        <w:autoSpaceDE w:val="false"/>
        <w:spacing w:before="560" w:after="0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ыкновенные акции в количестве 4395 штук.</w:t>
      </w:r>
    </w:p>
    <w:p>
      <w:pPr>
        <w:pStyle w:val="Normal"/>
        <w:autoSpaceDE w:val="false"/>
        <w:spacing w:before="560" w:after="0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ыкновенные акции в количестве 3157 штук, что составляет 51% уставного капитала, приобретены членами трудового коллектива в процессе приватизации.</w:t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60"/>
        <w:jc w:val="both"/>
        <w:rPr/>
      </w:pPr>
      <w:r>
        <w:rPr>
          <w:rFonts w:cs="Arial" w:ascii="Arial" w:hAnsi="Arial"/>
          <w:b/>
          <w:u w:val="single"/>
        </w:rPr>
        <w:t>Основные виды деятельности предприятия</w:t>
      </w:r>
      <w:r>
        <w:rPr>
          <w:rFonts w:cs="Arial" w:ascii="Arial" w:hAnsi="Arial"/>
          <w:lang w:val="en-US" w:eastAsia="en-US"/>
        </w:rPr>
        <w:t xml:space="preserve"> :</w:t>
      </w:r>
    </w:p>
    <w:p>
      <w:pPr>
        <w:pStyle w:val="Normal"/>
        <w:autoSpaceDE w:val="false"/>
        <w:ind w:firstLine="1160"/>
        <w:jc w:val="both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 xml:space="preserve">      Выпуск продукции для покрытия дорог; </w:t>
      </w:r>
    </w:p>
    <w:p>
      <w:pPr>
        <w:pStyle w:val="TextBodyIndent"/>
        <w:ind w:hanging="0"/>
        <w:rPr/>
      </w:pP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t xml:space="preserve">- </w:t>
      </w:r>
      <w:r>
        <w:rPr/>
        <w:t>Ремонтно-строительная деятельность : (Лицензия Д 759964 Федерального агентства по строительству и жилищно-коммунальному хозяйству, рег. номер ГС 6-24-02-27-0-2464017946-004927-1, срок действия 17.07.2006г по 17.07.2011 года )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560" w:after="0"/>
        <w:ind w:firstLine="1160"/>
        <w:jc w:val="center"/>
        <w:rPr/>
      </w:pPr>
      <w:r>
        <w:rPr>
          <w:rFonts w:cs="Arial" w:ascii="Arial" w:hAnsi="Arial"/>
          <w:b/>
          <w:u w:val="single"/>
        </w:rPr>
        <w:t>Состав аффилированных лиц на 31.12.2008 год:</w:t>
      </w:r>
    </w:p>
    <w:p>
      <w:pPr>
        <w:pStyle w:val="Normal"/>
        <w:autoSpaceDE w:val="false"/>
        <w:spacing w:before="560" w:after="0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1.Департамент муниципального имущества и земельных  отношений(г.Красноярск, ул.К.Маркса 75 -49%акций).</w:t>
      </w:r>
    </w:p>
    <w:p>
      <w:pPr>
        <w:pStyle w:val="Normal"/>
        <w:autoSpaceDE w:val="false"/>
        <w:spacing w:before="560" w:after="0"/>
        <w:ind w:firstLine="1160"/>
        <w:jc w:val="both"/>
        <w:rPr/>
      </w:pPr>
      <w:r>
        <w:rPr>
          <w:rFonts w:cs="Arial" w:ascii="Arial" w:hAnsi="Arial"/>
        </w:rPr>
        <w:t>2.Свирский Владимир Максимович –Генеральный директор общества ( г.Красноярск,0,048%)</w:t>
      </w:r>
    </w:p>
    <w:p>
      <w:pPr>
        <w:pStyle w:val="Normal"/>
        <w:autoSpaceDE w:val="false"/>
        <w:spacing w:before="560" w:after="0"/>
        <w:ind w:firstLine="1160"/>
        <w:jc w:val="both"/>
        <w:rPr/>
      </w:pPr>
      <w:r>
        <w:rPr>
          <w:rFonts w:cs="Arial" w:ascii="Arial" w:hAnsi="Arial"/>
        </w:rPr>
        <w:t>3.Ранчаев Виктор Николаевич- Председатель Совета Директоров общества (г.Красноярск ,16,72% акций)</w:t>
      </w:r>
    </w:p>
    <w:p>
      <w:pPr>
        <w:pStyle w:val="Normal"/>
        <w:autoSpaceDE w:val="false"/>
        <w:spacing w:before="560" w:after="0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4.Антонов Сергей Алексеевич –член Совета Директоров(г.Красноярск, 16,72% акций)</w:t>
      </w:r>
    </w:p>
    <w:p>
      <w:pPr>
        <w:pStyle w:val="Normal"/>
        <w:autoSpaceDE w:val="false"/>
        <w:spacing w:before="560" w:after="0"/>
        <w:ind w:firstLine="1160"/>
        <w:jc w:val="both"/>
        <w:rPr/>
      </w:pPr>
      <w:r>
        <w:rPr>
          <w:rFonts w:cs="Arial" w:ascii="Arial" w:hAnsi="Arial"/>
        </w:rPr>
        <w:t>5.Солусенко Светлана Сергеевна- член Совета Директоров (г.Красноярск, 0,032% акций)</w:t>
      </w:r>
    </w:p>
    <w:p>
      <w:pPr>
        <w:pStyle w:val="Normal"/>
        <w:autoSpaceDE w:val="false"/>
        <w:spacing w:before="560" w:after="0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Состав  Совета Директоров   и ревизионной комиссии .</w:t>
      </w:r>
    </w:p>
    <w:p>
      <w:pPr>
        <w:pStyle w:val="Normal"/>
        <w:autoSpaceDE w:val="false"/>
        <w:spacing w:before="560" w:after="0"/>
        <w:ind w:firstLine="1160"/>
        <w:jc w:val="both"/>
        <w:rPr/>
      </w:pPr>
      <w:r>
        <w:rPr>
          <w:rFonts w:cs="Arial" w:ascii="Arial" w:hAnsi="Arial"/>
        </w:rPr>
        <w:t>Общим собранием акционеров от 24.06.08г.  избран новый состав членов Совета Директоров  ОАО «АБЗ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вирский 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Ранчаев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олусенко С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Антонов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Щербенин В.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 также утвержден состав ревизионной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женцева В.Н.</w:t>
      </w:r>
    </w:p>
    <w:p>
      <w:pPr>
        <w:pStyle w:val="Normal"/>
        <w:rPr/>
      </w:pPr>
      <w:r>
        <w:rPr>
          <w:rFonts w:cs="Arial" w:ascii="Arial" w:hAnsi="Arial"/>
        </w:rPr>
        <w:t>Мороз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менова Л.Н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Справочно: </w:t>
      </w:r>
      <w:r>
        <w:rPr>
          <w:rFonts w:cs="Arial" w:ascii="Arial" w:hAnsi="Arial"/>
        </w:rPr>
        <w:t>Члены Совета  директоров  и ревизионной комиссии исполняют свои обязанности безвоздмез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еднегодовая численность  за 2008 год</w:t>
      </w:r>
    </w:p>
    <w:p>
      <w:pPr>
        <w:pStyle w:val="Normal"/>
        <w:autoSpaceDE w:val="false"/>
        <w:spacing w:before="560" w:after="0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ая численность по заводу за 2008 год составила 79 человек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Учетная полит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й учет предприятия осуществляется с применением компьютерной формы учета, с использованием бухгалтерской программы «1С» и программы для ведения налогового учета «Камин».</w:t>
      </w:r>
    </w:p>
    <w:p>
      <w:pPr>
        <w:pStyle w:val="Normal"/>
        <w:autoSpaceDE w:val="false"/>
        <w:ind w:firstLine="1160"/>
        <w:jc w:val="both"/>
        <w:rPr/>
      </w:pPr>
      <w:r>
        <w:rPr>
          <w:rFonts w:cs="Arial" w:ascii="Arial" w:hAnsi="Arial"/>
        </w:rPr>
        <w:t>В соответствии с Положением о бухгалтерском учете   и отчетности на заводе издан приказ директора завода об Учетной политике завода за № 1 от 01 января 2008 года .</w:t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каза, товары, приобретаемые для реализации и сбыта, учитываются по покупной стоимости, а реализация товаров и ТМЦ осуществляется по договорным ценам, но не ниже рыночных. Списание в производство осуществляется по  средней цене.</w:t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Выручка от реализации продукции (работ, услуг) при формировании финансовых результатов деятельности предприятия учитывается по мере отгрузки продукции, выполнения работ или оказания услуг и предъявлению покупателю  расходных документов, а для исчисления налога на  прибыль и  налога на добавленную  стоимость   в налоговом  учете применялся метод начисления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приобретения и заготовления МПЗ отражается в бухгалтерском учете на счете 10 «Материалы»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рименяет ПБУ-18 «Учет расчетов по налогу на прибыль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лученным займам и кредитам проценты учитываются в период начисления.</w:t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изводственные показатели работы предприятия за 2008 год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всего :             200.095,0 т.руб. -100%</w:t>
      </w:r>
    </w:p>
    <w:p>
      <w:pPr>
        <w:pStyle w:val="TextBody"/>
        <w:rPr/>
      </w:pPr>
      <w:r>
        <w:rPr>
          <w:rFonts w:cs="Arial" w:ascii="Arial" w:hAnsi="Arial"/>
          <w:b/>
        </w:rPr>
        <w:t>Асфальтобетонная  смесь : 164.380,0 т.руб. -82%</w:t>
      </w:r>
    </w:p>
    <w:p>
      <w:pPr>
        <w:pStyle w:val="TextBody"/>
        <w:rPr/>
      </w:pPr>
      <w:r>
        <w:rPr>
          <w:rFonts w:cs="Arial" w:ascii="Arial" w:hAnsi="Arial"/>
          <w:b/>
        </w:rPr>
        <w:t>Выполненные работы:        32.021,0  т.руб. -16%</w:t>
      </w:r>
    </w:p>
    <w:p>
      <w:pPr>
        <w:pStyle w:val="TextBody"/>
        <w:rPr/>
      </w:pPr>
      <w:r>
        <w:rPr>
          <w:rFonts w:cs="Arial" w:ascii="Arial" w:hAnsi="Arial"/>
          <w:b/>
        </w:rPr>
        <w:t>Прочее:                                        3694,0  т.руб. - 2%</w:t>
      </w:r>
    </w:p>
    <w:p>
      <w:pPr>
        <w:pStyle w:val="TextBody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31"/>
        <w:gridCol w:w="1440"/>
        <w:gridCol w:w="1440"/>
        <w:gridCol w:w="15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г в % к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7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сфальтобетонная сме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ыполн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очая реализация материал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1160"/>
        <w:jc w:val="both"/>
        <w:rPr/>
      </w:pPr>
      <w:r>
        <w:rPr>
          <w:rFonts w:cs="Arial" w:ascii="Arial" w:hAnsi="Arial"/>
          <w:b/>
          <w:u w:val="single"/>
        </w:rPr>
        <w:t>Раскрытие существенных показателей отчетно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Основные  средства (статья 120 Бухгалтерского баланса )</w:t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основных средств по группам на 31.12.18г.: 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снов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и 2008года на предприятии было приобретено основных средств на сумму 570 т.руб и проведена  модернизация Асфальтобетонной установки «Тельтомат» на сумму 1565 т.руб.Общая сумма кап.вложений составила 2136 т.рублей.</w:t>
      </w:r>
    </w:p>
    <w:p>
      <w:pPr>
        <w:pStyle w:val="Normal"/>
        <w:autoSpaceDE w:val="false"/>
        <w:ind w:firstLine="1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 основных средств по бухгалтерскому и налоговому учету погашается путем начисления амортизации по  линейному методу. За 2008 год по бухгалтерскому учету начислена амортизация  основных средств -1800т.р., по налоговому учету – 1852т.р.</w:t>
      </w:r>
    </w:p>
    <w:p>
      <w:pPr>
        <w:pStyle w:val="Normal"/>
        <w:autoSpaceDE w:val="false"/>
        <w:ind w:firstLine="1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Запасы (статья 210 Бухгалтерского баланса)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ток запасов по балансу составляет 1748 т.рублей, где основная доля принадлежит МПЗ-1691 т.р..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-Дебиторская задолженность (статья 240 Бухгалтерского баланса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биторская задолженность покупателей учитывается по договорам на сумму выставленных покупателям счетов-фактур и составляет 20507т.рублей. Прочая краткосрочная дебиторская задолженность (1082т.руб.) состоит из переплаты по налогам(112т.р.), НДС с авансов полученных (331т.р.),задолженности поставщиков(635т.р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Кредиты и займы(статья 510,610  Бухгалтерского баланса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обеспечения  текущей деятельности в течение отчетного периода Общество привлекало кредитные ресурсы как долгосрочные, так и краткосрочны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фровка кредитов:</w:t>
      </w:r>
    </w:p>
    <w:tbl>
      <w:tblPr>
        <w:tblW w:w="960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4"/>
        <w:gridCol w:w="3384"/>
        <w:gridCol w:w="2093"/>
        <w:gridCol w:w="2079"/>
      </w:tblGrid>
      <w:tr>
        <w:trPr>
          <w:trHeight w:val="9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48" w:firstLine="4"/>
              <w:rPr>
                <w:rFonts w:ascii="Arial" w:hAnsi="Arial" w:cs="Arial"/>
                <w:lang w:eastAsia="yi-001" w:bidi="yi-001"/>
              </w:rPr>
            </w:pPr>
            <w:r>
              <w:rPr>
                <w:rFonts w:cs="Arial" w:ascii="Arial" w:hAnsi="Arial"/>
                <w:lang w:eastAsia="yi-001" w:bidi="yi-001"/>
              </w:rPr>
              <w:t>Наименование обяза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lang w:eastAsia="yi-001" w:bidi="yi-001"/>
              </w:rPr>
            </w:pPr>
            <w:r>
              <w:rPr>
                <w:rFonts w:cs="Arial" w:ascii="Arial" w:hAnsi="Arial"/>
                <w:lang w:eastAsia="yi-001" w:bidi="yi-001"/>
              </w:rPr>
              <w:t>Наименование кредитора (займодавц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lang w:eastAsia="yi-001" w:bidi="yi-001"/>
              </w:rPr>
            </w:pPr>
            <w:r>
              <w:rPr>
                <w:rFonts w:cs="Arial" w:ascii="Arial" w:hAnsi="Arial"/>
                <w:lang w:eastAsia="yi-001" w:bidi="yi-001"/>
              </w:rPr>
              <w:t>Сумма основного дол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40" w:firstLine="4"/>
              <w:rPr>
                <w:rFonts w:ascii="Arial" w:hAnsi="Arial" w:cs="Arial"/>
                <w:lang w:eastAsia="yi-001" w:bidi="yi-001"/>
              </w:rPr>
            </w:pPr>
            <w:r>
              <w:rPr>
                <w:rFonts w:cs="Arial" w:ascii="Arial" w:hAnsi="Arial"/>
                <w:lang w:eastAsia="yi-001" w:bidi="yi-001"/>
              </w:rPr>
              <w:t>руб./иностр. валю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lang w:eastAsia="yi-001" w:bidi="yi-001"/>
              </w:rPr>
            </w:pPr>
            <w:r>
              <w:rPr>
                <w:rFonts w:cs="Arial" w:ascii="Arial" w:hAnsi="Arial"/>
                <w:lang w:eastAsia="yi-001" w:bidi="yi-001"/>
              </w:rPr>
              <w:t>Срок кредита (займа) / срок погашения</w:t>
            </w:r>
          </w:p>
        </w:tc>
      </w:tr>
      <w:tr>
        <w:trPr>
          <w:trHeight w:val="4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Кредитная ли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</w:rPr>
              <w:t xml:space="preserve">АКБ «  Банк Москвы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7 000 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03.10.2008 г.</w:t>
            </w:r>
          </w:p>
        </w:tc>
      </w:tr>
      <w:tr>
        <w:trPr>
          <w:trHeight w:val="4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Кредитная ли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</w:rPr>
              <w:t xml:space="preserve">Красноярском РФ ОАО «Россельхозбанке»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10 000 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16.03.2009 г.</w:t>
            </w:r>
          </w:p>
        </w:tc>
      </w:tr>
      <w:tr>
        <w:trPr>
          <w:trHeight w:val="4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креди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</w:rPr>
              <w:t>Красноярском РФ ОАО «Россельхозбан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5 000 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27.10.2008 г.</w:t>
            </w:r>
          </w:p>
        </w:tc>
      </w:tr>
      <w:tr>
        <w:trPr>
          <w:trHeight w:val="4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Кредитная ли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Б «  Банк Москв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5 000 000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right="40" w:firstLine="4"/>
              <w:rPr>
                <w:rFonts w:ascii="Arial" w:hAnsi="Arial" w:cs="Arial"/>
                <w:color w:val="000000"/>
                <w:lang w:eastAsia="yi-001" w:bidi="yi-001"/>
              </w:rPr>
            </w:pPr>
            <w:r>
              <w:rPr>
                <w:rFonts w:cs="Arial" w:ascii="Arial" w:hAnsi="Arial"/>
                <w:color w:val="000000"/>
                <w:lang w:eastAsia="yi-001" w:bidi="yi-001"/>
              </w:rPr>
              <w:t>29.12.2008 г.</w:t>
            </w:r>
          </w:p>
        </w:tc>
      </w:tr>
    </w:tbl>
    <w:p>
      <w:pPr>
        <w:pStyle w:val="1"/>
        <w:ind w:left="0" w:firstLine="5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560" w:after="0"/>
        <w:ind w:firstLine="1160"/>
        <w:jc w:val="both"/>
        <w:rPr/>
      </w:pPr>
      <w:r>
        <w:rPr>
          <w:rFonts w:cs="Arial" w:ascii="Arial" w:hAnsi="Arial"/>
        </w:rPr>
        <w:t>Задолженность по всем  кредитным  договорам была погашена досрочно ,а ссудные счета были закрыты  до   31.12.2008года. Просроченных обязательств Общество не име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u w:val="single"/>
        </w:rPr>
        <w:t>Краткосрочная кредиторская задолженность</w:t>
      </w:r>
      <w:r>
        <w:rPr>
          <w:rFonts w:cs="Arial" w:ascii="Arial" w:hAnsi="Arial"/>
          <w:u w:val="single"/>
        </w:rPr>
        <w:t xml:space="preserve"> (статья 620 Бухгалтерского баланса(5526 т.р.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 краткосрочная кредиторская задолженность сложилась из сумм задолженности перед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вщиками 1935т.р.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бюджетом :фед.налоги(НДС) 1263т.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ерсоналом 1619т.р., 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  покупателями(авансы) 709т.р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-Налог  на прибыль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>
          <w:i/>
        </w:rPr>
        <w:t>Бухгалтерская прибыль</w:t>
      </w:r>
      <w:r>
        <w:rPr/>
        <w:t>, по итогам   деятельности  завода  за 2008 год  составила 1308т.рублей. Сумма налога на прибыль, определенная  исходя из  бухгалтерской прибыли за отчетный год (сумма условного налога на прибыль) составила 314т.р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i/>
        </w:rPr>
        <w:t>Налогооблагаемая прибыль</w:t>
      </w:r>
      <w:r>
        <w:rPr/>
        <w:t xml:space="preserve"> отличается от бухгалтерских результатов и составила  5294т. рублей.  </w:t>
      </w:r>
    </w:p>
    <w:p>
      <w:pPr>
        <w:pStyle w:val="TextBodyIndent"/>
        <w:rPr/>
      </w:pPr>
      <w:r>
        <w:rPr/>
        <w:t xml:space="preserve">За 2008 год сложилась сумма  </w:t>
      </w:r>
      <w:r>
        <w:rPr>
          <w:i/>
        </w:rPr>
        <w:t>постоянных разниц</w:t>
      </w:r>
      <w:r>
        <w:rPr/>
        <w:t xml:space="preserve"> ,повлиявших на корректировку условного расхода по налогу на прибыль ,исчисляемого по данным налогового учета; она составила 4037т.р.</w:t>
      </w:r>
    </w:p>
    <w:p>
      <w:pPr>
        <w:pStyle w:val="TextBodyIndent"/>
        <w:rPr/>
      </w:pPr>
      <w:r>
        <w:rPr/>
        <w:t>Указанные постоянные разницы связаны с различиями признания  в бухгалтерском учете и налогообложении сумм:</w:t>
      </w:r>
    </w:p>
    <w:p>
      <w:pPr>
        <w:pStyle w:val="TextBodyIndent"/>
        <w:rPr/>
      </w:pPr>
      <w:r>
        <w:rPr/>
        <w:t>-материальной помощи3043т.р.,</w:t>
      </w:r>
    </w:p>
    <w:p>
      <w:pPr>
        <w:pStyle w:val="TextBodyIndent"/>
        <w:rPr/>
      </w:pPr>
      <w:r>
        <w:rPr/>
        <w:t>-путевок в детский о/лагерь и детские новогодние подарки -33 т.р.,</w:t>
      </w:r>
    </w:p>
    <w:p>
      <w:pPr>
        <w:pStyle w:val="TextBodyIndent"/>
        <w:rPr/>
      </w:pPr>
      <w:r>
        <w:rPr/>
        <w:t xml:space="preserve">- сверхнорм. % по кредитам  банков -219 т.р.,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lang w:val="en-US"/>
        </w:rPr>
        <w:t>c</w:t>
      </w:r>
      <w:r>
        <w:rPr/>
        <w:t>верхнормат. налоги - 11т.р.,</w:t>
      </w:r>
    </w:p>
    <w:p>
      <w:pPr>
        <w:pStyle w:val="TextBodyIndent"/>
        <w:rPr/>
      </w:pPr>
      <w:r>
        <w:rPr/>
        <w:t>-штрафов 10т.р.,</w:t>
      </w:r>
    </w:p>
    <w:p>
      <w:pPr>
        <w:pStyle w:val="TextBodyIndent"/>
        <w:rPr/>
      </w:pPr>
      <w:r>
        <w:rPr/>
        <w:t xml:space="preserve">-от списания дебиторской задолженности по 63 счету-4т.р, </w:t>
        <w:br/>
        <w:t xml:space="preserve">                   -от оказания благотворительной помощи 655т.р. 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В отчетном году общая сумма </w:t>
      </w:r>
      <w:r>
        <w:rPr>
          <w:i/>
        </w:rPr>
        <w:t xml:space="preserve">налогооблагаемых временных разниц, </w:t>
      </w:r>
      <w:r>
        <w:rPr/>
        <w:t>повлиявшим на разницу между условным расходом по налогу</w:t>
      </w:r>
      <w:r>
        <w:rPr>
          <w:i/>
        </w:rPr>
        <w:t xml:space="preserve"> </w:t>
      </w:r>
      <w:r>
        <w:rPr/>
        <w:t xml:space="preserve"> на прибыль и текущим расходом составила 52 т.р. Указанные налогооблагаемые временные разницы связаны с различиями признания в бухгалтерском учете и налогообложении расходов по амортизации основных средств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итоге налогооблагаемая прибыль за 2007 год по заводу составила 5294 т.р., а налог на прибыль  1271 т.р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Расшифровка строк Формы № 2 «Отчет о прибылях и убытках»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u w:val="single"/>
        </w:rPr>
        <w:t>Доходы и расходы  по обычным  видам деятельности :</w:t>
      </w:r>
    </w:p>
    <w:p>
      <w:pPr>
        <w:pStyle w:val="TextBodyIndent"/>
        <w:rPr/>
      </w:pPr>
      <w:r>
        <w:rPr/>
        <w:t>По строке 010 указана выручка от реализации асфальтобетонной смеси,  строительно-монтажных работ,  всего -167.517 т.р..без НДС .</w:t>
      </w:r>
    </w:p>
    <w:p>
      <w:pPr>
        <w:pStyle w:val="TextBodyIndent"/>
        <w:rPr/>
      </w:pPr>
      <w:r>
        <w:rPr/>
        <w:t>По строке 020 указана себестоимость проданных товаров, продукции работ и услуг  всего-160.137т.р.( Основные статьи затрат : материалы-115.813 т.р., услуги производственного характера -5280т.руб.,з/плата-25010т.р.,налоги за з/плату- 6406 т.р.,  бюджетные налоги -1245т.р.,резерв  на оплату отпусков -4360т.р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быль от продаж  составила  7380т.р.</w:t>
      </w:r>
    </w:p>
    <w:p>
      <w:pPr>
        <w:pStyle w:val="TextBodyIndent"/>
        <w:rPr/>
      </w:pPr>
      <w:r>
        <w:rPr/>
        <w:t>А  рентабельность по основной деятельности  4,4%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очие доходы и расходы   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По строке 060 учтены проценты банка в сумме 4т.р.</w:t>
      </w:r>
    </w:p>
    <w:p>
      <w:pPr>
        <w:pStyle w:val="TextBodyIndent"/>
        <w:rPr/>
      </w:pPr>
      <w:r>
        <w:rPr/>
        <w:t>По строке 090 «прочие операционные доходы» указана выручка от реализации материалов, прочих услуг в сумме 2065 т.р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 строке 100 «прочие операционные расходы» -8141т.р.указаны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расходы, уменьшающие налоговую базу в сумме 4104т.р.,- это реализация материалов -1710т.руб.,налоги  в сумме 168 т.р., услуги банка -204т.р</w:t>
      </w:r>
      <w:r>
        <w:rPr/>
        <w:t>.</w:t>
      </w:r>
      <w:r>
        <w:rPr>
          <w:rFonts w:cs="Arial" w:ascii="Arial" w:hAnsi="Arial"/>
        </w:rPr>
        <w:t xml:space="preserve">, б/л за счет работодателя 11т.р.,% по кредиту 1445т.р., списание дебиторской задолженности с истекшим сроком возврата -564 т.р..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расходы, не уменьшающие налоговую базу по налогу на прибыль 4037т.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 строке 190 «Чистая прибыль  отчетного года» учтена прибыль  2008 года в сумме 38т.р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правочно : Указаны постоянные налоговые обязательства в сумме 969т.р. , сложившиеся в результате возникновения Постоянной разницы 4037т.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4037 х  24%=969)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За 2008 год было  уплачено налога на добавленную стоимость 7247т.р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ивиденды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В 2008 году дивиденды не распределялись и не выплачивались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Директор</w:t>
      </w:r>
    </w:p>
    <w:p>
      <w:pPr>
        <w:pStyle w:val="TextBodyIndent"/>
        <w:rPr/>
      </w:pPr>
      <w:r>
        <w:rPr/>
        <w:t xml:space="preserve">ОАО «Асфальтобетонный  завод»               В.М.Свирский </w:t>
      </w:r>
    </w:p>
    <w:p>
      <w:pPr>
        <w:pStyle w:val="Normal"/>
        <w:autoSpaceDE w:val="false"/>
        <w:spacing w:before="220" w:after="0"/>
        <w:ind w:firstLine="11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 бухгалтер                                        С.С.Сол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1">
    <w:name w:val="Стиль1"/>
    <w:basedOn w:val="Normal"/>
    <w:qFormat/>
    <w:pPr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12:00Z</dcterms:created>
  <dc:creator>Морозов Александр Владимирович</dc:creator>
  <dc:description/>
  <cp:keywords/>
  <dc:language>en-US</dc:language>
  <cp:lastModifiedBy>Владимир</cp:lastModifiedBy>
  <cp:lastPrinted>2009-02-11T13:41:00Z</cp:lastPrinted>
  <dcterms:modified xsi:type="dcterms:W3CDTF">2009-03-12T09:05:00Z</dcterms:modified>
  <cp:revision>7</cp:revision>
  <dc:subject/>
  <dc:title>ПОЯСНИТЕЛЬНАЯ ЗАПИСКА</dc:title>
</cp:coreProperties>
</file>