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Пояснительная записка к бухгалтерской отчет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за 2010 год</w:t>
      </w:r>
    </w:p>
    <w:p>
      <w:pPr>
        <w:pStyle w:val="Normal"/>
        <w:autoSpaceDE w:val="false"/>
        <w:spacing w:lineRule="auto" w:line="540" w:before="20" w:after="200"/>
        <w:jc w:val="center"/>
        <w:rPr>
          <w:rFonts w:cs="Calibri"/>
        </w:rPr>
      </w:pPr>
      <w:r>
        <w:rPr>
          <w:rFonts w:cs="Arial" w:ascii="Arial" w:hAnsi="Arial"/>
          <w:b/>
          <w:bCs/>
          <w:i/>
          <w:sz w:val="24"/>
          <w:szCs w:val="24"/>
        </w:rPr>
        <w:t>Открытое акционерное общество  «АСФАЛЬТОБЕТОННЫЙ ЗАВОД</w:t>
      </w:r>
      <w:r>
        <w:rPr>
          <w:rFonts w:cs="Arial" w:ascii="Arial" w:hAnsi="Arial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20" w:after="200"/>
        <w:jc w:val="center"/>
        <w:rPr>
          <w:rFonts w:cs="Calibri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1. Общие сведения.</w:t>
      </w:r>
    </w:p>
    <w:p>
      <w:pPr>
        <w:pStyle w:val="Normal"/>
        <w:autoSpaceDE w:val="false"/>
        <w:spacing w:lineRule="auto" w:line="240" w:before="20" w:after="0"/>
        <w:ind w:firstLine="567"/>
        <w:rPr>
          <w:rFonts w:cs="Calibri"/>
        </w:rPr>
      </w:pPr>
      <w:r>
        <w:rPr>
          <w:rFonts w:cs="Arial" w:ascii="Arial" w:hAnsi="Arial"/>
          <w:sz w:val="24"/>
          <w:szCs w:val="24"/>
        </w:rPr>
        <w:t xml:space="preserve">1.1. Сокращенное наименование </w:t>
      </w:r>
      <w:r>
        <w:rPr>
          <w:rFonts w:cs="Arial" w:ascii="Arial" w:hAnsi="Arial"/>
          <w:sz w:val="24"/>
          <w:szCs w:val="24"/>
          <w:u w:val="single"/>
        </w:rPr>
        <w:t>ОАО «АБЗ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2. Юридический адрес </w:t>
      </w:r>
      <w:r>
        <w:rPr>
          <w:rFonts w:cs="Arial" w:ascii="Arial" w:hAnsi="Arial"/>
          <w:sz w:val="24"/>
          <w:szCs w:val="24"/>
          <w:u w:val="single"/>
        </w:rPr>
        <w:t>Российская Федерация, 660079, г.Красноярск, ул. Лесопильщиков 17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3. Дата государственной регистрации </w:t>
      </w:r>
      <w:r>
        <w:rPr>
          <w:rFonts w:cs="Arial" w:ascii="Arial" w:hAnsi="Arial"/>
          <w:sz w:val="24"/>
          <w:szCs w:val="24"/>
          <w:u w:val="single"/>
        </w:rPr>
        <w:t xml:space="preserve">свидетельство о государственной  регистрации № 13259 серия 3-В от 29.03.94 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Согласно Уставу основным видом деятельности организации является выпуск продукции для покрытия дорог. Кроме того, в состав выручки по обычным видам деятельности могут включаться платежи от опера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дача в аренду объектов основ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уги ген.подря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оказанию транспортных услуг и т.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. Численность сотрудников  по состоянию на 31.12.10 г  составляет  77  человека  и распределяется по отделам и служб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54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 состоянию на 31.12.10 г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я и структурных подразделений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ы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ы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рабочие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ы строительной техники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щики и аппаратчики а/б установок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и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и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валифицированные рабочие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ь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азосварщики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Наличие обособленных подразделений, в том числе филиалов и представительств: не име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Распределение акций ОАО «Асфальтобетонный завод» по состоянию  на 31.12.2010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3"/>
        <w:gridCol w:w="1417"/>
      </w:tblGrid>
      <w:tr>
        <w:trPr>
          <w:trHeight w:val="488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ьцы акций ОАО «Асфальтобетонный завод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 пакета акций, находящегося в собственности </w:t>
            </w:r>
          </w:p>
        </w:tc>
      </w:tr>
      <w:tr>
        <w:trPr>
          <w:trHeight w:val="487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акци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уставного капитал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Муниципальное образование г. Красноярск в лице Департамента муниципального имущества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98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Червяков Евген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20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Книгин Никола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75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ЗАО «Высо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05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8. Уставной капитал общества составляет 6 190 руб., что и делится на 6 190 обыкновенных  акций номинальной стоимостью 1 рубль кажд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9.  Наличие дочерних и зависимых обществ: не име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Состав аффилированных лиц на 31.12.2010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835"/>
        <w:gridCol w:w="2599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Наименование лица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участия  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несения в список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вяков Евгений Александрович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ицо является членом СД Общества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цо является  единоличным исполнительным органом общества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Лицо принадлежит к группе лиц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9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9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.Красноярск в лице Департамента муниципального имущества и земельных отнош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 распоряжаться более 20% голосующих акций обществ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999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Олег Никол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Д обществ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Эльвира Рафаил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Д обществ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ская Татьяна Васил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Д обществ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хин Михаил Михайлович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Д обществ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Енисейзолот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1. Совет директоров обще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03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должность в совете)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щего собрания (N и дата протокола)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пов Олег Николаевич-председатель СД общества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Арутюнян Эльвира Рафаиловна- секретарь СД общества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Зеленская Татьяна Васильевна  - член СД общества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алыхин Михаил Михайлович- член СД общества</w:t>
            </w:r>
          </w:p>
          <w:p>
            <w:pPr>
              <w:pStyle w:val="Normal"/>
              <w:spacing w:before="0" w:after="200"/>
              <w:ind w:left="3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ервяков Евгений Александрович- член СД общества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8.05.2010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8.05.2010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8.05.2010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8.05.2010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8.05.20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. Исполнительный единоличный  орган общества утвержден решением общего собрания акционеров  (Проткол№1 от 28.04.200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977"/>
      </w:tblGrid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  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 Евгений Александр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бще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3. Контрольный орган Общества утвержден решением общего собрания акционеров  (Протокол от </w:t>
      </w:r>
      <w:r>
        <w:rPr>
          <w:sz w:val="24"/>
          <w:szCs w:val="24"/>
        </w:rPr>
        <w:t>28.05.2010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789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                       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Целых Екатерина Сергеевна        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4. Производственные показатели работы предприятия за 2010 год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>Выполнение  всего :                           165 979 тыс.руб - 100%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уск асфальтобетонной  смеси : 125 060 тыс.руб - 75%</w:t>
      </w:r>
    </w:p>
    <w:p>
      <w:pPr>
        <w:pStyle w:val="TextBody"/>
        <w:rPr/>
      </w:pPr>
      <w:r>
        <w:rPr>
          <w:rFonts w:cs="Arial" w:ascii="Arial" w:hAnsi="Arial"/>
        </w:rPr>
        <w:t>Дорожно-строительные работы:          35 905 тыс.руб - 22%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Прочее:                                                    5 014  тыс.руб - 3%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76"/>
        <w:gridCol w:w="1276"/>
        <w:gridCol w:w="1276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/2009, %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Асфальтобетонная сме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Выполнен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рочая реализация материалов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с НД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5. Проведена инвентариз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2565"/>
        <w:gridCol w:w="1114"/>
      </w:tblGrid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учета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на которую </w:t>
              <w:br/>
              <w:t xml:space="preserve">проведена    </w:t>
              <w:br/>
              <w:t xml:space="preserve">инвентаризация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</w:t>
              <w:br/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0 г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производственные запасы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0 г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средства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0 г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с поставщиками и подрядчикам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0 г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с покупателями и заказчиками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0 г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с прочими дебиторами и          </w:t>
              <w:br/>
              <w:t xml:space="preserve">кредиторами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0 г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по налогам и сборам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0 г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2. Основные элементы учетной поли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1080" w:hRule="atLeast"/>
        </w:trPr>
        <w:tc>
          <w:tcPr>
            <w:tcW w:w="9166" w:type="dxa"/>
            <w:tcBorders/>
          </w:tcPr>
          <w:p>
            <w:pPr>
              <w:pStyle w:val="Normal"/>
              <w:spacing w:before="0" w:after="200"/>
              <w:ind w:firstLine="6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ская отчетность сформирована организацией исходя из действующих в Российской Федерации правил бухгалтерского учета и отчетности (ПБУ 4/99 п. 25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Изменения в учетной политике для целей бухгалтерского учета на 2010  го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645"/>
        <w:gridCol w:w="1924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учетной политики</w:t>
              <w:br/>
              <w:t xml:space="preserve">в новой редакции/вновь  </w:t>
              <w:br/>
              <w:t xml:space="preserve">введенное/исключенное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несения изменений</w:t>
              <w:br/>
              <w:t xml:space="preserve">и дата, с которой  </w:t>
              <w:br/>
              <w:t xml:space="preserve">действуют изменения 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и дата документа,</w:t>
              <w:br/>
              <w:t>которым утверждены</w:t>
              <w:br/>
              <w:t xml:space="preserve">изменения    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сходов  в межсезонный период. Расходы подготовительного периода к строительному сезону в период межсезонья (с 01 декабря предшествующего отчетному года по 31 марта) собирать на счете 97, с 1 апреля по 30 ноября равномерно списывать на себестоимость выпускаемой продукци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фина России от 06.10.2008 года№106н, требования ПБУ 10/99 «Расходы организации».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Действует с 01.01.2010год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о учетной политике  №1 от 11.01.2010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Основные положения утвержденной учетной политик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u w:val="single"/>
        </w:rPr>
        <w:t>Организация ведения бухгалтерского учета</w:t>
      </w:r>
      <w:r>
        <w:rPr>
          <w:rFonts w:eastAsia="Times New Roman" w:cs="Arial" w:ascii="Arial" w:hAnsi="Arial"/>
          <w:sz w:val="24"/>
          <w:szCs w:val="24"/>
        </w:rPr>
        <w:t xml:space="preserve"> Бухгалтерский учет организации ведет бухгалтерская служба как структурное подразделение, возглавляемое главным бухгалтером с использованием специализированной бухгалтерской компьютерной программы «1 С Бухгалтерия Производство и услуги, зарплата и кадры» версия 7.7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u w:val="single"/>
        </w:rPr>
        <w:t>Стоимостной лимит основных средств:</w:t>
      </w:r>
      <w:r>
        <w:rPr>
          <w:rFonts w:eastAsia="Times New Roman" w:cs="Arial" w:ascii="Arial" w:hAnsi="Arial"/>
          <w:sz w:val="24"/>
          <w:szCs w:val="24"/>
        </w:rPr>
        <w:t xml:space="preserve"> Не относятся к основным средствам и отражаются в бухгалтерском учете и отчетности в составе материально-производственных запасов активы стоимостью не более 20000 руб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u w:val="single"/>
        </w:rPr>
        <w:t>Способ начисления амортизационных отчислений по основным средствам</w:t>
      </w:r>
      <w:r>
        <w:rPr>
          <w:rFonts w:eastAsia="Times New Roman" w:cs="Arial" w:ascii="Arial" w:hAnsi="Arial"/>
          <w:b/>
          <w:bCs/>
          <w:sz w:val="24"/>
          <w:szCs w:val="24"/>
        </w:rPr>
        <w:t>:</w:t>
      </w:r>
      <w:r>
        <w:rPr>
          <w:rFonts w:eastAsia="Times New Roman" w:cs="Arial" w:ascii="Arial" w:hAnsi="Arial"/>
          <w:sz w:val="24"/>
          <w:szCs w:val="24"/>
        </w:rPr>
        <w:t xml:space="preserve"> линейный способ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u w:val="single"/>
        </w:rPr>
        <w:t>Признание выручки от выполнения работ, оказания услуг, продажи продукции с длительным циклом изготовления:</w:t>
      </w:r>
      <w:r>
        <w:rPr>
          <w:rFonts w:eastAsia="Times New Roman" w:cs="Arial" w:ascii="Arial" w:hAnsi="Arial"/>
          <w:sz w:val="24"/>
          <w:szCs w:val="24"/>
        </w:rPr>
        <w:t xml:space="preserve"> по завершению выполнения работы, оказания услуги, изготовления продукции в целом.</w:t>
      </w:r>
    </w:p>
    <w:p>
      <w:pPr>
        <w:pStyle w:val="1"/>
        <w:ind w:firstLine="709"/>
        <w:jc w:val="both"/>
        <w:rPr/>
      </w:pPr>
      <w:r>
        <w:rPr>
          <w:rFonts w:cs="Arial"/>
          <w:bCs/>
          <w:sz w:val="24"/>
          <w:szCs w:val="24"/>
          <w:u w:val="single"/>
        </w:rPr>
        <w:t>Оценка списания материально-производственных запасов</w:t>
      </w:r>
      <w:r>
        <w:rPr>
          <w:rFonts w:cs="Arial"/>
          <w:sz w:val="24"/>
          <w:szCs w:val="24"/>
        </w:rPr>
        <w:t xml:space="preserve"> по средней себестоимости </w:t>
      </w:r>
      <w:r>
        <w:rPr>
          <w:rFonts w:cs="Arial"/>
          <w:bCs/>
          <w:iCs/>
          <w:sz w:val="24"/>
          <w:szCs w:val="24"/>
        </w:rPr>
        <w:t>путем определения фактической себестоимости материала в момент его отпуска (скользящая оценка), при этом в расчет средней оценки включаются количество и стоимость материалов на начало месяца и все поступления до момента отпуск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u w:val="single"/>
        </w:rPr>
        <w:t>Учет расходов в межсезонный период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 xml:space="preserve"> :</w:t>
      </w:r>
      <w:r>
        <w:rPr>
          <w:rFonts w:eastAsia="Times New Roman" w:cs="Arial" w:ascii="Arial" w:hAnsi="Arial"/>
          <w:sz w:val="24"/>
          <w:szCs w:val="24"/>
        </w:rPr>
        <w:t xml:space="preserve"> Расходы подготовительного периода к строительному сезону в период межсезонья (с 01 декабря предшествующего отчетному года по 31 марта текущего года) собирать на счете 97, с 1 апреля по 30 ноября текущего года равномерно списывать на себестоимость выпускаемой продукции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u w:val="single"/>
        </w:rPr>
        <w:t>Порядок уплаты ежемесячных авансовых платежей по налогу на прибыль</w:t>
      </w:r>
      <w:r>
        <w:rPr>
          <w:rFonts w:eastAsia="Times New Roman" w:cs="Arial" w:ascii="Arial" w:hAnsi="Arial"/>
          <w:bCs/>
          <w:sz w:val="24"/>
          <w:szCs w:val="24"/>
        </w:rPr>
        <w:t>:</w:t>
      </w:r>
      <w:r>
        <w:rPr>
          <w:rFonts w:eastAsia="Times New Roman" w:cs="Arial" w:ascii="Arial" w:hAnsi="Arial"/>
          <w:sz w:val="24"/>
          <w:szCs w:val="24"/>
        </w:rPr>
        <w:t xml:space="preserve"> Осуществлять  уплату ежемесячно исходя из фактически полученной прибыл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u w:val="single"/>
        </w:rPr>
        <w:t>Создание резервов за счет себестоимости</w:t>
      </w:r>
      <w:r>
        <w:rPr>
          <w:rFonts w:eastAsia="Times New Roman" w:cs="Arial" w:ascii="Arial" w:hAnsi="Arial"/>
          <w:b/>
          <w:bCs/>
          <w:sz w:val="24"/>
          <w:szCs w:val="24"/>
        </w:rPr>
        <w:t>:</w:t>
      </w:r>
      <w:r>
        <w:rPr>
          <w:rFonts w:eastAsia="Times New Roman" w:cs="Arial" w:ascii="Arial" w:hAnsi="Arial"/>
          <w:sz w:val="24"/>
          <w:szCs w:val="24"/>
        </w:rPr>
        <w:t xml:space="preserve"> Организация создает резервы: на предстоящую оплату отпусков в размере 7,6% от начисленной заработ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3. Пояснения к 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яснения к Бухгалтерскому балансу (форма N 1), касающиеся существенных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 приводятся пояснения к существенным статьям Баланса, не расшифрованным в Приложении к Бухгалтерскому балансу (форма N 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ктив Балан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К строке 120 "Основные средства                                  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268"/>
        <w:gridCol w:w="1701"/>
      </w:tblGrid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</w:t>
              <w:br/>
              <w:t>стоимость,  тыс. ру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, тыс.руб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тизированные основные средства,      </w:t>
              <w:br/>
              <w:t xml:space="preserve">находящиеся в эксплуатации, износ - 100%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2 К строке 145 "Отложенные налоговые активы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025"/>
        <w:gridCol w:w="1890"/>
        <w:gridCol w:w="2741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актив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Сумма, тыс. руб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з-за различия признания в бухгалтерском учете и налоговом учете расходов по амортизации основных средств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 К строке 213 «Затраты в незавершенном производств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126"/>
        <w:gridCol w:w="236"/>
        <w:gridCol w:w="2741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Объект незавершенного производства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в границах города в 2010 году по лоту №3 (ул.Семафорная в границах Ленинского район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 К строке «Расходы будущих период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126"/>
        <w:gridCol w:w="236"/>
        <w:gridCol w:w="2741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Статья расходов будущих периодов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дготовительного периода за декабрь 2010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учетной политико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5 К строке 240 "Дебиторская задолженность, платежи по которой ожидаются в течение 12 месяцев после отчетной даты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3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01"/>
      </w:tblGrid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ика  </w:t>
              <w:br/>
              <w:t>и вид    обязательств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задолженности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ДРС-2 ООО (договор на асфальт)</w:t>
              <w:tab/>
              <w:t xml:space="preserve">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мос (договор на асфальт)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ы выданны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биторы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ротяжении 2010 года на предприятии постоянно велась работа по снижению дебиторской задолженности. В результате дебиторская задолженность за анализируемый период снизилась на 8 580  тыс. руб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6 К строке 260 "Денежные средства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1701"/>
        <w:gridCol w:w="1701"/>
        <w:gridCol w:w="2295"/>
        <w:gridCol w:w="1391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Средства</w:t>
              <w:br/>
              <w:t xml:space="preserve">в пути, тыс. руб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</w:t>
              <w:br/>
              <w:t xml:space="preserve">рублевых </w:t>
              <w:br/>
              <w:t>счетах, тыс. ру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на валютных счетах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алюты,</w:t>
              <w:br/>
              <w:t>курс ЦБ РФ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иностранной</w:t>
              <w:br/>
              <w:t xml:space="preserve">валюте    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в   </w:t>
              <w:br/>
              <w:t xml:space="preserve">валюте РФ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сив Балан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7 К строке 431 "Резервные фонды, образованные в соответствии с законодательством»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Согласно решения внеочередного общего собрания акционеров открытого акционерного общества «Асфальтобетонный завод» от 20 января 2010 г.                                                                  в обществе за счет чистой прибыли создается резервный фонд в размере, равном его уставному капиталу, который предназначен для покрытия убытков, погашения облигаций общества и выкупа акций в случае отсутствия иных средств. Резервный фонд не может быть использован для иных целе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троке 431 отражен резервный капитал – 6 тыс.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8 К строке 515 "Отложенные налоговые обязательства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350"/>
        <w:gridCol w:w="1890"/>
        <w:gridCol w:w="1755"/>
        <w:gridCol w:w="1391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язательства  </w:t>
              <w:br/>
              <w:t xml:space="preserve">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Сумма, тыс.руб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  <w:br/>
              <w:t>возникнов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погашения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удущих период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9 К строке 510 "Займы и кредиты" (расчеты по долгосрочным обязательствам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160"/>
        <w:gridCol w:w="1755"/>
        <w:gridCol w:w="1931"/>
      </w:tblGrid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язательств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  <w:br/>
              <w:t xml:space="preserve">возникнов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погашения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кредит  (Балтийский Банк Развит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9 825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течение 2010 года были заключены следующие кредитные договор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редитный договор №К.10/109 от 17.02.2010 г  на срок по 12.02.2013 г., сумма 5 400 тыс.руб. Возврат кредита обеспечивается – поручительством Дьячкова Вадима Юрьевича, Червякова Евгения Александровича, залогом недвижимости ООО «Начало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дитный договор №К.10/217 от 12.03.2010 г  на срок по 12.02.2013 г., сумма 4 800 тыс.руб. Возврат кредита обеспечивается – поручительством Дьячкова Вадима Юрьевича, Червякова Евгения Александровича, залогом недвижимости ООО «Начало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оговор о кредитной линии №К.10/283 от 01.04.2010 г  на срок по 12.08.2011 г., сумма 10 000 тыс.руб. Возврат кредита обеспечивается – поручительством Дьячкова Вадима Юрьевича, Червякова Евгения Александровича, залогом основных средств (2 асфальтобетонные установки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о кредитовании счета (овердрафте) №К-10/373 от 26.04.2010 г  на срок по 12.08.2010 г., сумма 5 000 тыс.руб. Возврат кредитов обеспечивается –поручительством Дьячкова Вадима Юрьевича, Червякова Евгения Александрович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дитный договор №К.10/428 от 14.05.2010 г  на срок по 13.05.2011 г., сумма 10 000 тыс.руб. Возврат кредита обеспечивается – поручительством Дьячкова Вадима Юрьевича, Червякова Евгения Александровича, залогом недвижимости ООО «Начало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дитный договор №К.10/475 от 28.05.2010 г  на срок по 12.02.2013 г., сумма 1 130 тыс.руб. Возврат кредита обеспечивается – поручительством Дьячкова Вадима Юрьевича, Червякова Евгения Александровича, залогом недвижимости ООО «Начало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дитный договор №К.10/1364 от 20.12.2010 г  на срок по 19.12.2012 г., сумма 10 000 тыс.руб. Возврат кредита обеспечивается – поручительством Дьячкова Вадима Юрьевича, Червякова Евгения Александровича, залогом недвижимости ООО «Начал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кредита по перечисленным кредитным договорам, за исключением договора №К.10/1364 от 20.12.2010 г., на 31.12.2010 г. была полностью погаш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0 К строке 625 "Прочие кредиторы"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160"/>
        <w:gridCol w:w="1755"/>
        <w:gridCol w:w="1931"/>
      </w:tblGrid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ика  </w:t>
              <w:br/>
              <w:t xml:space="preserve"> и вид обязатель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  <w:br/>
              <w:t xml:space="preserve">возникнов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погашения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Сумма, тыс.руб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ьтаЛизинг ЗАО (лизинговые платежи)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лан ЗАО (лизинговые платежи)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ергей Валентинович (юридические услуги)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Авансы полученны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0 г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0 г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0 г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3 г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 г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11 В «Справке о наличии  ценностей, учитываемых на забалансовых счетах» учт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арендованные основные средства на сумму 828 тыс.руб (автомобиль Тойота Камри 2008 г.в.), арендованные основные средства по договору лизинга на сумму 3 547 тыс.руб (каток дорожный и минипогрузчик «Мустанг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писанная в убыток задолженность неплатежеспособных дебиторов-1510 тыс.руб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я обязательств и платежей выданные - залог основных средств по договору о кредитной линии и овердрафте (в залоге 2 асфальтобетонных установки на общую сумму 14 005 тыс.руб.(оценочная стоимость) и 3 664 тыс.руб (балансовая стоимость)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новные средства, сданные в аренду 82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яснения к Отчету о прибылях и убытках (форма N 2).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сшифровка строк Формы № 2 «Отчет о прибылях и убытках»:</w:t>
      </w:r>
    </w:p>
    <w:p>
      <w:pPr>
        <w:pStyle w:val="TextBodyInden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оходы и расходы  по обычным  видам деятельности 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троке 010 указана выручка, (в тыс.руб):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- от реализации асфальтобетонной смеси – 105 983,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строительно-монтажных работ – 30 428,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битумной эмульсии – 2 714,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- от сдачи оборудования в аренду и оказания услуг -  1 144,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- от услуг по  ген.подряду - 391.</w:t>
      </w:r>
    </w:p>
    <w:p>
      <w:pPr>
        <w:pStyle w:val="TextBodyInden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сего – 140 660 тыс.руб., без НДС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троке 020 указана себестоимость проданных товаров, продукции работ и услуг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статьи затрат, (в тыс.руб):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атериальные затраты-98 296, 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 xml:space="preserve">- заработная плата-25 799, 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 xml:space="preserve">- страховые взносы – 6 569, 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 xml:space="preserve">- амортизация 3 689, 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- прочие расходы – 2527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сего – 136 880 тыс.руб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ль от продаж  составила  3 780 тыс.руб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нтабельность по основной деятельности  2,8%.</w:t>
      </w:r>
    </w:p>
    <w:p>
      <w:pPr>
        <w:pStyle w:val="TextBodyInden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Прочие доходы и расходы   : 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По строке 090 «Прочие операционные доходы» указана выручка от реализации материалов, прочих услуг в сумме 3 877 тыс. руб.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 реализации основных средств - 50,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реализации материалов – 1 340,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- средства, полученные от Центра занятости по договору о совместной деятельности по организации и проведению общественных работ – 2 485,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ана кредиторская задолженность – 2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 строке 100 «прочие операционные расходы» на сумму 7 291 тыс.руб. указаны следующие расходы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- расходы, уменьшающие налоговую базу в сумме 5 985 тыс.руб., в том числе: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атериалов – 1012, 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и – 1 419,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банка – 634, 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/ л за счет работодателя – 29,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% по кредиту – 2 783, 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ание дебиторской задолженности с истекшим сроком возврата – 108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, не уменьшающие налоговую базу по налогу на прибыль в сумме 1 305 тыс.руб., в том числе: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% по кредиту - 662, 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териальная помощь - 622, 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ни и штрафы - 10, 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детских новогодних подарки – 1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По строке 190 «Чистая прибыль  отчетного года» учтена прибыль  2010 года в сумме 85 тыс.руб.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о : Указаны постоянные налоговые обязательства в сумме 261 тыс.руб., сложившиеся в результате возникновения  постоянной разницы 1 305 тыс.руб. (1305 х 20%=261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4. Социальные показатели.</w:t>
      </w:r>
    </w:p>
    <w:p>
      <w:pPr>
        <w:pStyle w:val="TextBodyIndent"/>
        <w:spacing w:lineRule="auto" w:line="336"/>
        <w:rPr/>
      </w:pPr>
      <w:r>
        <w:rPr>
          <w:rFonts w:cs="Arial" w:ascii="Arial" w:hAnsi="Arial"/>
          <w:sz w:val="24"/>
          <w:szCs w:val="24"/>
        </w:rPr>
        <w:t xml:space="preserve">Численность работников на конец 2010 года составила 77 человек. </w:t>
      </w:r>
    </w:p>
    <w:p>
      <w:pPr>
        <w:pStyle w:val="Normal"/>
        <w:spacing w:lineRule="auto" w:line="336"/>
        <w:ind w:left="36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тери рабочего времени за 2010 год  не наблюдались: 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больничных листов - 39; 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улов - нет.  </w:t>
      </w:r>
    </w:p>
    <w:p>
      <w:pPr>
        <w:pStyle w:val="Normal"/>
        <w:spacing w:lineRule="auto" w:line="33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нд начисленной заработной платы за два года составил: </w:t>
      </w:r>
    </w:p>
    <w:tbl>
      <w:tblPr>
        <w:tblW w:w="7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16"/>
        <w:gridCol w:w="111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2009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, 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7 68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7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списочная численность, челове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среднемесячной заработной платы,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92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642</w:t>
            </w:r>
          </w:p>
        </w:tc>
      </w:tr>
    </w:tbl>
    <w:p>
      <w:pPr>
        <w:pStyle w:val="Normal"/>
        <w:spacing w:lineRule="auto" w:line="240" w:before="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исление заработной платы работникам общества производилось в соответствии с установленной системой оплаты труда. Зарплата в течение 2010 года выплачивалась регулярно в установленные сроки. Случаев нарушений сроков выдачи заработной платы в 2010 году не имело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5. События после отчетной даты и условные факты 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Событий, подтверждающих существовавшие на отчетную дату хозяйственные  условия, в которых организация вела свою деятельность и событий, свидетельствующих о возникших после отчетной даты хозяйственных условиях, в которых организация вела свою деятельность, которые могут быть признаны событиями после отчетной даты не возник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5.2. Раскрываются условные факты хозяйственной деятельности, данные о которых не приведены в утвержденных формах бухгалтерской отчет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496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условного факта    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            </w:t>
            </w:r>
          </w:p>
        </w:tc>
      </w:tr>
      <w:tr>
        <w:trPr>
          <w:trHeight w:val="1323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вует в судебном   </w:t>
              <w:br/>
              <w:t xml:space="preserve">разбирательстве                   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ОО «Красноярскгранит» обратилось в суд с иском о признании недействительной сделки приватизации предприятия.</w:t>
              <w:tab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3. Изменения в учетной политике для целей бухгалтерского уч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1  го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569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учетной политики</w:t>
              <w:br/>
              <w:t xml:space="preserve">в новой редакции/вновь  </w:t>
              <w:br/>
              <w:t xml:space="preserve">введенное/исключенное  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несения изменений</w:t>
              <w:br/>
              <w:t xml:space="preserve">и дата, с которой  </w:t>
              <w:br/>
              <w:t xml:space="preserve">действуют изменения  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резервов за счет себестоимости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рганизация создает резервы:</w:t>
              <w:br/>
              <w:t>на предстоящую оплату отпусков в размере 6,9% от начисленной заработной платы.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Действует с 01.01.2011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готовой продукции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готовой продукции ведется с использованием счета 40 «Выпуск продукции, работ, услуг» по нулевой стоимости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6. Прочие вопросы деятельности организаци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2010 год по некоторым показателям финансово-хозяйственной деятельности характеризуется позитивными тенденциями: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объемов производства асфальтобетонной смеси;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обретение объектов основных средств и освоение новых технологий укладки асфальта;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меньшением фискальной и дебиторской задолженност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зитивное влияние на финансовое положение предприятия в 2010 году оказали следующие факторы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платежной дисциплины контрагентов предприятия;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высокий уровень договорной работы;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нятие квалифицированных и эффективных решений;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гашение накопленной дебиторской задолженности прошлых периодов;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эффективное использованием возможностей заключения муниципальных контрактов. 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7. Природоохранные мероприятия 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установлен промежуточный подогрев мазута до 120гр.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 плазмотрон  для автоматического розжига топлива на асфальтосмеситель  для стабилизации выбросов за счет полного сгорания топлива при розжиге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едена ревизия и частичная замена подсобного оборудования, ревизия битумных трасс и запорной арматуры, благоустройство и озеленение территори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8.План развития и прогнозные показатели финансового состоя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2011 году, предполагается основное внимание сосредоточить на увеличение объема работ, связанных с применением новых технологий, таких как производство и применение битумной эмульсии, укладка покрытия Сларри Сил, так как затраты на данные виды деятельности предусмотрены бюджетом города Красноярска, а необходимого оборудования имеется только у ОАО «АБЗ».  Ожидаемый финансовый оборот  от новых видов деятельности может составить до 100 млн. рублей в год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АО «Асфальтобетонный завод»</w:t>
        <w:tab/>
        <w:tab/>
        <w:t xml:space="preserve">          </w:t>
        <w:tab/>
        <w:tab/>
        <w:t>Е.А. Червя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– финансовый директор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АО «Асфальтобетонный завод»</w:t>
        <w:tab/>
        <w:tab/>
        <w:tab/>
        <w:tab/>
        <w:t xml:space="preserve">Н.П. Тетер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992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2"/>
      <w:szCs w:val="2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5:00Z</dcterms:created>
  <dc:creator>Владимир</dc:creator>
  <dc:description/>
  <cp:keywords/>
  <dc:language>en-US</dc:language>
  <cp:lastModifiedBy>*</cp:lastModifiedBy>
  <cp:lastPrinted>2011-04-07T09:09:00Z</cp:lastPrinted>
  <dcterms:modified xsi:type="dcterms:W3CDTF">2011-04-08T06:55:00Z</dcterms:modified>
  <cp:revision>109</cp:revision>
  <dc:subject/>
  <dc:title/>
</cp:coreProperties>
</file>