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Пояснительная записка к бухгалтерской отче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за 2011 год</w:t>
      </w:r>
    </w:p>
    <w:p>
      <w:pPr>
        <w:pStyle w:val="Normal"/>
        <w:autoSpaceDE w:val="false"/>
        <w:spacing w:lineRule="auto" w:line="540" w:before="20" w:after="200"/>
        <w:jc w:val="center"/>
        <w:rPr>
          <w:rFonts w:cs="Calibri"/>
        </w:rPr>
      </w:pPr>
      <w:r>
        <w:rPr>
          <w:rFonts w:cs="Arial" w:ascii="Arial" w:hAnsi="Arial"/>
          <w:b/>
          <w:bCs/>
          <w:i/>
          <w:sz w:val="24"/>
          <w:szCs w:val="24"/>
        </w:rPr>
        <w:t>Открытое акционерное общество  «АСФАЛЬТОБЕТОННЫЙ ЗАВОД</w:t>
      </w:r>
      <w:r>
        <w:rPr>
          <w:rFonts w:cs="Arial" w:ascii="Arial" w:hAnsi="Arial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20" w:after="200"/>
        <w:jc w:val="center"/>
        <w:rPr>
          <w:rFonts w:cs="Calibri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1. Общие сведения.</w:t>
      </w:r>
    </w:p>
    <w:p>
      <w:pPr>
        <w:pStyle w:val="Normal"/>
        <w:autoSpaceDE w:val="false"/>
        <w:spacing w:lineRule="auto" w:line="240" w:before="20" w:after="0"/>
        <w:ind w:firstLine="567"/>
        <w:rPr>
          <w:rFonts w:cs="Calibri"/>
        </w:rPr>
      </w:pPr>
      <w:r>
        <w:rPr>
          <w:rFonts w:cs="Arial" w:ascii="Arial" w:hAnsi="Arial"/>
          <w:sz w:val="24"/>
          <w:szCs w:val="24"/>
        </w:rPr>
        <w:t xml:space="preserve">1.1. Сокращенное наименование </w:t>
      </w:r>
      <w:r>
        <w:rPr>
          <w:rFonts w:cs="Arial" w:ascii="Arial" w:hAnsi="Arial"/>
          <w:sz w:val="24"/>
          <w:szCs w:val="24"/>
          <w:u w:val="single"/>
        </w:rPr>
        <w:t>ОАО «АБЗ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2. Юридический адрес </w:t>
      </w:r>
      <w:r>
        <w:rPr>
          <w:rFonts w:cs="Arial" w:ascii="Arial" w:hAnsi="Arial"/>
          <w:sz w:val="24"/>
          <w:szCs w:val="24"/>
          <w:u w:val="single"/>
        </w:rPr>
        <w:t>Российская Федерация, 660079, г.Красноярск, ул. Лесопильщиков 17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3. Дата государственной регистрации </w:t>
      </w:r>
      <w:r>
        <w:rPr>
          <w:rFonts w:cs="Arial" w:ascii="Arial" w:hAnsi="Arial"/>
          <w:sz w:val="24"/>
          <w:szCs w:val="24"/>
          <w:u w:val="single"/>
        </w:rPr>
        <w:t xml:space="preserve">свидетельство о государственной  регистрации № 13259 серия 3-В от 29.03.94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Согласно Уставу основным видом деятельности организации является выпуск продукции для покрытия дорог и производство общестроительных работ по ремонту дорог. Кроме того, в состав выручки по обычным видам деятельности включается выручка от следующих опер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дача в аренду объектов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ген.подря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транспортных услуг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Численность сотрудников  по состоянию на 31.12.11 г  составляет  76 человек  и распределяется по отделам и служб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 состоянию на 31.12.11 г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я и структурных подразделени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ы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рабоч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 строительной техник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щики и аппаратчики а/б установок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е рабоч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аличие обособленных подразделений, в том числе филиалов и представительств: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Распределение акций ОАО «Асфальтобетонный завод» по состоянию  на 31.12.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417"/>
      </w:tblGrid>
      <w:tr>
        <w:trPr>
          <w:trHeight w:val="488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кций ОАО «Асфальтобетонный завод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пакета акций, находящегося в собственности </w:t>
            </w:r>
          </w:p>
        </w:tc>
      </w:tr>
      <w:tr>
        <w:trPr>
          <w:trHeight w:val="487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кц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уставного капитал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униципальное образование г. Красноярск в лице Департамента муниципального имущества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9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Червяков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20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нигин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7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ЗАО «Высо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0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Уставной капитал общества составляет 6 190 руб., что и делится на 6 190 обыкновенных  акций номинальной стоимостью 1 рубль кажд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9.  Наличие дочерних и зависимых обществ: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Состав аффилированных лиц на 31.12.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35"/>
        <w:gridCol w:w="2599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иц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частия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ата внесения в список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Червяков Евгений Александрови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.Лицо является членом СД Общества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. Лицо является  единоличным исполнительным органом обществ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цо принадлежит к группе лиц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униципальное образование г.Красноярск в лице Департамента муниципального имущества и земельных отнош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Лицо имеет право  распоряжаться более 20% голосующих акций общест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9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лег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Д общест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 Наталья Пет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Д общест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Татьяна Васи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Д общест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хин Михаил Михайлович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Д общест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ткрытое акционерное общество «Енисейзолот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1. Совет директоров об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3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должность в совете)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(N и дата протокола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пов Олег Николаевич-председатель СД общества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 Тетер Наталья Петровна  -     секретарь СД общества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Зеленская Татьяна Васильевна  - член СД общества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алыхин Михаил Михайлович - член СД общества</w:t>
            </w:r>
          </w:p>
          <w:p>
            <w:pPr>
              <w:pStyle w:val="Normal"/>
              <w:spacing w:before="0" w:after="200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ервяков Евгений Александрович- член СД обществ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.05.2011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.05.2011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.05.2011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.05.2011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.05.20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Исполнительный единоличный  орган общества утвержден решением общего собрания акционеров  (Проткол№1 от 28.04.20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 Евгений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бщ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3. Контрольный орган Общества утвержден решением общего собрания акционеров  (Протокол от </w:t>
      </w:r>
      <w:r>
        <w:rPr>
          <w:sz w:val="24"/>
          <w:szCs w:val="24"/>
        </w:rPr>
        <w:t>27.05.201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789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Гнездилова Татьяна Александровна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4. Производственные показатели работы предприятия за 2011 год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Выполнение  всего :                           344 988 тыс.руб - 100%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уск асфальтобетонной  смеси :   65 398 тыс.руб - 19%</w:t>
      </w:r>
    </w:p>
    <w:p>
      <w:pPr>
        <w:pStyle w:val="TextBody"/>
        <w:rPr/>
      </w:pPr>
      <w:r>
        <w:rPr>
          <w:rFonts w:cs="Arial" w:ascii="Arial" w:hAnsi="Arial"/>
        </w:rPr>
        <w:t>Дорожно-строительные работы:       273 426 тыс.руб - 79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очее:                                                   6 164  тыс.руб - 2%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276"/>
        <w:gridCol w:w="1276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010, %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сфальтобетонная сме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ыполнен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очая реализация материал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5. Проведена инвентариз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65"/>
        <w:gridCol w:w="1114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учет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на которую </w:t>
              <w:br/>
              <w:t xml:space="preserve">проведена    </w:t>
              <w:br/>
              <w:t xml:space="preserve">инвентаризация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имечания </w:t>
              <w:br/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производственные запас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оставщиками и подрядчика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окупателями и заказчикам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рочими дебиторами и          </w:t>
              <w:br/>
              <w:t xml:space="preserve">кредиторами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налогам и сборам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2. Основные элементы учетн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080" w:hRule="atLeast"/>
        </w:trPr>
        <w:tc>
          <w:tcPr>
            <w:tcW w:w="9166" w:type="dxa"/>
            <w:tcBorders/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ая отчетность сформирована организацией исходя из действующих в Российской Федерации правил бухгалтерского учета и отчетности (ПБУ 4/99 п. 25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Изменения в учетной политике для целей бухгалтерского учета на 2011 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645"/>
        <w:gridCol w:w="1924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учетной политики</w:t>
              <w:br/>
              <w:t xml:space="preserve">в новой редакции/вновь  </w:t>
              <w:br/>
              <w:t xml:space="preserve">введенное/исключенное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несения изменений</w:t>
              <w:br/>
              <w:t xml:space="preserve">и дата, с которой  </w:t>
              <w:br/>
              <w:t xml:space="preserve">действуют изменения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N и дата документа,</w:t>
              <w:br/>
              <w:t>которым утверждены</w:t>
              <w:br/>
              <w:t xml:space="preserve">изменения     </w:t>
            </w:r>
          </w:p>
        </w:tc>
      </w:tr>
      <w:tr>
        <w:trPr>
          <w:trHeight w:val="345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оценочных резерв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здает резервы:</w:t>
              <w:br/>
              <w:t>на предстоящую оплату отпусков в размере 6,9% от начисленной заработной платы, с 01.01.2011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иказ по учетной политике  №1 от 11.01.2011 года</w:t>
            </w:r>
          </w:p>
        </w:tc>
      </w:tr>
      <w:tr>
        <w:trPr>
          <w:trHeight w:val="1245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готовой продук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отовой продукции ведется с использованием счета 40 «Выпуск продукции, работ, услуг» по нулевой стоимости, с 01.01.2011 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иказ по учетной политике  №1 от 11.01.2011 года</w:t>
            </w:r>
          </w:p>
        </w:tc>
      </w:tr>
      <w:tr>
        <w:trPr>
          <w:trHeight w:val="396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ой лимит основных сред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аконодательства, с 01.01.11 г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иказ об изменении учетной политики  №3 от 31.03.2011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Основные положения утвержденной учетной политик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Организация ведения бухгалтерского учета</w:t>
      </w:r>
      <w:r>
        <w:rPr>
          <w:rFonts w:eastAsia="Times New Roman" w:cs="Arial" w:ascii="Arial" w:hAnsi="Arial"/>
          <w:sz w:val="24"/>
          <w:szCs w:val="24"/>
        </w:rPr>
        <w:t xml:space="preserve"> Бухгалтерский учет организации ведет бухгалтерская служба как структурное подразделение, возглавляемое главным бухгалтером с использованием специализированной бухгалтерской компьютерной программы «1 С Бухгалтерия Производство и услуги, зарплата и кадры» версия 7.7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Стоимостной лимит основных средств:</w:t>
      </w:r>
      <w:r>
        <w:rPr>
          <w:rFonts w:eastAsia="Times New Roman" w:cs="Arial" w:ascii="Arial" w:hAnsi="Arial"/>
          <w:sz w:val="24"/>
          <w:szCs w:val="24"/>
        </w:rPr>
        <w:t xml:space="preserve"> Не относятся к основным средствам и отражаются в бухгалтерском учете и отчетности в составе материально-производственных запасов активы стоимостью не более 40000 руб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Способ начисления амортизационных отчислений по основным средствам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линейный спосо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Признание выручки от выполнения работ, оказания услуг, продажи продукции с длительным циклом изготовления:</w:t>
      </w:r>
      <w:r>
        <w:rPr>
          <w:rFonts w:eastAsia="Times New Roman" w:cs="Arial" w:ascii="Arial" w:hAnsi="Arial"/>
          <w:sz w:val="24"/>
          <w:szCs w:val="24"/>
        </w:rPr>
        <w:t xml:space="preserve"> по завершению выполнения работы, оказания услуги, изготовления продукции в целом.</w:t>
      </w:r>
    </w:p>
    <w:p>
      <w:pPr>
        <w:pStyle w:val="1"/>
        <w:ind w:firstLine="709"/>
        <w:jc w:val="both"/>
        <w:rPr/>
      </w:pPr>
      <w:r>
        <w:rPr>
          <w:rFonts w:cs="Arial"/>
          <w:bCs/>
          <w:sz w:val="24"/>
          <w:szCs w:val="24"/>
          <w:u w:val="single"/>
        </w:rPr>
        <w:t>Оценка списания материально-производственных запасов</w:t>
      </w:r>
      <w:r>
        <w:rPr>
          <w:rFonts w:cs="Arial"/>
          <w:sz w:val="24"/>
          <w:szCs w:val="24"/>
        </w:rPr>
        <w:t xml:space="preserve"> по средней себестоимости </w:t>
      </w:r>
      <w:r>
        <w:rPr>
          <w:rFonts w:cs="Arial"/>
          <w:bCs/>
          <w:iCs/>
          <w:sz w:val="24"/>
          <w:szCs w:val="24"/>
        </w:rPr>
        <w:t>путем определения фактической себестоимости материала в момент его отпуска (скользящая оценка), при этом в расчет средней оценки включаются количество и стоимость материалов на начало месяца и все поступления до момента отпуск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>Учет расходов в межсезонный период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:</w:t>
      </w:r>
      <w:r>
        <w:rPr>
          <w:rFonts w:eastAsia="Times New Roman" w:cs="Arial" w:ascii="Arial" w:hAnsi="Arial"/>
          <w:sz w:val="24"/>
          <w:szCs w:val="24"/>
        </w:rPr>
        <w:t xml:space="preserve"> Расходы подготовительного периода к строительному сезону в период межсезонья (с 01 декабря предшествующего отчетному года по 31 марта текущего года) собирать на счете 97, с 1 апреля по 30 ноября текущего года равномерно списывать на себестоимость выпускаемой продукци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Порядок уплаты ежемесячных авансовых платежей по налогу на прибыль</w:t>
      </w:r>
      <w:r>
        <w:rPr>
          <w:rFonts w:eastAsia="Times New Roman" w:cs="Arial" w:ascii="Arial" w:hAnsi="Arial"/>
          <w:bCs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Осуществлять  уплату ежемесячно исходя из фактически полученной прибыл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Создание резервов за счет себестоимости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Организация создает резервы: на предстоящую оплату отпусков в размере 6,9% от начисленной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3. Пояснения к бухгалтерск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ухгалтерская отчетность за 2011 год была сформирована с учетом требований приказа Минфина РФ №66-н от 02.07.201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иже приводятся пояснения к существенным статьям Баланса, не расшифрованным в Пояснениях к бухгалтерскому балансу и отчету о прибылях и убы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яснения к Бухгалтерскому балансу, касающиеся существенных показ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ив Бала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К строке 1130 "Основные средства»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701"/>
      </w:tblGrid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</w:t>
              <w:br/>
              <w:t>стоимость,  тыс.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тыс.руб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тизированные основные средства,      </w:t>
              <w:br/>
              <w:t xml:space="preserve">находящиеся в эксплуатации, износ - 100%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 К строке 1160 "Отложенные налоговые активы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1890"/>
        <w:gridCol w:w="2741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актив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умма, тыс. ру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-за различия признания в бухгалтерском учете и налоговом учете расходов по амортизации основных средств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К строке 12302 "Расчеты с покупателями и заказчиками» (дебиторская задолженн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344"/>
      </w:tblGrid>
      <w:tr>
        <w:trPr>
          <w:trHeight w:val="6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контрагента, вид обязатель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задолженности, тыс.руб.</w:t>
            </w:r>
          </w:p>
        </w:tc>
      </w:tr>
      <w:tr>
        <w:trPr>
          <w:trHeight w:val="279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ИнКо ООО,  договор на выполненные работ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864</w:t>
            </w:r>
          </w:p>
        </w:tc>
      </w:tr>
      <w:tr>
        <w:trPr>
          <w:trHeight w:val="27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ПТМ ЗАО,  договор на выполненные работ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</w:t>
            </w:r>
          </w:p>
        </w:tc>
      </w:tr>
      <w:tr>
        <w:trPr>
          <w:trHeight w:val="27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тябрьское ДРСП МП,  договора на реализацию асфальта, материалов, эмуль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</w:t>
            </w:r>
          </w:p>
        </w:tc>
      </w:tr>
      <w:tr>
        <w:trPr>
          <w:trHeight w:val="279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контрагенты,  договор на выполненные работ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7</w:t>
            </w:r>
          </w:p>
        </w:tc>
      </w:tr>
      <w:tr>
        <w:trPr>
          <w:trHeight w:val="27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 9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4 К строке 12301 «Расчеты с поставщиками и подрядчиками» (дебиторская задолженн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400"/>
      </w:tblGrid>
      <w:tr>
        <w:trPr>
          <w:trHeight w:val="31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контрагента, вид обяз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задолженности, тыс.руб</w:t>
            </w:r>
          </w:p>
        </w:tc>
      </w:tr>
      <w:tr>
        <w:trPr>
          <w:trHeight w:val="315" w:hRule="atLeast"/>
        </w:trPr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Копытов В.И., поставка техник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276" w:hRule="atLeast"/>
        </w:trPr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ярскэнергосбыт ОАО, поставка электроэнер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логия ООО,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контрагенты, договор постав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1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 К строке 1250 "Денежные средства и денежные эквиваленты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701"/>
        <w:gridCol w:w="1701"/>
        <w:gridCol w:w="2295"/>
        <w:gridCol w:w="1391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редства</w:t>
              <w:br/>
              <w:t xml:space="preserve">в пути, тыс. руб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</w:t>
              <w:br/>
              <w:t xml:space="preserve">рублевых </w:t>
              <w:br/>
              <w:t>счетах, тыс. ру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 валютных счетах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алюты,</w:t>
              <w:br/>
              <w:t>курс ЦБ Р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умма в иностранной</w:t>
              <w:br/>
              <w:t xml:space="preserve">валюте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   </w:t>
              <w:br/>
              <w:t xml:space="preserve">валюте РФ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сив Бала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6 К строке 431 "Резервные фонды, образованные в соответствии с законодательством»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огласно решения внеочередного общего собрания акционеров открытого акционерного общества «Асфальтобетонный завод» от 20 января 2010 г.                                                                  в обществе за счет чистой прибыли создается резервный фонд в размере, равном его уставному капиталу, который предназначен для покрытия убытков, погашения облигаций общества и выкупа акций в случае отсутствия иных средств. Резервный фонд не может быть использован для иных цел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431 отражен резервный капитал – 6 тыс.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7 К строке 1420 "Отложенные налоговые обязательств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350"/>
        <w:gridCol w:w="1890"/>
        <w:gridCol w:w="1755"/>
        <w:gridCol w:w="1391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язательства  </w:t>
              <w:br/>
              <w:t xml:space="preserve">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умма, тыс.руб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возникнов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погашени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имечания  </w:t>
            </w:r>
          </w:p>
        </w:tc>
      </w:tr>
      <w:tr>
        <w:trPr>
          <w:trHeight w:val="5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 К строке 1410 "Заемные средства" (расчеты по долгосрочным обязательства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течение 2011 года были заключены следующие кредитные договора с Балтийским Банком Развит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о кредитной линии №КЛ.11/237 от 03.03.2011 г  на срок по 19.06.2012 г., сумма 15 000 000 руб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о кредитовании счета (овердрафте) №К.11/283 от 11.03.2011 г. на срок по 19.06.2012 г., сумма 5 000 000 руб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едитный договор №К.11/276 от 11.03.2011 г  на срок по 19.06.2012 г., сумма 20 000 000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умма кредита по перечисленным кредитным договорам на 31.12.2011 г. была полностью погаш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троке 15201 "Расчеты с поставщиками и подрядчиками" (кредиторская задолженность)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160"/>
      </w:tblGrid>
      <w:tr>
        <w:trPr>
          <w:trHeight w:val="315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контрагента, вид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задолженности, тыс.руб</w:t>
            </w:r>
          </w:p>
        </w:tc>
      </w:tr>
      <w:tr>
        <w:trPr>
          <w:trHeight w:val="276" w:hRule="atLeast"/>
        </w:trPr>
        <w:tc>
          <w:tcPr>
            <w:tcW w:w="6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РИЗ-Центр ООО, договор субподряд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3</w:t>
            </w:r>
          </w:p>
        </w:tc>
      </w:tr>
      <w:tr>
        <w:trPr>
          <w:trHeight w:val="276" w:hRule="atLeast"/>
        </w:trPr>
        <w:tc>
          <w:tcPr>
            <w:tcW w:w="6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скресение ПКФ ООО, договор субподряд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47</w:t>
            </w:r>
          </w:p>
        </w:tc>
      </w:tr>
      <w:tr>
        <w:trPr>
          <w:trHeight w:val="276" w:hRule="atLeast"/>
        </w:trPr>
        <w:tc>
          <w:tcPr>
            <w:tcW w:w="6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обал-строй, договор субподряд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73</w:t>
            </w:r>
          </w:p>
        </w:tc>
      </w:tr>
      <w:tr>
        <w:trPr>
          <w:trHeight w:val="276" w:hRule="atLeast"/>
        </w:trPr>
        <w:tc>
          <w:tcPr>
            <w:tcW w:w="6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форт 2000, договор субподряд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0</w:t>
            </w:r>
          </w:p>
        </w:tc>
      </w:tr>
      <w:tr>
        <w:trPr>
          <w:trHeight w:val="276" w:hRule="atLeast"/>
        </w:trPr>
        <w:tc>
          <w:tcPr>
            <w:tcW w:w="6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ярсклеспроектстрой, договор субподряд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6</w:t>
            </w:r>
          </w:p>
        </w:tc>
      </w:tr>
      <w:tr>
        <w:trPr>
          <w:trHeight w:val="276" w:hRule="atLeast"/>
        </w:trPr>
        <w:tc>
          <w:tcPr>
            <w:tcW w:w="6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рдловское ДРСП МП, договор субподряд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4</w:t>
            </w:r>
          </w:p>
        </w:tc>
      </w:tr>
      <w:tr>
        <w:trPr>
          <w:trHeight w:val="276" w:hRule="atLeast"/>
        </w:trPr>
        <w:tc>
          <w:tcPr>
            <w:tcW w:w="6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бФинИнвест ООО, договор субподряд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73</w:t>
            </w:r>
          </w:p>
        </w:tc>
      </w:tr>
      <w:tr>
        <w:trPr>
          <w:trHeight w:val="276" w:hRule="atLeast"/>
        </w:trPr>
        <w:tc>
          <w:tcPr>
            <w:tcW w:w="6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контрагенты, договор постав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9</w:t>
            </w:r>
          </w:p>
        </w:tc>
      </w:tr>
      <w:tr>
        <w:trPr>
          <w:trHeight w:val="276" w:hRule="atLeast"/>
        </w:trPr>
        <w:tc>
          <w:tcPr>
            <w:tcW w:w="6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 3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0 На забалансовых счетах учт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арендованные основные средства на сумму 828 тыс.руб (автомобиль Тойота Камри 2008 г.в.), арендованные основные средства по договору лизинга на сумму 6 751 тыс.руб (каток дорожный, минипогрузчик «Мустанг», фреза дорожн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анная в убыток задолженность неплатежеспособных дебиторов – 1 523 тыс.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обязательств и платежей выданные - залог основных средств по договору о кредитной линии и овердрафте (в залоге 2 асфальтобетонных установки на общую сумму 25 852 тыс.руб.(оценочная стоим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средства, сданные в аренду 82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Пояснения к Отчету о прибылях и убытках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ходы и расходы  по обычным  видам деятельности 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2110 указана выручка, (в тыс.руб, без НДС):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>- от реализации асфальтобетонной смеси – 55 422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дорожно-строительных работ – 231 717,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>- реализация битумной эмульсии – 3 692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прочей реализации – 1531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сего – 292 362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2120 указана себестоимость проданных товаров, продукции работ и услуг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статьи затрат, (в тыс.руб): 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атериальные затраты - 99190,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заработная плата – 33 997,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страховые взносы – 10 697,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амортизация – 5 585, 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расходы – 129 761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– 279 230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ль от продаж  составила  13 133 тыс.руб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абельность по основной деятельности  4,7%.</w:t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очие доходы и расходы   :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троке 2340 «Прочие доходы» указаны (в тыс.руб): 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учка от реализации материалов  в сумме 267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ана кредиторская задолженность – 22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ток резерва на оплату отпусков – 173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По строке 2350 «Прочие расходы» указаны (в тыс.руб) следующие расходы: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, уменьшающие налоговую базу в сумме 2 672 тыс.руб., в том числе: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атериалов – 217, 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и – 1553,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банка – 829, 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/ л за счет работодателя – 47,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ие дебиторской задолженности с истекшим сроком возврата – 13,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расходы – 13.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, не уменьшающие налоговую базу по налогу на прибыль в сумме 481 тыс.руб., в том числе: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ая помощь - 446, 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ни и штрафы - 23, 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ретение детских новогодних подарков – 10, 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расходы – 1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о строке 2400 «Чистая прибыль» учтена прибыль  2011 года в сумме 4277 тыс.руб.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4. Социальные показатели.</w:t>
      </w:r>
    </w:p>
    <w:p>
      <w:pPr>
        <w:pStyle w:val="TextBodyIndent"/>
        <w:spacing w:lineRule="auto" w:line="336"/>
        <w:rPr/>
      </w:pPr>
      <w:r>
        <w:rPr>
          <w:rFonts w:cs="Arial" w:ascii="Arial" w:hAnsi="Arial"/>
          <w:sz w:val="24"/>
          <w:szCs w:val="24"/>
        </w:rPr>
        <w:t xml:space="preserve">Численность работников на конец 2011 года составила 76 человек. </w:t>
      </w:r>
    </w:p>
    <w:p>
      <w:pPr>
        <w:pStyle w:val="Normal"/>
        <w:spacing w:lineRule="auto" w:line="336" w:before="0" w:after="0"/>
        <w:ind w:left="36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тери рабочего времени за 2011 год  не наблюдались: 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ольничных листов - 31; 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улов - нет.  </w:t>
      </w:r>
    </w:p>
    <w:p>
      <w:pPr>
        <w:pStyle w:val="Normal"/>
        <w:spacing w:lineRule="auto" w:line="33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 начисленной заработной платы за два года составил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99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реднемесячной заработной плат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832</w:t>
            </w:r>
          </w:p>
        </w:tc>
      </w:tr>
    </w:tbl>
    <w:p>
      <w:pPr>
        <w:pStyle w:val="Normal"/>
        <w:spacing w:lineRule="auto" w:line="240" w:before="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исление заработной платы работникам общества производилось в соответствии с установленной системой оплаты труда. Зарплата в течение 2011 года выплачивалась регулярно в установленные сроки. Случаев нарушений сроков выдачи заработной платы в 2011 году не имело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5. События после отчетной даты и условные факты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бытий, подтверждающих существовавшие на отчетную дату хозяйственные  условия, в которых организация вела свою деятельность и событий, свидетельствующих о возникших после отчетной даты хозяйственных условиях, в которых организация вела свою деятельность, которые могут быть признаны событиями после отчетной даты не возник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скрываются условные факты хозяйственной деятельности, данные о которых не приведены в утвержденных формах бухгалтерской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овного факта    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            </w:t>
            </w:r>
          </w:p>
        </w:tc>
      </w:tr>
      <w:tr>
        <w:trPr>
          <w:trHeight w:val="132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вует в судебном   </w:t>
              <w:br/>
              <w:t xml:space="preserve">разбирательстве                   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ОО «Красноярскгранит» обратилось в суд с иском о признании недействительной сделки приватизации предприятия.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Изменения в учетной политике для целей бухгалтерского у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2 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569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учетной политики</w:t>
              <w:br/>
              <w:t xml:space="preserve">в новой редакции/вновь  </w:t>
              <w:br/>
              <w:t xml:space="preserve">введенное/исключенное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несения изменений</w:t>
              <w:br/>
              <w:t xml:space="preserve">и дата, с которой  </w:t>
              <w:br/>
              <w:t xml:space="preserve">действуют измене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резервов за счет себестоимости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рганизация создает резервы:</w:t>
              <w:br/>
              <w:t>на предстоящую оплату отпусков в размере 7,8% от начисленной заработной платы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Действует с 01.01.2012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едения бухгалтерского учет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ведется с использованием специализированной бухгалтерской компьютерной программы «1С:Бухгалтерия предприятия» и «1С:Управление персоналом» версия 8.2. Действует с 01.01.2012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6. Прочие вопросы деятельности орган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2011 год по некоторым показателям финансово-хозяйственной деятельности характеризуется позитивными тенденциями: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увеличение объемов дорожно-строительных работ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оение новых технологий укладки асфальт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зитивное влияние на финансовое положение предприятия в 2011 году оказали следующие факторы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платежной дисциплины контрагентов предприятия;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договорной работы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ятие квалифицированных и эффективных решений;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эффективное использованием возможностей заключения муниципальных контрактов. 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7. Природоохранные мероприятия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становлен промежуточный подогрев мазута до 120гр.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 плазмотрон  для автоматического розжига топлива на асфальтосмеситель  для стабилизации выбросов за счет полного сгорания топлива при розжиге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а ревизия и частичная замена подсобного оборудования, ревизия битумных трасс и запорной арматуры, благоустройство и озеленение территорий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8.План развития и прогнозные показатели финансового состоя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2 году, предполагается основное внимание сосредоточить на дальнейшее использование новых технологий, таких как производство и применение битумной эмульсии, укладка покрытия «Сларри Сил», проведение ямочного ремонта с применением струйно-инжекционной установки, так как субсидии на данные виды деятельности предусмотрены бюджетом города Красноярска, а необходимого оборудования у конкурентов нет. Кроме того, продолжатся работы по Договору генерального подряда на восстановление благоустройства с компанией «КрасИнКо» по объемам выполненных ООО «КрасКом» аварийных работ.   Ожидаемый финансовый результат от всех видов деятельности может составить в 2012 году до 200 млн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альный директор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«Асфальтобетонный завод»</w:t>
        <w:tab/>
        <w:tab/>
        <w:t xml:space="preserve">          </w:t>
        <w:tab/>
        <w:tab/>
        <w:t>Е.А. Червя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– финансовый директор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АО «Асфальтобетонный завод»</w:t>
        <w:tab/>
        <w:tab/>
        <w:tab/>
        <w:tab/>
        <w:t xml:space="preserve">Н.П. Тетер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52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72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45:00Z</dcterms:created>
  <dc:creator>Владимир</dc:creator>
  <dc:description/>
  <cp:keywords/>
  <dc:language>en-US</dc:language>
  <cp:lastModifiedBy>*</cp:lastModifiedBy>
  <cp:lastPrinted>2012-03-29T08:35:00Z</cp:lastPrinted>
  <dcterms:modified xsi:type="dcterms:W3CDTF">2012-03-30T06:16:00Z</dcterms:modified>
  <cp:revision>56</cp:revision>
  <dc:subject/>
  <dc:title/>
</cp:coreProperties>
</file>