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</w:rPr>
        <w:t>К годовой бухгалтерской отчетности ЗА 200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Краткая характеристика организации и основных направлений ее деятельности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А) Полное наименование юридического лица: </w:t>
      </w:r>
    </w:p>
    <w:p>
      <w:pPr>
        <w:pStyle w:val="Heading1"/>
        <w:ind w:left="360" w:hanging="0"/>
        <w:jc w:val="both"/>
        <w:rPr/>
      </w:pPr>
      <w:r>
        <w:rPr/>
        <w:t>Открытое Акционерное Общество «Аскизавтотранс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) Организационно-правовая форма собственности:</w:t>
      </w:r>
    </w:p>
    <w:p>
      <w:pPr>
        <w:pStyle w:val="Heading1"/>
        <w:ind w:left="360" w:hanging="0"/>
        <w:jc w:val="both"/>
        <w:rPr/>
      </w:pPr>
      <w:r>
        <w:rPr/>
        <w:t>Открытое акционерное общество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) Адрес: </w:t>
      </w:r>
      <w:r>
        <w:rPr>
          <w:b/>
          <w:bCs/>
        </w:rPr>
        <w:t>655710, Республика Хакасия, Аскизский район, с. Бельтирское, ул. Щорса, 6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Г) Учредители</w:t>
      </w:r>
      <w:r>
        <w:rPr>
          <w:b/>
          <w:bCs/>
        </w:rPr>
        <w:t>: ТО «СИБТРАНС» и  частные лица. Реестр акционеров ведет ОАО «Межрегиональный Регистраторский центр» на договорной основе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Д) Размер уставного капитала:  </w:t>
      </w:r>
      <w:r>
        <w:rPr>
          <w:b/>
          <w:bCs/>
        </w:rPr>
        <w:t>3475919,00 руб.</w:t>
      </w:r>
    </w:p>
    <w:p>
      <w:pPr>
        <w:pStyle w:val="Normal"/>
        <w:ind w:left="360" w:hanging="0"/>
        <w:jc w:val="both"/>
        <w:rPr/>
      </w:pPr>
      <w:r>
        <w:rPr/>
        <w:t>Количество акций выпущенных  -</w:t>
      </w:r>
      <w:r>
        <w:rPr>
          <w:b/>
          <w:bCs/>
        </w:rPr>
        <w:t xml:space="preserve"> 3475919 обыкновенных акций </w:t>
      </w:r>
    </w:p>
    <w:p>
      <w:pPr>
        <w:pStyle w:val="Normal"/>
        <w:ind w:left="360" w:hanging="0"/>
        <w:jc w:val="both"/>
        <w:rPr/>
      </w:pPr>
      <w:r>
        <w:rPr/>
        <w:t>Номинальной стоимостью – 1 рубл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Е) виды деятельности:  - </w:t>
      </w:r>
      <w:r>
        <w:rPr>
          <w:bCs/>
        </w:rPr>
        <w:t>транспортные услуги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</w:t>
      </w:r>
      <w:r>
        <w:rPr>
          <w:bCs/>
        </w:rPr>
        <w:t xml:space="preserve">   </w:t>
      </w:r>
      <w:r>
        <w:rPr>
          <w:bCs/>
        </w:rPr>
        <w:t>- пункт технического осмотра автомобилей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                                </w:t>
      </w:r>
      <w:r>
        <w:rPr>
          <w:bCs/>
        </w:rPr>
        <w:t>- сдача в аренду имуществ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Ж) виды налогообложения - Единый налог на вмененный доход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                                       </w:t>
      </w:r>
      <w:r>
        <w:rPr>
          <w:bCs/>
        </w:rPr>
        <w:t>- упрощенная система налогообложения- объект доходы</w:t>
      </w:r>
    </w:p>
    <w:p>
      <w:pPr>
        <w:pStyle w:val="Normal"/>
        <w:ind w:left="360" w:hanging="0"/>
        <w:jc w:val="both"/>
        <w:rPr/>
      </w:pPr>
      <w:r>
        <w:rPr/>
        <w:t>З) среднегодовая численность работающих в 2009г. составила-74 че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) Исполнительный орган:</w:t>
      </w:r>
    </w:p>
    <w:p>
      <w:pPr>
        <w:pStyle w:val="Normal"/>
        <w:ind w:left="360" w:hanging="0"/>
        <w:jc w:val="both"/>
        <w:rPr/>
      </w:pPr>
      <w:r>
        <w:rPr/>
        <w:t xml:space="preserve">Генеральный директор - Я.В. Идимешев </w:t>
      </w:r>
    </w:p>
    <w:p>
      <w:pPr>
        <w:pStyle w:val="Normal"/>
        <w:ind w:left="360" w:hanging="0"/>
        <w:jc w:val="both"/>
        <w:rPr/>
      </w:pPr>
      <w:r>
        <w:rPr/>
        <w:t>Главный бухгалтер      – Л.М.Чистобае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Информация об учетной политике.</w:t>
      </w:r>
    </w:p>
    <w:p>
      <w:pPr>
        <w:pStyle w:val="Normal"/>
        <w:ind w:left="360" w:hanging="0"/>
        <w:jc w:val="both"/>
        <w:rPr/>
      </w:pPr>
      <w:r>
        <w:rPr/>
        <w:t>Приказ  о учетной политике № 130 от 31.12.2008 г.</w:t>
      </w:r>
    </w:p>
    <w:p>
      <w:pPr>
        <w:pStyle w:val="Normal"/>
        <w:ind w:left="360" w:hanging="0"/>
        <w:jc w:val="both"/>
        <w:rPr/>
      </w:pPr>
      <w:r>
        <w:rPr/>
        <w:t>Способ ведения бухгалтерского учета -  по отгрузке.</w:t>
      </w:r>
    </w:p>
    <w:p>
      <w:pPr>
        <w:pStyle w:val="Normal"/>
        <w:ind w:left="360" w:hanging="0"/>
        <w:jc w:val="both"/>
        <w:rPr/>
      </w:pPr>
      <w:r>
        <w:rPr/>
        <w:t xml:space="preserve">Налоговый учет – согласно ст. 346.15, 346.18 </w:t>
      </w:r>
    </w:p>
    <w:p>
      <w:pPr>
        <w:pStyle w:val="Normal"/>
        <w:ind w:left="360" w:hanging="0"/>
        <w:jc w:val="both"/>
        <w:rPr/>
      </w:pPr>
      <w:r>
        <w:rPr/>
        <w:t>Метод списания МПЗ в производство  - по средней себестоим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Основные факторы, повлиявшие в отчетном году на финансовые результаты деятельности организации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110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40"/>
        <w:gridCol w:w="1865"/>
        <w:gridCol w:w="1865"/>
        <w:gridCol w:w="1906"/>
        <w:gridCol w:w="1611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.  тыс. 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г. тыс.ру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94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2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27,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автомобил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38,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ача в аренду имуществ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7,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реализация и договора комисс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3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4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823,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ходы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98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97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99,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ычным видам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Зар.плата, ЕСН</w:t>
            </w:r>
          </w:p>
          <w:p>
            <w:pPr>
              <w:pStyle w:val="Normal"/>
              <w:jc w:val="both"/>
              <w:rPr/>
            </w:pPr>
            <w:r>
              <w:rPr/>
              <w:t>ГСМ</w:t>
            </w:r>
          </w:p>
          <w:p>
            <w:pPr>
              <w:pStyle w:val="Normal"/>
              <w:jc w:val="both"/>
              <w:rPr/>
            </w:pPr>
            <w:r>
              <w:rPr/>
              <w:t>Автошины</w:t>
            </w:r>
          </w:p>
          <w:p>
            <w:pPr>
              <w:pStyle w:val="Normal"/>
              <w:jc w:val="both"/>
              <w:rPr/>
            </w:pPr>
            <w:r>
              <w:rPr/>
              <w:t>Зап.части</w:t>
            </w:r>
          </w:p>
          <w:p>
            <w:pPr>
              <w:pStyle w:val="Normal"/>
              <w:jc w:val="both"/>
              <w:rPr/>
            </w:pPr>
            <w:r>
              <w:rPr/>
              <w:t>Уголь</w:t>
            </w:r>
          </w:p>
          <w:p>
            <w:pPr>
              <w:pStyle w:val="Normal"/>
              <w:jc w:val="both"/>
              <w:rPr/>
            </w:pPr>
            <w:r>
              <w:rPr/>
              <w:t>Амортизация</w:t>
            </w:r>
          </w:p>
          <w:p>
            <w:pPr>
              <w:pStyle w:val="Normal"/>
              <w:jc w:val="both"/>
              <w:rPr/>
            </w:pPr>
            <w:r>
              <w:rPr/>
              <w:t>Прочие общехоз.рас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6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32,0</w:t>
            </w:r>
          </w:p>
          <w:p>
            <w:pPr>
              <w:pStyle w:val="Normal"/>
              <w:jc w:val="both"/>
              <w:rPr/>
            </w:pPr>
            <w:r>
              <w:rPr/>
              <w:t>4232,0</w:t>
            </w:r>
          </w:p>
          <w:p>
            <w:pPr>
              <w:pStyle w:val="Normal"/>
              <w:jc w:val="both"/>
              <w:rPr/>
            </w:pPr>
            <w:r>
              <w:rPr/>
              <w:t>444,0</w:t>
            </w:r>
          </w:p>
          <w:p>
            <w:pPr>
              <w:pStyle w:val="Normal"/>
              <w:jc w:val="both"/>
              <w:rPr/>
            </w:pPr>
            <w:r>
              <w:rPr/>
              <w:t>1914,0</w:t>
            </w:r>
          </w:p>
          <w:p>
            <w:pPr>
              <w:pStyle w:val="Normal"/>
              <w:jc w:val="both"/>
              <w:rPr/>
            </w:pPr>
            <w:r>
              <w:rPr/>
              <w:t>737,0</w:t>
            </w:r>
          </w:p>
          <w:p>
            <w:pPr>
              <w:pStyle w:val="Normal"/>
              <w:jc w:val="both"/>
              <w:rPr/>
            </w:pPr>
            <w:r>
              <w:rPr/>
              <w:t>876,0</w:t>
            </w:r>
          </w:p>
          <w:p>
            <w:pPr>
              <w:pStyle w:val="Normal"/>
              <w:jc w:val="both"/>
              <w:rPr/>
            </w:pPr>
            <w:r>
              <w:rPr/>
              <w:t>6929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4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32,0</w:t>
            </w:r>
          </w:p>
          <w:p>
            <w:pPr>
              <w:pStyle w:val="Normal"/>
              <w:jc w:val="both"/>
              <w:rPr/>
            </w:pPr>
            <w:r>
              <w:rPr/>
              <w:t>6523,0</w:t>
            </w:r>
          </w:p>
          <w:p>
            <w:pPr>
              <w:pStyle w:val="Normal"/>
              <w:jc w:val="both"/>
              <w:rPr/>
            </w:pPr>
            <w:r>
              <w:rPr/>
              <w:t>1121,0</w:t>
            </w:r>
          </w:p>
          <w:p>
            <w:pPr>
              <w:pStyle w:val="Normal"/>
              <w:jc w:val="both"/>
              <w:rPr/>
            </w:pPr>
            <w:r>
              <w:rPr/>
              <w:t>2283,0</w:t>
            </w:r>
          </w:p>
          <w:p>
            <w:pPr>
              <w:pStyle w:val="Normal"/>
              <w:jc w:val="both"/>
              <w:rPr/>
            </w:pPr>
            <w:r>
              <w:rPr/>
              <w:t>874,0</w:t>
            </w:r>
          </w:p>
          <w:p>
            <w:pPr>
              <w:pStyle w:val="Normal"/>
              <w:jc w:val="both"/>
              <w:rPr/>
            </w:pPr>
            <w:r>
              <w:rPr/>
              <w:t>876,0</w:t>
            </w:r>
          </w:p>
          <w:p>
            <w:pPr>
              <w:pStyle w:val="Normal"/>
              <w:jc w:val="both"/>
              <w:rPr/>
            </w:pPr>
            <w:r>
              <w:rPr/>
              <w:t>4134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7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-2291,0</w:t>
            </w:r>
          </w:p>
          <w:p>
            <w:pPr>
              <w:pStyle w:val="Normal"/>
              <w:jc w:val="both"/>
              <w:rPr/>
            </w:pPr>
            <w:r>
              <w:rPr/>
              <w:t>-677,0</w:t>
            </w:r>
          </w:p>
          <w:p>
            <w:pPr>
              <w:pStyle w:val="Normal"/>
              <w:jc w:val="both"/>
              <w:rPr/>
            </w:pPr>
            <w:r>
              <w:rPr/>
              <w:t>-369,0</w:t>
            </w:r>
          </w:p>
          <w:p>
            <w:pPr>
              <w:pStyle w:val="Normal"/>
              <w:jc w:val="both"/>
              <w:rPr/>
            </w:pPr>
            <w:r>
              <w:rPr/>
              <w:t>-137,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+2795,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6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437,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7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8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311,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до налогооблож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2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946,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ЕНВД и УС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00,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057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46,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менение доходов по транспортным услугам (Основным заказчиком по перевозке является ОАО НК «Роснефть»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меньшение объемов поставки на перевозки нефтепродуктов 2009г.с ОАО НК «Роснефть». В 2008г. перевезено - 29735 тн, в 2009г.- 21282 тн, разница в сторону уменьшения объемов на 8453 т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меньшение доходов от прочих видов деятельности произошло за счет уменьшения комиссионного вознаграждения с комитентов и прочей реализации, а также уменьшение сдачи в аренду иму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У</w:t>
      </w:r>
      <w:r>
        <w:rPr/>
        <w:t>величение выручки по диагностике автомобилей произошло за счет увеличения количества транспортных средств и увеличение тарифов в декабре 2009г. на 40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величение расходной части негативно оказало влияние в связи с увеличением на цен на услуги связи, э/энергии, запасные ча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меньшение прочих расходов в 2009г. за счет уменьшения % по кредитам, прочей реализации и списания основных сред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ходов от финансовых вложений не был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величение налогов от прибыли за счет увеличения по акту выездной налоговой проверки,   применяемых при  упрощенной системе налогообложения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Основные аналитические показатели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Финансовая устойчивость предприятия 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1. </w:t>
      </w:r>
      <w:r>
        <w:rPr>
          <w:i/>
          <w:iCs/>
        </w:rPr>
        <w:t>Коэффициент обеспеченности собственными средствами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ФР нач.= 1,25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ФР кон.= 0,64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Устанавливает степень обеспеченности хозяйственной деятельности организации собственными оборотными средствами, необходимыми для ее финансовой устойчивости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2. </w:t>
      </w:r>
      <w:r>
        <w:rPr>
          <w:i/>
          <w:iCs/>
        </w:rPr>
        <w:t>коэффициент фондоотдачи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Кфо на нач.=2,66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Кфо на кон.= 2,51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Коэффициент фондоотдачи показывает, какая сумма выручки от продажи приходится на единицу стоимости основных средств и характеризует эффективность использования основных средств предприятия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3. </w:t>
      </w:r>
      <w:r>
        <w:rPr>
          <w:i/>
          <w:iCs/>
        </w:rPr>
        <w:t>Оборачиваемость активов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Об.акт.нач.=1,43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Об.акт.кон.= 2,04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Этот показатель отражает скорость оборачиваемости оборотных средств. Чем выше скорость оборота активов предприятия, чем чаще оборачиваются активы в процессе деятельности предприятия, тем выше ее доходность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Показатель оборачиваемости активов по отношению к началу года увеличился. Увеличение оценивается как положительная тенденция, свидетельствующая об эффективности использования оборотного капитала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Производительность труда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роизводительность труда= 282,0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>Выручка, приходящаяся на одного работника, составляет 282,0 тыс.руб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5.. Коэффициент текущей ликвидност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К т.л. На начало года  = 3,1</w:t>
      </w:r>
    </w:p>
    <w:p>
      <w:pPr>
        <w:pStyle w:val="Normal"/>
        <w:ind w:left="360" w:hanging="0"/>
        <w:jc w:val="both"/>
        <w:rPr/>
      </w:pPr>
      <w:r>
        <w:rPr/>
        <w:t>К т.л.  На конец года   = 1,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начение коэффициента более 1,5 не вызывает опасения и указывает на удовлетворительную ликвидность и отражает то, что организация может без напряжения платить по своим счет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6. </w:t>
      </w:r>
      <w:r>
        <w:rPr>
          <w:i/>
        </w:rPr>
        <w:t>Рентабельность реализаци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Рент.реал.=0,176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казатель рентабельности реализации говорит о том, что на каждый 1 руб. выручки приходится 17,64% чистого дохода. Если сравнить ставку рефинансирования ЦБ РФ 8,75% годовых, то можно считать рентабельность в 2,0 раза превышающую государственную учетную ставку, хорошим достиже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7. </w:t>
      </w:r>
      <w:r>
        <w:rPr>
          <w:i/>
        </w:rPr>
        <w:t>Рентабельность собственного капитал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Рент СК на нач.=1,13</w:t>
      </w:r>
    </w:p>
    <w:p>
      <w:pPr>
        <w:pStyle w:val="Normal"/>
        <w:ind w:left="360" w:hanging="0"/>
        <w:jc w:val="both"/>
        <w:rPr/>
      </w:pPr>
      <w:r>
        <w:rPr/>
        <w:t>Рент. СК на кон.= 0,9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нтабельность собственного капитала показывает, сколько рублей дохода приходится на 1 руб. собственного капитала. Полученный результат говорит о снижениедохода к собственному капита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Пояснения к бухгалтерском балансу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5.1. Основные средства.</w:t>
      </w:r>
    </w:p>
    <w:p>
      <w:pPr>
        <w:pStyle w:val="Normal"/>
        <w:ind w:left="360" w:hanging="0"/>
        <w:jc w:val="both"/>
        <w:rPr/>
      </w:pPr>
      <w:r>
        <w:rPr/>
        <w:t>Первоначальная стоимость основных средств на начало года  -  9501,0 тыс. руб.</w:t>
      </w:r>
    </w:p>
    <w:p>
      <w:pPr>
        <w:pStyle w:val="Normal"/>
        <w:ind w:left="360" w:hanging="0"/>
        <w:jc w:val="both"/>
        <w:rPr/>
      </w:pPr>
      <w:r>
        <w:rPr/>
        <w:t>На конец года  -  13994 тыс. руб.</w:t>
      </w:r>
    </w:p>
    <w:p>
      <w:pPr>
        <w:pStyle w:val="Normal"/>
        <w:ind w:left="360" w:hanging="0"/>
        <w:jc w:val="both"/>
        <w:rPr/>
      </w:pPr>
      <w:r>
        <w:rPr/>
        <w:t>Увеличение  основных средств -  4493,0 тыс. руб.произошло за счет возврата имущества с доверительного управления. Амортизация начисляется линейным способ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2. Денежные средств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ичие на 01.01.2009г. составила -3474,0 тыс.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ичие на 31.12.2009г. составили – 2579,0 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3. Финансовые вложения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2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юридическ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я участия в капит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личина финансовых вложений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ПРОМБАН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 ру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Аскизпассажиравтотра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скизские минеральные в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вто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скизавтотра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ербан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с углубленным изучением английск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скизавтотранс Ту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ББУ Аск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225,3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110,3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u w:val="single"/>
        </w:rPr>
      </w:pPr>
      <w:r>
        <w:rPr>
          <w:u w:val="single"/>
        </w:rPr>
        <w:t>Расчеты с дебиторами и кредиторами</w:t>
      </w:r>
    </w:p>
    <w:p>
      <w:pPr>
        <w:pStyle w:val="Heading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асчеты с дебиторами</w:t>
      </w:r>
    </w:p>
    <w:p>
      <w:pPr>
        <w:pStyle w:val="Normal"/>
        <w:ind w:left="360" w:hanging="0"/>
        <w:jc w:val="both"/>
        <w:rPr/>
      </w:pPr>
      <w:r>
        <w:rPr/>
        <w:t>Дебиторская задолженность на 01.01.2009 г. составила  -  2477 тыс. руб.</w:t>
      </w:r>
    </w:p>
    <w:p>
      <w:pPr>
        <w:pStyle w:val="Normal"/>
        <w:ind w:left="360" w:hanging="0"/>
        <w:jc w:val="both"/>
        <w:rPr/>
      </w:pPr>
      <w:r>
        <w:rPr/>
        <w:t>Дебиторская задолженность на 01.01.2010 г. составила  -  1635 тыс. руб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зервы по сомнительным долгам ОАО «Аскизавтотранс не созда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ind w:left="360" w:hanging="0"/>
        <w:rPr/>
      </w:pPr>
      <w:r>
        <w:rPr/>
        <w:t>5.5.Расчеты с кредиторами</w:t>
      </w:r>
    </w:p>
    <w:p>
      <w:pPr>
        <w:pStyle w:val="Normal"/>
        <w:ind w:left="360" w:hanging="0"/>
        <w:jc w:val="both"/>
        <w:rPr/>
      </w:pPr>
      <w:r>
        <w:rPr/>
        <w:t>Кредиторская задолженность на 01.01.2009 г. составила – 2953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едиторская задолженность на 01.01.2010 г. составила – 1668тыс. руб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5.6.Кредиты и займы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В 2005г. и в 2006г ОАО «Аскизавтотранс» взял кредит у Администрации Аскизского района в сумме 4000 тыс.руб. на строительство по  реализации проекта по разливу минеральной воды. В течение 2007-2009г. погашена сумма основного долга по данному кредиту 2830,0 тыс.руб.(в 2007 г.- 575,0 тыс.руб.; в 2008г.-1530,0 тыс.руб., в 2009г -725,0 тыс.руб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Полнота перечисления налогов в бюдж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АО «Аскизавтотранс» в 2009 году также как и 2008г. применяло упрощенную систему налогообложения  на виды деятельности, которые не попадают под действие закона «О едином налоге на вмененный доход».</w:t>
      </w:r>
    </w:p>
    <w:p>
      <w:pPr>
        <w:pStyle w:val="Normal"/>
        <w:ind w:left="360" w:hanging="0"/>
        <w:jc w:val="both"/>
        <w:rPr/>
      </w:pPr>
      <w:r>
        <w:rPr/>
        <w:t>Виды деятельности попадающие под ЕНВД: транспортные услуги, диагностика автомобиле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АО «Аскизавтотранс» уплачивает налоги по срокам своевременн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диный налог на вмененный доход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аховые взносы на обязательное страхова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ог на доходы физических лиц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анспортный налог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Единый налог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Сведения о аффилированных лицах ОАО «Аскизавтотранс»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Совет директоров с 26 июня 2009г по решению общего собрания от 26.06.2009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ор Юрий Викторович  – 1,52 % акц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бодаев Виталий Павлович  -  3,09% акц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лтыгмашев Роман Абрекович  -  16,83 % акций. – председатель совета директор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  «Сибтранс» - 5,66 % (снят с учета 04.01.1996 г. по решению учредителе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ргояков Герман Федо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аскрытие информации об операциях с членами Совета директоров ОАО «Аскизавтотранс»:с 01.01.2009-26.06.2009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425"/>
        <w:gridCol w:w="22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нимаемая должность в ОАО «Аскизавтотранс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-во ак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знаграждения  за 2008 г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тыгмашева Маргарита 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Совета директоров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87 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41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тыгмашев Роман Абре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 совета директор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3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41 руб.</w:t>
            </w:r>
          </w:p>
        </w:tc>
      </w:tr>
      <w:tr>
        <w:trPr>
          <w:trHeight w:val="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р Юр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 совета директор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2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41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яков Никола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 совета директор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41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гояков Герман Фед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 совета директор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41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По решения общего собрания акционеров от 26.06.2009 за 2008 финансовый год было принято выплатить дивиденды акционерам в сумме 350,0 тыс. Фактически в 2009г. выплачено 270,0 тыс.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енеральный директор</w:t>
      </w:r>
    </w:p>
    <w:p>
      <w:pPr>
        <w:pStyle w:val="Normal"/>
        <w:ind w:left="360" w:hanging="0"/>
        <w:jc w:val="both"/>
        <w:rPr/>
      </w:pPr>
      <w:r>
        <w:rPr/>
        <w:t>ОАО «Аскизавтотранс»                                                                   Идимешев Я.В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ный бухгалтер                                                                           Чистобаева Л.М.</w:t>
      </w:r>
    </w:p>
    <w:p>
      <w:pPr>
        <w:pStyle w:val="Normal"/>
        <w:ind w:left="360" w:hanging="0"/>
        <w:jc w:val="both"/>
        <w:rPr/>
      </w:pPr>
      <w:r>
        <w:rPr/>
        <w:t>27.02.2010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равка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</w:rPr>
        <w:t>к пояснительной записке к годовому отчету за 2005г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показатели предприятия за 2005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оходы (выручка) –8790 т.р.</w:t>
      </w:r>
    </w:p>
    <w:p>
      <w:pPr>
        <w:pStyle w:val="Normal"/>
        <w:jc w:val="both"/>
        <w:rPr/>
      </w:pPr>
      <w:r>
        <w:rPr/>
        <w:t>Расходы                  - 9146 т.р.</w:t>
      </w:r>
    </w:p>
    <w:p>
      <w:pPr>
        <w:pStyle w:val="Normal"/>
        <w:jc w:val="both"/>
        <w:rPr/>
      </w:pPr>
      <w:r>
        <w:rPr/>
        <w:t>Прочие доходы     - 1603 т.р.</w:t>
      </w:r>
    </w:p>
    <w:p>
      <w:pPr>
        <w:pStyle w:val="Normal"/>
        <w:jc w:val="both"/>
        <w:rPr/>
      </w:pPr>
      <w:r>
        <w:rPr/>
        <w:t>Прочие расходы    - 1660 т.р.</w:t>
      </w:r>
    </w:p>
    <w:p>
      <w:pPr>
        <w:pStyle w:val="Normal"/>
        <w:jc w:val="both"/>
        <w:rPr/>
      </w:pPr>
      <w:r>
        <w:rPr/>
        <w:t>Прибыль (убытки) до налогообложения –(413) т.р.</w:t>
      </w:r>
    </w:p>
    <w:p>
      <w:pPr>
        <w:pStyle w:val="Normal"/>
        <w:jc w:val="both"/>
        <w:rPr/>
      </w:pPr>
      <w:r>
        <w:rPr/>
        <w:t>Налоги                   - 146 т.р.</w:t>
      </w:r>
    </w:p>
    <w:p>
      <w:pPr>
        <w:pStyle w:val="Normal"/>
        <w:jc w:val="both"/>
        <w:rPr/>
      </w:pPr>
      <w:r>
        <w:rPr/>
        <w:t>Прибыль (убытки) – (559) т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.ч. доходы и расходов по видам деятельности: в тыс.руб.</w:t>
      </w:r>
    </w:p>
    <w:tbl>
      <w:tblPr>
        <w:tblW w:w="10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281"/>
        <w:gridCol w:w="1605"/>
        <w:gridCol w:w="1585"/>
        <w:gridCol w:w="1665"/>
        <w:gridCol w:w="1073"/>
        <w:gridCol w:w="1082"/>
      </w:tblGrid>
      <w:tr>
        <w:trPr>
          <w:cantSplit w:val="true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2005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11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16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0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23,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5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7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груз в МН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йон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7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иагнос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5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1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енда 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3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8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1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90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46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18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4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Структура  себестоимости по автомобильным услугам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1620"/>
        <w:gridCol w:w="1543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тыс. руб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 руб.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от Ф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че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азочные материал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с и ремонт автомаши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 подвижного со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ад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бытки отчетного 2005 года составила  5590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0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47:00Z</dcterms:created>
  <dc:creator>Галя</dc:creator>
  <dc:description/>
  <cp:keywords/>
  <dc:language>en-US</dc:language>
  <cp:lastModifiedBy>GlawBuh</cp:lastModifiedBy>
  <cp:lastPrinted>2010-02-27T16:36:00Z</cp:lastPrinted>
  <dcterms:modified xsi:type="dcterms:W3CDTF">2010-02-27T09:38:00Z</dcterms:modified>
  <cp:revision>21</cp:revision>
  <dc:subject/>
  <dc:title>ПОЯСНИТЕЛЬНАЯ ЗАПИСКА</dc:title>
</cp:coreProperties>
</file>