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7" w:hanging="1620"/>
        <w:jc w:val="center"/>
        <w:outlineLvl w:val="0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СООБЩЕНИЕ  ОБ УТВЕРЖДЕНИИ ГОДОВОЙ БУХГАЛТЕРСКОЙ ОТЧЕТ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786"/>
      </w:tblGrid>
      <w:tr>
        <w:trPr/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pacing w:before="100" w:after="119"/>
              <w:rPr>
                <w:rFonts w:ascii="Открытое акционерное общество «;Times New Roman" w:hAnsi="Открытое акционерное общество «;Times New Roman" w:cs="Открытое акционерное общество «;Times New Roman"/>
              </w:rPr>
            </w:pPr>
            <w:r>
              <w:rPr/>
              <w:t>Открытое акционерное общество «Аскизавтотранс»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АО «Аскизавтотранс»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55710, Республика Хакасия, Аскизский район, с. Бельтирское, ул. Щорса, 6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1021900758296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</w:rPr>
            </w:pPr>
            <w:r>
              <w:rPr>
                <w:b/>
              </w:rPr>
              <w:t>1905001281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FF0000"/>
              </w:rPr>
            </w:pPr>
            <w:r>
              <w:rPr>
                <w:color w:val="FF0000"/>
              </w:rPr>
              <w:t>Не присваивался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. Адрес станицы в сети Интернет, используемой эмитентом для раскрытия информаци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lang w:val="en-US"/>
              </w:rPr>
              <w:t>http</w:t>
            </w:r>
            <w:r>
              <w:rPr>
                <w:b/>
              </w:rPr>
              <w:t>://</w:t>
            </w:r>
            <w:r>
              <w:rPr>
                <w:b/>
                <w:lang w:val="en-US"/>
              </w:rPr>
              <w:t>www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mrz</w:t>
            </w:r>
            <w:r>
              <w:rPr>
                <w:b/>
              </w:rPr>
              <w:t>.ru</w:t>
            </w:r>
            <w:r>
              <w:rPr/>
              <w:t xml:space="preserve">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1. Годовая бухгалтерская отчетность за 2009 год утверждена решением годового общего собрания акционеров 26.03.2010 г., протокол №15 от 26.03.2010 г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84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  <w:gridCol w:w="2856"/>
        <w:gridCol w:w="2856"/>
        <w:gridCol w:w="2856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 Подпись</w:t>
            </w:r>
          </w:p>
        </w:tc>
        <w:tc>
          <w:tcPr>
            <w:tcW w:w="8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 Генеральный  директор</w:t>
              <w:br/>
              <w:t xml:space="preserve">       ОАО «Аскизавтотранс»                                                                              Я.В. Идимешев</w:t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А. Доброволь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Открытое акционерное общество «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2:50:00Z</dcterms:created>
  <dc:creator>Виктор Павлов</dc:creator>
  <dc:description/>
  <cp:keywords/>
  <dc:language>en-US</dc:language>
  <cp:lastModifiedBy>Виктор Павлов</cp:lastModifiedBy>
  <dcterms:modified xsi:type="dcterms:W3CDTF">2010-12-24T07:08:00Z</dcterms:modified>
  <cp:revision>4</cp:revision>
  <dc:subject/>
  <dc:title/>
</cp:coreProperties>
</file>