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1620"/>
        <w:jc w:val="center"/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ОБЩЕНИЕ  ОБ УТВЕРЖДЕНИИ ГОДОВОЙ БУХГАЛТЕРСК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100" w:after="119"/>
              <w:rPr>
                <w:rFonts w:ascii="Открытое акционерное общество «;Times New Roman" w:hAnsi="Открытое акционерное общество «;Times New Roman" w:cs="Открытое акционерное общество «;Times New Roman"/>
              </w:rPr>
            </w:pPr>
            <w:r>
              <w:rPr/>
              <w:t>Открытое акционерное общество «Аскизавтотранс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Аскизавтотранс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55710, Республика Хакасия, Аскизский район, с. Бельтирское, ул. Щорса, 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2190075829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190500128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 присваивалс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rz</w:t>
            </w:r>
            <w:r>
              <w:rPr>
                <w:b/>
              </w:rPr>
              <w:t>.ru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. Годовая бухгалтерская отчетность за 2010 год утверждена решением годового общего собрания акционеров 25.03.2011 г., протокол №</w:t>
            </w:r>
            <w:r>
              <w:rPr>
                <w:color w:val="FF0000"/>
              </w:rPr>
              <w:t xml:space="preserve">15 </w:t>
            </w:r>
            <w:r>
              <w:rPr/>
              <w:t>от 25.03.2011 г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856"/>
        <w:gridCol w:w="2856"/>
        <w:gridCol w:w="2856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одпись</w:t>
            </w:r>
          </w:p>
        </w:tc>
        <w:tc>
          <w:tcPr>
            <w:tcW w:w="8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 директор</w:t>
              <w:br/>
              <w:t xml:space="preserve">       ОАО «Аскизавтотранс»                                                                              Я.В. Идимешев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А. Добров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ткрытое акционерное общество «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5:00Z</dcterms:created>
  <dc:creator>Виктор Павлов</dc:creator>
  <dc:description/>
  <cp:keywords/>
  <dc:language>en-US</dc:language>
  <cp:lastModifiedBy>Виктор Павлов</cp:lastModifiedBy>
  <dcterms:modified xsi:type="dcterms:W3CDTF">2011-03-25T09:05:00Z</dcterms:modified>
  <cp:revision>2</cp:revision>
  <dc:subject/>
  <dc:title/>
</cp:coreProperties>
</file>