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УТВЕЖДЕН</w:t>
      </w:r>
    </w:p>
    <w:p>
      <w:pPr>
        <w:pStyle w:val="Normal"/>
        <w:ind w:left="6372" w:hanging="0"/>
        <w:rPr/>
      </w:pPr>
      <w:r>
        <w:rPr/>
        <w:t>Советом директоров</w:t>
      </w:r>
    </w:p>
    <w:p>
      <w:pPr>
        <w:pStyle w:val="Normal"/>
        <w:ind w:left="6372" w:hanging="0"/>
        <w:rPr/>
      </w:pPr>
      <w:r>
        <w:rPr/>
        <w:t xml:space="preserve">ОАО «Аскизавтотранс» </w:t>
      </w:r>
    </w:p>
    <w:p>
      <w:pPr>
        <w:pStyle w:val="Normal"/>
        <w:ind w:left="6372" w:hanging="0"/>
        <w:rPr>
          <w:b/>
          <w:b/>
        </w:rPr>
      </w:pPr>
      <w:r>
        <w:rPr/>
        <w:t>от 22.03.2010г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ТВЕЖДЕН</w:t>
      </w:r>
    </w:p>
    <w:p>
      <w:pPr>
        <w:pStyle w:val="Normal"/>
        <w:ind w:left="6372" w:hanging="0"/>
        <w:rPr/>
      </w:pPr>
      <w:r>
        <w:rPr/>
        <w:t xml:space="preserve">Годовым общим </w:t>
      </w:r>
    </w:p>
    <w:p>
      <w:pPr>
        <w:pStyle w:val="Normal"/>
        <w:ind w:left="6372" w:hanging="0"/>
        <w:rPr/>
      </w:pPr>
      <w:r>
        <w:rPr/>
        <w:t xml:space="preserve">собранием акционеров </w:t>
      </w:r>
    </w:p>
    <w:p>
      <w:pPr>
        <w:pStyle w:val="Normal"/>
        <w:ind w:left="6372" w:hanging="0"/>
        <w:rPr/>
      </w:pPr>
      <w:r>
        <w:rPr/>
        <w:t xml:space="preserve">ОАО «Аскизавтотранс» </w:t>
      </w:r>
    </w:p>
    <w:p>
      <w:pPr>
        <w:pStyle w:val="Normal"/>
        <w:ind w:left="6372" w:hanging="0"/>
        <w:rPr/>
      </w:pPr>
      <w:r>
        <w:rPr/>
        <w:t>от 26.03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КИЗАВТ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 ОАО «Аскизавтотранс»  ______________ Я.В.Идимеш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Аскизавтотранс»         ______________ Л.М.Чистоб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бщие сведения. Положение общества в отрасли. Краткая история……….3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оритетные направления деятельности общества…………………….……………………………………………………….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………………………………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ерспективы развития общества………………………………………………...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тчет о выплате объявленных (начисленных) дивидендов по акциям общества……………………………………………………………………………..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…………………………………………………………………………….7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 Информация о совершенных Обществом в отчетном году сделках, признаваемых в соответствии с Федеральным законом «Об акционерных обществах» крупными………………………………………………………………….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8.  </w:t>
      </w:r>
      <w:r>
        <w:rPr>
          <w:b/>
        </w:rPr>
        <w:t>Информация о совершенных Обществом в отчетном году сделках, признаваемых в соответствии с Федеральным законом «Об акционерных обществах» сделками, в совершении которых имеется заинтересованность……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9.  Состав совета директоров общества, включая информацию об изменениях с составе директоров общества, имевших место в отчетном году…………………………………………………………………………………………9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. Сведения о лице, занимающем должность единоличного исполнительного органа общества………………………………………………………………………….9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 лица, занимающего должность единоличного органа общества………………….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 Сведения о соблюдении корпоративного Кодекса корпоративного пове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Иная информация, предусмотренная уставом общесва или иными внутренними документами…………………..</w:t>
      </w:r>
      <w:r>
        <w:rPr/>
        <w:t>……………………………………</w:t>
      </w:r>
      <w:r>
        <w:rPr>
          <w:b/>
        </w:rPr>
        <w:t>1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1. аудиторское заключ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. бухгалтерский баланс  (форма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3. отчет о прибылях и убытках (форма 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4. отчет об изменениях капитала ( форма 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5. отчет о движении денежных средств (форма 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6. приложение к бухгалтерскому балансу (форма 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7. Пояснительная записка к годовой бухгалтерской отчет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Автомобильный транспорт, являясь одной из важнейших отраслей народного хозяйства, обеспечивает наряду с другими видами транспорта нормальное производство и обращение продукции промышленности и сельского хозяйства, нужды капитального строительства, удовлетворяет потребности населения в перевоз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 1.Краткая история</w:t>
      </w:r>
    </w:p>
    <w:p>
      <w:pPr>
        <w:pStyle w:val="Normal"/>
        <w:spacing w:lineRule="auto" w:line="360"/>
        <w:rPr/>
      </w:pPr>
      <w:r>
        <w:rPr/>
        <w:t xml:space="preserve">Сокращенное наименование: </w:t>
      </w:r>
      <w:r>
        <w:rPr>
          <w:b/>
          <w:bCs/>
        </w:rPr>
        <w:t>ОАО «Аскизавтотранс»</w:t>
      </w:r>
    </w:p>
    <w:p>
      <w:pPr>
        <w:pStyle w:val="Normal"/>
        <w:spacing w:lineRule="auto" w:line="360"/>
        <w:rPr/>
      </w:pPr>
      <w:r>
        <w:rPr/>
        <w:t xml:space="preserve">Адрес: </w:t>
      </w:r>
      <w:r>
        <w:rPr>
          <w:b/>
          <w:bCs/>
        </w:rPr>
        <w:t>655710, республика Хакасия,  Аскизский  р-н. С.Бельтирское. ул. Щорса. 6</w:t>
      </w:r>
    </w:p>
    <w:p>
      <w:pPr>
        <w:pStyle w:val="Normal"/>
        <w:spacing w:lineRule="auto" w:line="360"/>
        <w:rPr/>
      </w:pPr>
      <w:r>
        <w:rPr/>
        <w:t xml:space="preserve">Контактные телефоны:  </w:t>
      </w:r>
      <w:r>
        <w:rPr>
          <w:b/>
          <w:bCs/>
        </w:rPr>
        <w:t>(39045) –9-53-97, 9-53-91, 9-53- 87, факс: (39045) 9-53-9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История создания Аскизского АТП уходит в конец 50-х годов. Первым ее предназначением была транспортировка гипса с гипсового рудника.</w:t>
      </w:r>
    </w:p>
    <w:p>
      <w:pPr>
        <w:pStyle w:val="Normal"/>
        <w:spacing w:lineRule="auto" w:line="360"/>
        <w:rPr/>
      </w:pPr>
      <w:r>
        <w:rPr/>
        <w:t>Из Абаканской автоколонны № 1260 выделился и образовался самостоятельный филиал, На территории рабочего поселка Бельтирский откомандирована группа транспортных средств.</w:t>
      </w:r>
    </w:p>
    <w:p>
      <w:pPr>
        <w:pStyle w:val="Normal"/>
        <w:spacing w:lineRule="auto" w:line="360"/>
        <w:rPr/>
      </w:pPr>
      <w:r>
        <w:rPr/>
        <w:t>Так в 1958 году родилось новое предприятие и имя ему автохозяйство. Располагалось оно в районе3 магазина. В 1960 году услуги автохозяйства расширяются и оно приобретает новое имя –Совхозтранс., машины переведены на обслуживание с/х. Вскоре автопарк пополнился еще 40 новыми автомобилями.</w:t>
      </w:r>
    </w:p>
    <w:p>
      <w:pPr>
        <w:pStyle w:val="Normal"/>
        <w:spacing w:lineRule="auto" w:line="360"/>
        <w:rPr/>
      </w:pPr>
      <w:r>
        <w:rPr/>
        <w:t>С 1980 г. автохозяйство наладило стабильные деловые отношения с предприятиями Монгольской Народной Республикой. Более 20 лет водители-международники занимаются грузовыми перевозками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Общество создано путем преобразования государственного предприятия Аскизское автотранспортное предприятие. Общество является юридическим лицом, организационно- правовой формы-   открытое акционерное общество .Общество зарегистрировано  Администрацией Аскизского района 12.07.1996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сновными видами деятельности  общества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азание погрузочно – разгрузочных транспортных услуг как на  собственных, так и на привлеченных транспортных средствах, в том числе по международным перевоз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агностика автотранспортных сред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редническая деятельно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нешнеэкономическая деятель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уществление операций по экспорту и импорту различных видов сырья, това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На виды деятельности попадающие под лицензирование,  предприятие имеет лицензи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 xml:space="preserve">До 2000-го года «Аскизавтотранс» занимался транспортировкой различных грузов сельскохозяйственного и промышленного значения. Сейчас одним из основных видов деятельности предприятия является грузовые перевозки горюче-смазочных материалов в Монголию. Данный вид деятельности требует тщательно подобранного и высококлассного персонала. Каждый из водителей должен иметь ДОПОГ (допуск на перевозку опасных грузов), который необходимо возобновить каждые три года и загранпаспорт. Немаловажным сейчас стало и отсутствие у водителей каких-либо долгов и неуплаченных штрафов, ведь с ними теперь не пересечь государственной границы. В своей работе организация опирается на упрощенный формат прохождения границы на основе межправительственного соглашения без оформления виз на основе командировочного удостоверения. На этом рынке благодаря большому специализированному составу и системе транспортного обеспечения «Аскизавтортранс» находится вне конкуренции. За весь период деятельности предприятие имеет постоянный рынок сбыта своих услуг. Основными клиентами предприятия являются  монгольские компании, ОАО «Аскизавтотранс»  постоянно поддерживает партнерские отношения с своими клиентами. С 2002 г. наше предприятие перевозит нефтепродукты в Республику Монголия по контракту заключенным с ООО «ЭКОС ЭКСПОРТ ТРЕЙД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01.06.2007 предприятие перевозит нефтепродукты в Республику Монголия по контракту заключенным с ОАО «Нефтяная компания Роснефть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ледует отметить, что данное партнерство взаимовыгодное, т.к. ОАО «Нефтяная компания Роснефть» выполняет все контрактные обязательства перед своими клиент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ольшая собственная техническая база, необходимая для обеспечения полноценной работы предприятия, позволяет оказывать и определенные услуги населению. Именно «Аскизавтотрансу» принадлежит единственная в Аскизском районе универсальная база технической диагностики автомобилей. Там установлено высококлассное французское оборудование от фирмы «Мюллер-Бем», такая база – единственная за Урал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спективные организации отличаются тем, что никогда не останавливаются на достигнутом и всегда стараются расширить свое поле деятельности. Одним из перспективным направлением деятельности предприятия уже 2011 года должен стать розлив минеральной лечебно-столовой воды. Высокое качество этой воды подтверждено институтом курортологии. Она будет полезной для людей с проблемами пищеварения, язвой желудка и двенадцатиперстной киш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</w:t>
      </w:r>
      <w:r>
        <w:rPr/>
        <w:t>Основными видами деятельности  общества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оритетным направлением деятельности общества являетс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казание погрузочно – разгрузочных транспортных услуг как на  собственных, так и на привлеченных транспортных средствах, в том числе по международным перевозкам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совета директоров общества о результатах развития общества по    приоритетным направлениям его деятельности.</w:t>
      </w:r>
    </w:p>
    <w:p>
      <w:pPr>
        <w:pStyle w:val="Normal"/>
        <w:spacing w:lineRule="auto" w:line="360"/>
        <w:jc w:val="both"/>
        <w:rPr/>
      </w:pPr>
      <w:r>
        <w:rPr/>
        <w:t>В 2009г. было проведено 10 заседаний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сновные факторы, повлиявшие в отчетном году на финансовые результаты деятельности организа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0"/>
        <w:gridCol w:w="1865"/>
        <w:gridCol w:w="1865"/>
        <w:gridCol w:w="1906"/>
        <w:gridCol w:w="16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 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тыс.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втомоби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8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в аренду имуще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реализация и договора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23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ы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9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99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ычным вид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Зар.плата, ЕСН</w:t>
            </w:r>
          </w:p>
          <w:p>
            <w:pPr>
              <w:pStyle w:val="Normal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Зап.части</w:t>
            </w:r>
          </w:p>
          <w:p>
            <w:pPr>
              <w:pStyle w:val="Normal"/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Прочие общехоз.рас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32,0</w:t>
            </w:r>
          </w:p>
          <w:p>
            <w:pPr>
              <w:pStyle w:val="Normal"/>
              <w:jc w:val="both"/>
              <w:rPr/>
            </w:pPr>
            <w:r>
              <w:rPr/>
              <w:t>4232,0</w:t>
            </w:r>
          </w:p>
          <w:p>
            <w:pPr>
              <w:pStyle w:val="Normal"/>
              <w:jc w:val="both"/>
              <w:rPr/>
            </w:pPr>
            <w:r>
              <w:rPr/>
              <w:t>444,0</w:t>
            </w:r>
          </w:p>
          <w:p>
            <w:pPr>
              <w:pStyle w:val="Normal"/>
              <w:jc w:val="both"/>
              <w:rPr/>
            </w:pPr>
            <w:r>
              <w:rPr/>
              <w:t>1914,0</w:t>
            </w:r>
          </w:p>
          <w:p>
            <w:pPr>
              <w:pStyle w:val="Normal"/>
              <w:jc w:val="both"/>
              <w:rPr/>
            </w:pPr>
            <w:r>
              <w:rPr/>
              <w:t>737,0</w:t>
            </w:r>
          </w:p>
          <w:p>
            <w:pPr>
              <w:pStyle w:val="Normal"/>
              <w:jc w:val="both"/>
              <w:rPr/>
            </w:pPr>
            <w:r>
              <w:rPr/>
              <w:t>876,0</w:t>
            </w:r>
          </w:p>
          <w:p>
            <w:pPr>
              <w:pStyle w:val="Normal"/>
              <w:jc w:val="both"/>
              <w:rPr/>
            </w:pPr>
            <w:r>
              <w:rPr/>
              <w:t>692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32,0</w:t>
            </w:r>
          </w:p>
          <w:p>
            <w:pPr>
              <w:pStyle w:val="Normal"/>
              <w:jc w:val="both"/>
              <w:rPr/>
            </w:pPr>
            <w:r>
              <w:rPr/>
              <w:t>6523,0</w:t>
            </w:r>
          </w:p>
          <w:p>
            <w:pPr>
              <w:pStyle w:val="Normal"/>
              <w:jc w:val="both"/>
              <w:rPr/>
            </w:pPr>
            <w:r>
              <w:rPr/>
              <w:t>1121,0</w:t>
            </w:r>
          </w:p>
          <w:p>
            <w:pPr>
              <w:pStyle w:val="Normal"/>
              <w:jc w:val="both"/>
              <w:rPr/>
            </w:pPr>
            <w:r>
              <w:rPr/>
              <w:t>2283,0</w:t>
            </w:r>
          </w:p>
          <w:p>
            <w:pPr>
              <w:pStyle w:val="Normal"/>
              <w:jc w:val="both"/>
              <w:rPr/>
            </w:pPr>
            <w:r>
              <w:rPr/>
              <w:t>874,0</w:t>
            </w:r>
          </w:p>
          <w:p>
            <w:pPr>
              <w:pStyle w:val="Normal"/>
              <w:jc w:val="both"/>
              <w:rPr/>
            </w:pPr>
            <w:r>
              <w:rPr/>
              <w:t>876,0</w:t>
            </w:r>
          </w:p>
          <w:p>
            <w:pPr>
              <w:pStyle w:val="Normal"/>
              <w:jc w:val="both"/>
              <w:rPr/>
            </w:pPr>
            <w:r>
              <w:rPr/>
              <w:t>413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7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2291,0</w:t>
            </w:r>
          </w:p>
          <w:p>
            <w:pPr>
              <w:pStyle w:val="Normal"/>
              <w:jc w:val="both"/>
              <w:rPr/>
            </w:pPr>
            <w:r>
              <w:rPr/>
              <w:t>-677,0</w:t>
            </w:r>
          </w:p>
          <w:p>
            <w:pPr>
              <w:pStyle w:val="Normal"/>
              <w:jc w:val="both"/>
              <w:rPr/>
            </w:pPr>
            <w:r>
              <w:rPr/>
              <w:t>-369,0</w:t>
            </w:r>
          </w:p>
          <w:p>
            <w:pPr>
              <w:pStyle w:val="Normal"/>
              <w:jc w:val="both"/>
              <w:rPr/>
            </w:pPr>
            <w:r>
              <w:rPr/>
              <w:t>-137,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+2795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3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7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11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46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ЕНВД и УС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5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46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доходов по транспортным услугам (Основным заказчиком по перевозке является ОАО НК «Роснефть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объемов поставки на перевозки нефтепродуктов 2009г.с ОАО НК «Роснефть». В 2008г. перевезено - 29735 тн, в 2009г.- 21282 тн, разница в сторону уменьшения объемов на 8453 т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доходов от прочих видов деятельности произошло за счет уменьшения комиссионного вознаграждения с комитентов и прочей реализации, а также уменьшение сдачи в аренду им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</w:t>
      </w:r>
      <w:r>
        <w:rPr/>
        <w:t>величение выручки по диагностике автомобилей произошло за счет увеличения количества транспортных средств и увеличение тарифов в декабре 2009г. на 4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величение расходной части негативно оказало влияние в связи с увеличением на цен на услуги связи, э/энергии, запасные ч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прочих расходов в 2009г. за счет уменьшения % по кредитам, прочей реализации и списания основ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ходов от финансовых вложений не бы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величение налогов от прибыли за счет увеличения по акту выездной налоговой проверки,   применяемых при  упрощенной системе налогообложе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сновные аналитические показател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Финансовая устойчивость предприятия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1. </w:t>
      </w:r>
      <w:r>
        <w:rPr>
          <w:i/>
          <w:iCs/>
        </w:rPr>
        <w:t>Коэффициент обеспеченности собственными средствам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нач.= 1,25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кон.= 0,64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Устанавливает степень обеспеченности хозяйственной деятельности организации собственными оборотными средствами, необходимыми для ее финансовой устойчивост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2. </w:t>
      </w:r>
      <w:r>
        <w:rPr>
          <w:i/>
          <w:iCs/>
        </w:rPr>
        <w:t>коэффициент фондоотдач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фо на нач.=2,66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фо на кон.= 2,51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оэффициент фондоотдачи показывает, какая сумма выручки от продажи приходится на единицу стоимости основных средств и характеризует эффективность использования основных средств предприятия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3. </w:t>
      </w:r>
      <w:r>
        <w:rPr>
          <w:i/>
          <w:iCs/>
        </w:rPr>
        <w:t>Оборачиваемость активов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б.акт.нач.=1,4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б.акт.кон.= 2,04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Этот показатель отражает скорость оборачиваемости оборотных средств. Чем выше скорость оборота активов предприятия, чем чаще оборачиваются активы в процессе деятельности предприятия, тем выше ее доходность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оказатель оборачиваемости активов по отношению к началу года увеличился. Увеличение оценивается как положительная тенденция, свидетельствующая об эффективности использования оборотного капитал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Производительность труд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изводительность труда= 282,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ыручка, приходящаяся на одного работника, составляет 282,0 тыс.ру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.. Коэффициент текущей ликвидност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К т.л. На начало года  = 3,1</w:t>
      </w:r>
    </w:p>
    <w:p>
      <w:pPr>
        <w:pStyle w:val="Normal"/>
        <w:ind w:left="360" w:hanging="0"/>
        <w:jc w:val="both"/>
        <w:rPr/>
      </w:pPr>
      <w:r>
        <w:rPr/>
        <w:t>К т.л.  На конец года   = 1,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начение коэффициента более 1,5 не вызывает опасения и указывает на удовлетворительную ликвидность и отражает то, что организация может без напряжения платить по своим сче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6. </w:t>
      </w:r>
      <w:r>
        <w:rPr>
          <w:i/>
        </w:rPr>
        <w:t>Рентабельность реализа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Рент.реал.=0,17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казатель рентабельности реализации говорит о том, что на каждый 1 руб. выручки приходится 17,64% чистого дохода. Если сравнить ставку рефинансирования ЦБ РФ 8,75% годовых, то можно считать рентабельность в 2,0 раза превышающую государственную учетную ставку, хорошим дости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7. </w:t>
      </w:r>
      <w:r>
        <w:rPr>
          <w:i/>
        </w:rPr>
        <w:t>Рентабельность собственного капитала.</w:t>
      </w:r>
    </w:p>
    <w:p>
      <w:pPr>
        <w:pStyle w:val="Normal"/>
        <w:ind w:left="360" w:hanging="0"/>
        <w:jc w:val="both"/>
        <w:rPr/>
      </w:pPr>
      <w:r>
        <w:rPr/>
        <w:t>Рент СК на нач.=1,13</w:t>
      </w:r>
    </w:p>
    <w:p>
      <w:pPr>
        <w:pStyle w:val="Normal"/>
        <w:ind w:left="360" w:hanging="0"/>
        <w:jc w:val="both"/>
        <w:rPr/>
      </w:pPr>
      <w:r>
        <w:rPr/>
        <w:t>Рент. СК на кон.= 0,9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нтабельность собственного капитала показывает, сколько рублей дохода приходится на 1 руб. собственного капитала. Полученный результат говорит о снижение дохода к собственному капит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4.Перспективы развития обще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звитие ОАО «Аскизавтотранс» направлено на построение высокоэффективного клиентоориентированного бизнеса и усиление конкурентоспособности Компании. Основными направлениями развития Компании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новление автомобильного пар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расширение спектра оказываем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тчет о выплате объявленных (начисленных) дивидендов по акциям обще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Решением принятым общим собранием акционеров от 26.03.2010г было принят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дивиденды по акциям общества за 2009г. не выплачив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исание основных факторов риска, связанных с деятельностью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ятельность ОАО «Аскизавтотранс» подвержена ряду рис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изменение спроса</w:t>
      </w:r>
      <w:r>
        <w:rPr/>
        <w:t xml:space="preserve">. Бизнес ОАО «Аскизавтотранс» особенно чувствителен к изменению спроса на автомобильные грузовые перевозки.   Основным заказчиком на транспортные услуги зависит от ОАО НК «Роснефть», Основным покупателями  для перевозки груза для ОАО «НК «Роснефть» являются компании из  Монгол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изменение тарифов на транспортные услуги</w:t>
      </w:r>
      <w:r>
        <w:rPr/>
        <w:t>. Реализуемая политика позволяет компании сглаживать влияние неблагоприятной экономической ситуации. Основные усилия компании были направлены 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эффективное управление оборотами капитало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повышение эффективности использования матералов и энергоресурс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повышение производительности труд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жесткий контроль над издерж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колебание цен на топливо, запасные части</w:t>
      </w:r>
      <w:r>
        <w:rPr/>
        <w:t>. ОАО «Аскизавтотранс» потребляет существенное количество горюче-смазочных материалов, главным образом дизельное топливо, а также запасные части, электроэнергии и др. материалы. Существует высокий риск, что цены на дизельное топливо, запасные части  и электроэнергию постоянно растут. Наряду с постоянно растущими ценами на материалы, может привести к снижению прибы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мероприятия по управлению рисками изменения цен на топливо, запасные части и услуги. </w:t>
      </w:r>
      <w:r>
        <w:rPr/>
        <w:t>Управление рисками в части обеспечения материалами достигается за счет установления долгосрочных взаимовыгодных отношений с ключевыми поставщи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родные риски. Климатические условия в Хакасии на территории которого расположен ОАО «Аскизавтотранс», а также место доставки груза в Монголии затрудняют деятельность компании в течении зимнего времени. Климатические ограничения: неблагоприятные погодные условия в Хакасии ( в ноябре-декабре могут быть сильные морозы или выпасть осадки в виде дождя), в Монголии зимой сильные морозы (-50 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7. Информация о совершенных Обществом в отчетном году сделках, признаваемых в соответствии с Федеральным законом «Об акционерных обществах» крупны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 отчетный год сделок, признаваемых в соответствии с Федеральным законом «Об акционерных обществах» крупными, не совершалось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8. Информация о совершенных Обществом в отчетном году сделках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 отчетный год сделок, признаваемых в соответствии с Федеральным законом «Об акционерных обществах» в совершении которых имеется заинтересованность, не совершалос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став совета директоров (наблюдательного совета) общества, включая информацию об изменениях в составе директоров общества, имевших место в отчетном году, и сведения о членах совета директоров общества.</w:t>
      </w:r>
    </w:p>
    <w:p>
      <w:pPr>
        <w:pStyle w:val="Normal"/>
        <w:ind w:left="360" w:hanging="0"/>
        <w:jc w:val="both"/>
        <w:rPr/>
      </w:pPr>
      <w:r>
        <w:rPr/>
        <w:t>Раскрытие информации об операциях с членами Совета директоров ОАО «Аскизавтотранс»:с 01.01.2009-26.06.2009 решение общего собрания № 13 от 06.06.2008 г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25"/>
        <w:gridCol w:w="2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 в ОАО «Аскизавтотран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уставном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 за 2008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а Маргарит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Совета директор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87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 Роман Абр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Герм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26.06.2009г.-31.12.2009г. Решением общего собрания Протокол № 14 от 26.06.2009г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25"/>
        <w:gridCol w:w="2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 в ОАО «Аскизавтотран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Уставном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 за 2009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 Витал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лен Совета директор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,09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 Роман Абр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Герм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основании решения совета директоров ОАО «Аскизавтотранс» № 15 от 05.12.2008г. генеральным директором является Идимешев Яков Васильеви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од рождения: 1974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ков Васильевич работает в ОАО «Аскизавтотранс» с  04 августа 2003г. Начал свою карьеру в ОАО «Аскизавтотранс» заместителем генерального директора по грузовым перевозкам. В 2008 г входил в состав совет директоров ОАО «Аскизавтотранс». С 08 декабря 2008г. был назначен генеральным директором. Доля участия лица в уставном капитале Эмитента, доля принадлежащих лицу обыкновенных акций Эмитента: доли не име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общества, выплаченного или выплачиваемого по результатам отчет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Вознаграждения генеральному директору Общества выплачивается в размере и на условиях, определенных трудовым договором. </w:t>
      </w:r>
    </w:p>
    <w:p>
      <w:pPr>
        <w:pStyle w:val="Normal"/>
        <w:spacing w:lineRule="auto" w:line="360"/>
        <w:jc w:val="both"/>
        <w:rPr/>
      </w:pPr>
      <w:r>
        <w:rPr/>
        <w:t>Основными критериями определения размера вознаграждения членов Совета директоров и единоличного исполнительного органа Общества являются результаты деятельности Общества и оценка вклада каждого члена органов управления Компании в их достижение.</w:t>
      </w:r>
    </w:p>
    <w:p>
      <w:pPr>
        <w:pStyle w:val="Normal"/>
        <w:spacing w:lineRule="auto" w:line="360"/>
        <w:jc w:val="both"/>
        <w:rPr/>
      </w:pPr>
      <w:r>
        <w:rPr/>
        <w:t>По итогам 2009г. вознаграждения не выплачивалис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ведения о соблюдении обществом Кодекса корпоративного пове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декс корпоративного поведения обществом не принимался, однако принципы корпоративного управления обществом неукоснительно соблюдают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1. Принципы корпоративного управления в ОАО «Аскизавтотранс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рпоративное управление в ОАО «Аскизавтотранс» основано на уважении прав и законных интересов его акционеров и способствует достижению высоких финансовых результатов Комп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Целями корпоративного управления в компании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повышение эффективности деятельности Общества за счет совершенствования системы подотчетности, управления рисками и механизмов внутреннего контрол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- облегчение доступа к рынкам капитала, снижение затрат и повышение стоимости        активов ОАО «Аскизавтотранс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Стандартами корпоративного поведения обеспечивает акционерам ОАО «Аскизавтотранс» возможность осуществлять свои права, связанные с участием в Общест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 Акционерам обеспечен надежный способ учета прав собственности на акции. Ведение Реестра владельцев именных ценных бумаг ОАО «Аскизавтотранс» осуществляет регистратор филиал ОАО «Межрегиональный регистраторский центр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 Акционеры участвуют в управлении Общества путем принятия решения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 Акционеры имеют право на регулярное и своевременное получение полной и достоверной информации об Обществе, которое реализуется путем предоставления акционерам исчерпывающей информации по каждому вопросу повестки дня при подготовке общего собрания акционеров; включая в годовой отчет, предоставляемый акционерам, необходимой информации, позволяющей оценить итоги деятельности общества за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. Практика корпоративного поведения обеспечивает осуществление советом директоров ОАО «Аскизавтотранс» стратегического управления деятельностью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- Совет директоров определяет приоритетные направления деятельности Общества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Члены совета директоров ОАО «Аскизавтотанс» избираются кумулятивным голосованием в количестве 5 челове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Практика корпоративного поведения обеспечивает подотчетность исполнительных органов ОАО «Аскизавтотранс» совету директоров и акционерам Обществ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Совет директоров избирает генерального директора и обеспечивает контроль за его деятельностью. Для этого совет директоров, определяет условия трудового договора с генеральным директором, принимает решение о привлечении его к дисциплинарной ответственности и поощр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Совмещение генеральным директором должностей в органах управления других организаций, а также иных оплачиваемых должностей в других организациях, допускается только с согласия совета директо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генеральный директор действует от имени ОАО «Аскизавтотранс» с учетом ограничений, предусмотренных с законодательством Российской Федерации, Уставом Общества и решениями совета директоров в соответствии с финансово-хозяйственным планом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Практика корпоративного поведения обеспечивает контроль за финансово-хозяйственной деятельностью ОАО «Аскизавтотранс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 контроль за финансово-хозяйственной деятельностью Общества обеспечивает Ревизионная комиссия, избираемая в количестве 3 человек и аудиторы, утвержденные Общим собранием акционе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знавая важность системы корпоративного управления ОАО «Аскизавтотранс» постоянно и последовательно внедряет передовую практику корпоративного управления, основанную на принципах прозрачности, доступности, эффективности, своевременности, полноты и достоверности предоставления информации на всех уровн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сфере корпоративного управления на ближайшую перспективу ОАО «Аскизавтотранс» ставит перед собой следующи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совершенствование организационной структуры и системы управления ОАО «Аскизавтотранс», обеспечивающей рост объема оказания услуг по перевозке грузов, повышение конкурентоспособности и экономической обоснован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- обеспечение финансовой прозрачности деятельности ОАО «Аскизавтотранс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ая информация, предусмотренная уставом общества или иными документами обще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1. Акционерный капитал</w:t>
      </w:r>
    </w:p>
    <w:p>
      <w:pPr>
        <w:pStyle w:val="Normal"/>
        <w:spacing w:lineRule="auto" w:line="360"/>
        <w:jc w:val="both"/>
        <w:rPr/>
      </w:pPr>
      <w:r>
        <w:rPr/>
        <w:t>Размер уставного капитала ОАО «Аскизавтотранс» составляет 3 475 919 рублей. Уставной капитал состоит из 3 475 919 обыкновенных именных акций номинальной стоимостью 1 рубль каждая.</w:t>
      </w:r>
    </w:p>
    <w:p>
      <w:pPr>
        <w:pStyle w:val="Normal"/>
        <w:spacing w:lineRule="auto" w:line="360"/>
        <w:jc w:val="both"/>
        <w:rPr/>
      </w:pPr>
      <w:r>
        <w:rPr/>
        <w:t>Акции акционеров полностью оплач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2. Органы управления и контроля.</w:t>
      </w:r>
    </w:p>
    <w:p>
      <w:pPr>
        <w:pStyle w:val="Normal"/>
        <w:spacing w:lineRule="auto" w:line="360"/>
        <w:jc w:val="both"/>
        <w:rPr/>
      </w:pPr>
      <w:r>
        <w:rPr/>
        <w:t>В соответствии с Уставом ОАО «Аскизавтотранс»  созданы органы управлении и контроля, необходимые для ее функцион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сший орган управления  общества - общее собрание акционеров</w:t>
      </w:r>
    </w:p>
    <w:p>
      <w:pPr>
        <w:pStyle w:val="Normal"/>
        <w:spacing w:lineRule="auto" w:line="360"/>
        <w:jc w:val="both"/>
        <w:rPr/>
      </w:pPr>
      <w:r>
        <w:rPr/>
        <w:t>Общее руководство – совет директоров</w:t>
      </w:r>
    </w:p>
    <w:p>
      <w:pPr>
        <w:pStyle w:val="Normal"/>
        <w:spacing w:lineRule="auto" w:line="360"/>
        <w:jc w:val="both"/>
        <w:rPr/>
      </w:pPr>
      <w:r>
        <w:rPr/>
        <w:t>Руководство текущей деятельностью – генеральный директор</w:t>
      </w:r>
    </w:p>
    <w:p>
      <w:pPr>
        <w:pStyle w:val="Normal"/>
        <w:spacing w:lineRule="auto" w:line="360"/>
        <w:jc w:val="both"/>
        <w:rPr/>
      </w:pPr>
      <w:r>
        <w:rPr/>
        <w:t>Контроль за финансово- хозяйственной деятельности деятельностью – ревизионная комисс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3.1 Состав акционеров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Юридическое лицо ТОО «Сибтранс» - 196 908 акций – 5,66 %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Физические лица – 182 человека 3 279 011 – 94,34%</w:t>
      </w:r>
    </w:p>
    <w:p>
      <w:pPr>
        <w:pStyle w:val="Normal"/>
        <w:spacing w:lineRule="auto" w:line="360"/>
        <w:jc w:val="both"/>
        <w:rPr/>
      </w:pPr>
      <w:r>
        <w:rPr/>
        <w:t>Акционеры ОАО «Аскизавтотранс», являясь собственниками Общества, осуществляют права, связанные с участием в управлении, путем принятия решений на общем собрании акционеров. Компетенция, порядок, подготовки и проведения общего собрания акционеров ОАО «Аскизавтотранс» определяется Уставом Общ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3.2. Совет директоров.</w:t>
      </w:r>
    </w:p>
    <w:p>
      <w:pPr>
        <w:pStyle w:val="Normal"/>
        <w:spacing w:lineRule="auto" w:line="360"/>
        <w:jc w:val="both"/>
        <w:rPr/>
      </w:pPr>
      <w:r>
        <w:rPr/>
        <w:t xml:space="preserve">Совет директоров ОАО «Аскизавтотранс» обеспечивает общее руководство деятельностью Общества и действует на основе норм, определенных законодательством Российской Федерации, Уставом Общества. </w:t>
      </w:r>
    </w:p>
    <w:p>
      <w:pPr>
        <w:pStyle w:val="Normal"/>
        <w:spacing w:lineRule="auto" w:line="360"/>
        <w:jc w:val="both"/>
        <w:rPr/>
      </w:pPr>
      <w:r>
        <w:rPr/>
        <w:t>В течение 2009г. было проведено 10 заседаний Совета директоров общества ( в форме совместного присутствия членов Совета директоров) по различным вопросам, связанные с:</w:t>
      </w:r>
    </w:p>
    <w:p>
      <w:pPr>
        <w:pStyle w:val="Normal"/>
        <w:spacing w:lineRule="auto" w:line="360"/>
        <w:jc w:val="both"/>
        <w:rPr/>
      </w:pPr>
      <w:r>
        <w:rPr/>
        <w:t>- одобрение сделок, в совершении которых имеется заинтересованность</w:t>
      </w:r>
    </w:p>
    <w:p>
      <w:pPr>
        <w:pStyle w:val="Normal"/>
        <w:spacing w:lineRule="auto" w:line="360"/>
        <w:jc w:val="both"/>
        <w:rPr/>
      </w:pPr>
      <w:r>
        <w:rPr/>
        <w:t>- о выделении спонсорской помощи</w:t>
      </w:r>
    </w:p>
    <w:p>
      <w:pPr>
        <w:pStyle w:val="Normal"/>
        <w:spacing w:lineRule="auto" w:line="360"/>
        <w:jc w:val="both"/>
        <w:rPr/>
      </w:pPr>
      <w:r>
        <w:rPr/>
        <w:t>- о продлении сроков полномочий генерального дирек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13.3.4.Сведения о аффилированных лицах ОАО «Аскизавтотран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инор Юрий Викторович  – 1,52 % а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бодаев Виталий Павлович  -  3,09% а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тыгмашев Роман Абрекович  -  16,83 % акций. – председатель совета дирек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  «Сибтранс» - 5,66 % (снят с учета 04.01.1996 г. по решению учред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гояков Герман Федоро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3.3.5. Ревизионная комиссия</w:t>
      </w:r>
    </w:p>
    <w:p>
      <w:pPr>
        <w:pStyle w:val="Normal"/>
        <w:spacing w:lineRule="auto" w:line="360"/>
        <w:jc w:val="both"/>
        <w:rPr/>
      </w:pPr>
      <w:r>
        <w:rPr/>
        <w:t xml:space="preserve">Ревизионная комиссия является постоянно действующим органом внутреннего контроля, осуществляющим регулярный надзор за финансово-хозяйственной деятельностью Общества. Ревизионная комиссия действует на основании Устава. Ревизионная комиссия действует в интересах акционеров и избирается Общим собранием акционеров сроком на 1 год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3.6</w:t>
      </w:r>
      <w:r>
        <w:rPr/>
        <w:t xml:space="preserve">. </w:t>
      </w:r>
      <w:r>
        <w:rPr>
          <w:b/>
        </w:rPr>
        <w:t>Деятельность общего собрания акционеров</w:t>
      </w:r>
    </w:p>
    <w:p>
      <w:pPr>
        <w:pStyle w:val="Normal"/>
        <w:spacing w:lineRule="auto" w:line="360"/>
        <w:jc w:val="both"/>
        <w:rPr/>
      </w:pPr>
      <w:r>
        <w:rPr/>
        <w:t>Акционеры ОАО «Аскизавтотранс», являясь собственником Общества, осуществляет права, связанные с участием Компанией, путем принятия решений на общем собрании акционе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вердить Устав Общества с изменениями и дополнениями в соответствии с законодательством «Об акционерных обществах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3.7.Исполнительный орган ОАО «Аскизавтотранс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енеральный директор в соответствии с Уставом общества избирается Советом дир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3.8.Информация о реестродержателе Компании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лное наименование: Филиал Открытого акционерного общества «Межрегиональный регистраторский центр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кращенное наименование:  филиал ОАО «Межрегиональный регистраторский центр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сто нахождения: 655017, Республика Хакасия, г.Абакан, ул.Щетинкина,5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тактные телефоны: (3902) 34-62-42, (3902) 34-78-7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видетельство о государственной регистрации № 1252 от 05.07.1993г., выданный регистрационной палатой администрации г.Абак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ицензия № 10-000-1-00274 от 24.12.2002г,  выданный ФКЦБ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3.3.9.Информация об аудиторах Компан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лное наименование: Общество с ограниченной ответственностью «Аудиторская фирма Хакауди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кращенное наименование: ООО ««Аудиторская фирма Хакауди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сто нахождения: 655017, г.Абакан, ул.Щетинкина,70-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тактный телефон: (3902) 34-62-1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осударственная регистрация: ООО ««Аудиторская фирма Хакаудит» зарегистрировано Абаканской регистрационной палатой 24 мая 1993 г № 114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вляется членом Некоммерческого Партнерства «Аудиторская Палата России» и включена в реестр аудиторов и аудиторских организаций Некоммерческого Партнерства «Аудиторская Палата России» 28 декабря 2009г. за основным регистрационным номером 102010001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1:00Z</dcterms:created>
  <dc:creator>Галя</dc:creator>
  <dc:description/>
  <cp:keywords/>
  <dc:language>en-US</dc:language>
  <cp:lastModifiedBy>Виктор Павлов</cp:lastModifiedBy>
  <cp:lastPrinted>2010-12-23T11:15:00Z</cp:lastPrinted>
  <dcterms:modified xsi:type="dcterms:W3CDTF">2010-12-27T07:24:00Z</dcterms:modified>
  <cp:revision>4</cp:revision>
  <dc:subject/>
  <dc:title>Краткая история деятельности ОАО «Аскизавтотранс»</dc:title>
</cp:coreProperties>
</file>