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О «Автобаза Бурятводмелиорац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№ 1/08-СД от 05. 05 2008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рытого акционерного общества     «Автобаза  Бурятводмелиорац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Б/№ от 20.06. 2008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Автобаза БУРЯТВОДМЕЛИОРАЦ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7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ЗАО «</w:t>
      </w:r>
      <w:r>
        <w:rPr>
          <w:sz w:val="24"/>
        </w:rPr>
        <w:t>Автобаза</w:t>
      </w:r>
      <w:r>
        <w:rPr>
          <w:rFonts w:cs="Arial" w:ascii="Arial" w:hAnsi="Arial"/>
          <w:color w:val="000000"/>
          <w:sz w:val="22"/>
          <w:szCs w:val="22"/>
        </w:rPr>
        <w:t xml:space="preserve"> Бурятводмелиорация»,  подтверждена ревизионной комиссией ЗАО «</w:t>
      </w:r>
      <w:r>
        <w:rPr>
          <w:sz w:val="24"/>
        </w:rPr>
        <w:t>Автобаза</w:t>
      </w:r>
      <w:r>
        <w:rPr>
          <w:rFonts w:cs="Arial" w:ascii="Arial" w:hAnsi="Arial"/>
          <w:color w:val="000000"/>
          <w:sz w:val="22"/>
          <w:szCs w:val="22"/>
        </w:rPr>
        <w:t xml:space="preserve"> Бурятводмелиорация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лан-Удэ, 2008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Закрытое акционерное обществ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(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) было создано в результате приватизации  Производственного управления «Бурятводмелиорация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Регистрационной палатой администрации г. Улан-Удэ за № 2427-П от 01 июля 1998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Уставный капитал Общества в настоящий момент составляет 9 860 (Девять тысяч восемьсот шестьдесят) рублей. Он разделен на 9 860 (Девять тысяч восемьсот шестьдесят) акций номинальной стоимостью 1 (Один) рубль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Всего в реестре зарегистрировано 33  акционера, в том числе физических лиц – 30, юридических лиц – 3 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о состоянию на « 01» января 2006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Юридические лица  – 87,4 %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2,6 %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Ревизионная комиссия 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избрана на годовом общем собрании акционеров  «01» июня 2007г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естр акционеров Общества с «14» сентября 2007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 видом деятельности общества является деятельность неспециализированного грузового транспорта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Грузовые перево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предоставление услуг по перевозке грузов. Несмотря на жесткую конкуренцию, благодаря грамотной маркетинговой политике,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охранило, объемы по перевозке грузов, предоставление прочих услуг. Денежный оборот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в 2007 г. составил 13 007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65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974"/>
        <w:gridCol w:w="99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7 го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ехники, 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услуг, 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6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льнейшее развитие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7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ыми факторами риска для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кроэкономические риски для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зможные финансовые риски, отражающиеся на деятельности </w:t>
      </w:r>
      <w:r>
        <w:rPr>
          <w:bCs/>
          <w:sz w:val="24"/>
        </w:rPr>
        <w:t>ЗАО «Бурятводмелиорация»</w:t>
      </w:r>
      <w:r>
        <w:rPr>
          <w:sz w:val="24"/>
        </w:rPr>
        <w:t xml:space="preserve">, регулируются уровнем устанавливаемых </w:t>
      </w:r>
      <w:r>
        <w:rPr>
          <w:bCs/>
          <w:sz w:val="24"/>
        </w:rPr>
        <w:t>ЗАО «Бурятводмелиорация»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несян Славик Армав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</w:t>
            </w:r>
            <w:r>
              <w:rPr>
                <w:bCs/>
                <w:sz w:val="24"/>
              </w:rPr>
              <w:t>ЗАО Г</w:t>
            </w:r>
            <w:r>
              <w:rPr>
                <w:sz w:val="22"/>
              </w:rPr>
              <w:t>енеральный директор ООО «ПП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к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</w:t>
            </w:r>
            <w:r>
              <w:rPr>
                <w:bCs/>
                <w:sz w:val="24"/>
              </w:rPr>
              <w:t>ЗАО «</w:t>
            </w:r>
            <w:r>
              <w:rPr>
                <w:sz w:val="24"/>
              </w:rPr>
              <w:t>Автобаза</w:t>
            </w:r>
            <w:r>
              <w:rPr>
                <w:bCs/>
                <w:sz w:val="24"/>
              </w:rPr>
              <w:t xml:space="preserve"> Бурятводмелиорация»</w:t>
            </w:r>
            <w:r>
              <w:rPr>
                <w:sz w:val="22"/>
              </w:rPr>
              <w:t xml:space="preserve">  является  генеральным директо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польце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Работает в ОО</w:t>
            </w:r>
            <w:r>
              <w:rPr>
                <w:bCs/>
                <w:sz w:val="24"/>
              </w:rPr>
              <w:t>О «ЗиЛ- СЕРВИС»</w:t>
            </w:r>
            <w:r>
              <w:rPr>
                <w:sz w:val="22"/>
              </w:rPr>
              <w:t xml:space="preserve">  с 2001 года, занимает должность коммерческого директ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польцев Васи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 </w:t>
            </w:r>
            <w:r>
              <w:rPr>
                <w:bCs/>
                <w:sz w:val="24"/>
              </w:rPr>
              <w:t>ЗАО «</w:t>
            </w:r>
            <w:r>
              <w:rPr>
                <w:sz w:val="24"/>
              </w:rPr>
              <w:t>Автобаза</w:t>
            </w:r>
            <w:r>
              <w:rPr>
                <w:bCs/>
                <w:sz w:val="24"/>
              </w:rPr>
              <w:t xml:space="preserve"> Бурятводмелиорация»</w:t>
            </w:r>
            <w:r>
              <w:rPr>
                <w:sz w:val="22"/>
              </w:rPr>
              <w:t xml:space="preserve">  занимает должность начальника мастерск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Павел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шев Серге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ошников Анато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Бобков Игорь Александрович (протокол очередного общего собрания акционеров б/№   от «23 » июня 2006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ведения о котировках акций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</w:t>
      </w:r>
      <w:r>
        <w:rPr>
          <w:sz w:val="24"/>
        </w:rPr>
        <w:t>Валовая выручка от реализации услуг за 2007 год по сравнению с 2006 годом увеличилась на 51,2 % и составила  13 007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4 3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алансовая прибыль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 Бурятводмелиорация»</w:t>
      </w:r>
      <w:r>
        <w:rPr>
          <w:sz w:val="24"/>
        </w:rPr>
        <w:t xml:space="preserve"> в 2007 году составила 387 761 руб., или на 188 939 руб. </w:t>
      </w:r>
      <w:r>
        <w:rPr>
          <w:sz w:val="24"/>
          <w:u w:val="single"/>
        </w:rPr>
        <w:t>меньше</w:t>
      </w:r>
      <w:r>
        <w:rPr>
          <w:sz w:val="24"/>
        </w:rPr>
        <w:t>, чем в 2006 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связано с увеличением  расходов в отчетном периоде. Основным фактором, повлиявшим на увеличение расходов было увеличение стоимости ГСМ, повышение заработной платы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Общего Собрания акционеров от 01 июня 2007 года по итогам работы за 2006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средства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остоят из оборудования, вычислительной техники, транспортных средств, производственного и хозяйственного инвентаря,  рекламных носителей, а также помещения , расположенного в Советском  районе г. Улан-Удэ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обков И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Ключерева З.П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04:00Z</dcterms:created>
  <dc:creator>ГАЛИНА ВЛАДИМИРОВНА</dc:creator>
  <dc:description/>
  <cp:keywords/>
  <dc:language>en-US</dc:language>
  <cp:lastModifiedBy>Паньков </cp:lastModifiedBy>
  <cp:lastPrinted>2006-02-07T09:17:00Z</cp:lastPrinted>
  <dcterms:modified xsi:type="dcterms:W3CDTF">2009-06-10T01:05:00Z</dcterms:modified>
  <cp:revision>21</cp:revision>
  <dc:subject/>
  <dc:title>                                             ПРЕДВАРИТЕЛЬНО УТВЕРЖДЕН  </dc:title>
</cp:coreProperties>
</file>