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686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 предварительно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ом директо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О «Автобаза Бурятводмелиорац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 1/09-СД от 24. 04 2009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рытого акционерного общества     «Автобаза  Бурятводмелиорация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 Б/№ от 10.06. 2009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Автобаза БУРЯТВОДМЕЛИОРАЦИЯ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2008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>Достоверность данных, содержащихся в настоящем годовом отчете ЗАО «</w:t>
      </w:r>
      <w:r>
        <w:rPr>
          <w:sz w:val="24"/>
        </w:rPr>
        <w:t>Автобаза</w:t>
      </w:r>
      <w:r>
        <w:rPr>
          <w:rFonts w:cs="Arial" w:ascii="Arial" w:hAnsi="Arial"/>
          <w:color w:val="000000"/>
          <w:sz w:val="22"/>
          <w:szCs w:val="22"/>
        </w:rPr>
        <w:t xml:space="preserve"> Бурятводмелиорация»,  подтверждена ревизионной комиссией ЗАО «</w:t>
      </w:r>
      <w:r>
        <w:rPr>
          <w:sz w:val="24"/>
        </w:rPr>
        <w:t>Автобаза</w:t>
      </w:r>
      <w:r>
        <w:rPr>
          <w:rFonts w:cs="Arial" w:ascii="Arial" w:hAnsi="Arial"/>
          <w:color w:val="000000"/>
          <w:sz w:val="22"/>
          <w:szCs w:val="22"/>
        </w:rPr>
        <w:t xml:space="preserve"> Бурятводмелиорация»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09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Закрытое акционерное обществ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 (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) является правопреемником товарищества с ограниченной ответственностью «Автобаза Бурятводмелиорация»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бщество зарегистрировано Регистрационной палатой администрации г. Улан-Удэ за № 36/4 от 09 февраля 1993г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Уставный капитал Общества в настоящий момент составляет 9 860 (Девять тысяч восемьсот шестьдесят) рублей. Он разделен на 9 860 (Девять тысяч восемьсот шестьдесят) акций номинальной стоимостью 1 (Один) рубль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сего в реестре зарегистрировано 56  акционера, в том числе физических лиц – 55, юридических лиц – 1 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По состоянию на « 01» января 2009 г. распределение акций Общества таково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Юридические лица  – 52,25 %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Работники Общества и другие физические лица – 47,75 %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Ревизионная комиссия 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 избрана на годовом общем собрании акционеров  «20» июня 2008г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еестр акционеров Общества с «14» сентября 2007 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 проведении общих собраний акционеров – осуществляется рассылкой или под роспись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2. ПОЛОЖЕНИЕ ОБЩЕСТВА В ОТРАСЛИ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сновным видом деятельности общества является деятельность неспециализированного грузового транспорта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РИОРИТЕТНЫЕ НАПРАВЛЕНИЯ ДЕЯТЕЛЬНОСТИ ОБЩЕСТВА</w:t>
      </w:r>
    </w:p>
    <w:p>
      <w:pPr>
        <w:pStyle w:val="TextBodyIndent"/>
        <w:numPr>
          <w:ilvl w:val="0"/>
          <w:numId w:val="3"/>
        </w:numPr>
        <w:rPr/>
      </w:pPr>
      <w:r>
        <w:rPr/>
        <w:t>Грузовые перево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предоставление услуг по перевозке грузов. Несмотря на жесткую конкуренцию, благодаря грамотной маркетинговой политике,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сохранило, объемы по перевозке грузов, предоставление прочих услуг. Денежный оборот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в 2008 г. составил 14 965 тыс.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69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974"/>
        <w:gridCol w:w="1420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оказате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bCs w:val="false"/>
                <w:sz w:val="18"/>
              </w:rPr>
              <w:t>200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bCs w:val="false"/>
                <w:sz w:val="18"/>
              </w:rPr>
              <w:t>2008 год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ыручка от продажи техники, 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495 731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ыручка от услуг, 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 469 877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ПЕРСПЕКТИВЫ РАЗВИТИЯ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альнейшее развитие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связано с капитальными вложениями. Планируется приобрести  новое оборудование с целью увеличения объема предлагаемой продукции, уменьшения затрат, снижения себестоимости, повышения качества обслужи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08 г. не будут  выплачивать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7. </w:t>
      </w:r>
      <w:r>
        <w:rPr>
          <w:rFonts w:cs="Arial" w:ascii="Arial" w:hAnsi="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новными факторами риска для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акроэкономические риски для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озможные финансовые риски, отражающиеся на деятельности </w:t>
      </w:r>
      <w:r>
        <w:rPr>
          <w:bCs/>
          <w:sz w:val="24"/>
        </w:rPr>
        <w:t>ЗАО «Бурятводмелиорация»</w:t>
      </w:r>
      <w:r>
        <w:rPr>
          <w:sz w:val="24"/>
        </w:rPr>
        <w:t xml:space="preserve">, регулируются уровнем устанавливаемых </w:t>
      </w:r>
      <w:r>
        <w:rPr>
          <w:bCs/>
          <w:sz w:val="24"/>
        </w:rPr>
        <w:t>ЗАО «Бурятводмелиорация»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анесян Славик Армав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бразование высшее. </w:t>
            </w:r>
            <w:r>
              <w:rPr>
                <w:bCs/>
                <w:sz w:val="24"/>
              </w:rPr>
              <w:t>Г</w:t>
            </w:r>
            <w:r>
              <w:rPr>
                <w:sz w:val="22"/>
              </w:rPr>
              <w:t>енеральный директор в ООО «ППГ».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к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бразование высшее. Работает в </w:t>
            </w:r>
            <w:r>
              <w:rPr>
                <w:bCs/>
                <w:sz w:val="24"/>
              </w:rPr>
              <w:t>ЗАО «</w:t>
            </w:r>
            <w:r>
              <w:rPr>
                <w:sz w:val="24"/>
              </w:rPr>
              <w:t>Автобаза</w:t>
            </w:r>
            <w:r>
              <w:rPr>
                <w:bCs/>
                <w:sz w:val="24"/>
              </w:rPr>
              <w:t xml:space="preserve"> Бурятводмелиорация»,</w:t>
            </w:r>
            <w:r>
              <w:rPr>
                <w:sz w:val="22"/>
              </w:rPr>
              <w:t xml:space="preserve">  является  генеральным директор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гапольцев Серг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Работает в ОО</w:t>
            </w:r>
            <w:r>
              <w:rPr>
                <w:bCs/>
                <w:sz w:val="24"/>
              </w:rPr>
              <w:t>О «ЗиЛ- СЕРВИС»</w:t>
            </w:r>
            <w:r>
              <w:rPr>
                <w:sz w:val="22"/>
              </w:rPr>
              <w:t xml:space="preserve">  с 2004 года, занимает должность коммерческого директо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гапольцев Васил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Образование высшее. Работает в  </w:t>
            </w:r>
            <w:r>
              <w:rPr>
                <w:bCs/>
                <w:sz w:val="24"/>
              </w:rPr>
              <w:t>ЗАО «</w:t>
            </w:r>
            <w:r>
              <w:rPr>
                <w:sz w:val="24"/>
              </w:rPr>
              <w:t>Автобаза</w:t>
            </w:r>
            <w:r>
              <w:rPr>
                <w:bCs/>
                <w:sz w:val="24"/>
              </w:rPr>
              <w:t xml:space="preserve"> Бурятводмелиорация»</w:t>
            </w:r>
            <w:r>
              <w:rPr>
                <w:sz w:val="22"/>
              </w:rPr>
              <w:t xml:space="preserve">  занимает должность начальника мастерск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 Павел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шев Серге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ошников Анатол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Единоличным исполнительным, органом общества является генеральный директор Бобков Игорь Александрович (протокол очередного общего собрания акционеров б/№   от «23 » июня 2006г.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2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ведения о котировках акций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 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5. ФИНАНСОВАЯ ОТЧЕТНОСТЬ.  </w:t>
      </w:r>
    </w:p>
    <w:p>
      <w:pPr>
        <w:pStyle w:val="TextBody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 xml:space="preserve">   </w:t>
      </w:r>
      <w:r>
        <w:rPr>
          <w:sz w:val="24"/>
        </w:rPr>
        <w:t>Валовая выручка от реализации услуг за 2008 год по сравнению с 2007 годом увеличилась на 15,2 % и составила  14 966 тыс. руб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8"/>
        <w:gridCol w:w="1134"/>
        <w:gridCol w:w="1143"/>
        <w:gridCol w:w="1417"/>
        <w:gridCol w:w="1602"/>
      </w:tblGrid>
      <w:tr>
        <w:trPr>
          <w:trHeight w:val="25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 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ыручка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9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1 95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                      </w:t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Балансовая прибыль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 Бурятводмелиорация»</w:t>
      </w:r>
      <w:r>
        <w:rPr>
          <w:sz w:val="24"/>
        </w:rPr>
        <w:t xml:space="preserve"> в 2008 году составила 1 005 400 руб., или на 617,700 руб. больше , чем в 2007 го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то связано с увеличением  услуг по перевозке газа  в осеннее-зимний период.</w:t>
      </w:r>
    </w:p>
    <w:p>
      <w:pPr>
        <w:pStyle w:val="TextBody"/>
        <w:ind w:firstLine="72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/>
      </w:pPr>
      <w:r>
        <w:rPr>
          <w:sz w:val="24"/>
        </w:rPr>
        <w:t>По решению Общего Собрания акционеров от 20 июня 2008 года по итогам работы за 2007 год дивиденды  не выплачивались.</w:t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ые средства </w:t>
      </w:r>
      <w:r>
        <w:rPr>
          <w:bCs/>
          <w:sz w:val="24"/>
        </w:rPr>
        <w:t>ЗАО «</w:t>
      </w:r>
      <w:r>
        <w:rPr>
          <w:sz w:val="24"/>
        </w:rPr>
        <w:t>Автобаза</w:t>
      </w:r>
      <w:r>
        <w:rPr>
          <w:bCs/>
          <w:sz w:val="24"/>
        </w:rPr>
        <w:t xml:space="preserve"> Бурятводмелиорация»</w:t>
      </w:r>
      <w:r>
        <w:rPr>
          <w:sz w:val="24"/>
        </w:rPr>
        <w:t xml:space="preserve"> состоят из производственной базы, транспортных средств, производственного и хозяйственного инвентаря и оборудования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6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7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так, действуя в условиях усиления конкуренции на рынке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енеральный директор               </w:t>
        <w:tab/>
        <w:t xml:space="preserve">___________________            / Бобков И.А./ 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</w:t>
        <w:tab/>
        <w:tab/>
        <w:t>___________________            / Ключерева З.Л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сноски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08:00Z</dcterms:created>
  <dc:creator>ГАЛИНА ВЛАДИМИРОВНА</dc:creator>
  <dc:description/>
  <cp:keywords/>
  <dc:language>en-US</dc:language>
  <cp:lastModifiedBy>Паньков </cp:lastModifiedBy>
  <cp:lastPrinted>2006-02-07T09:17:00Z</cp:lastPrinted>
  <dcterms:modified xsi:type="dcterms:W3CDTF">2009-06-10T01:09:00Z</dcterms:modified>
  <cp:revision>6</cp:revision>
  <dc:subject/>
  <dc:title>                                             ПРЕДВАРИТЕЛЬНО УТВЕРЖДЕН  </dc:title>
</cp:coreProperties>
</file>