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686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О «Автобаза Бурятводмелиорац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1/11СД от 13.05.2011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рытого акционерного общества     «Автобаза  Бурятводмелиорац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 Б/№ от 27.06. 2011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Автобаза БУРЯТВОДМЕЛИОРАЦИЯ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0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ЗАО «</w:t>
      </w:r>
      <w:r>
        <w:rPr>
          <w:sz w:val="24"/>
        </w:rPr>
        <w:t>Автобаза</w:t>
      </w:r>
      <w:r>
        <w:rPr>
          <w:rFonts w:cs="Arial" w:ascii="Arial" w:hAnsi="Arial"/>
          <w:color w:val="000000"/>
          <w:sz w:val="22"/>
          <w:szCs w:val="22"/>
        </w:rPr>
        <w:t xml:space="preserve"> Бурятводмелиорация»,  подтверждена ревизионной комиссией ЗАО «</w:t>
      </w:r>
      <w:r>
        <w:rPr>
          <w:sz w:val="24"/>
        </w:rPr>
        <w:t>Автобаза</w:t>
      </w:r>
      <w:r>
        <w:rPr>
          <w:rFonts w:cs="Arial" w:ascii="Arial" w:hAnsi="Arial"/>
          <w:color w:val="000000"/>
          <w:sz w:val="22"/>
          <w:szCs w:val="22"/>
        </w:rPr>
        <w:t xml:space="preserve"> Бурятводмелиорация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11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Закрытое акционерное обществ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(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) является правопреемником товарищества с ограниченной ответственностью «Автобаза Бурятводмелиорация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Регистрационной палатой администрации г. Улан-Удэ за № 36/4 от 09 февраля 1993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Уставный капитал Общества в настоящий момент составляет 9 860 (Девять тысяч восемьсот шестьдесят) рублей. Он разделен на 9 860 (Девять тысяч восемьсот шестьдесят) акций номинальной стоимостью 1 (Один) рубль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56  акционеров, в том числе физических лиц – 53, юридических лиц – 3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« 01» января 2011 г. распределение акций Общества тако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Юридические лица  – 52,25 %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>
          <w:b/>
          <w:b/>
          <w:i/>
          <w:i/>
        </w:rPr>
      </w:pPr>
      <w:r>
        <w:rPr/>
        <w:t>Работники Общества и другие физические лица – 47,75 %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Ревизионная комиссия 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избрана на годовом общем собрании акционеров  «24» июня 2010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«14» сентября 2007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ОЛОЖЕНИЕ ОБЩЕСТВА В ОТРАСЛ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сновным видом деятельности общества является деятельность неспециализированного грузового транспорта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Грузовые перево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предоставление услуг по перевозке грузов. Несмотря на жесткую конкуренцию, благодаря грамотной маркетинговой политике,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охранило, объемы по перевозке грузов, предоставление прочих услуг. Денежный оборот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в 2011 г. составил 14 965 тыс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401"/>
        <w:gridCol w:w="170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 w:val="false"/>
                <w:sz w:val="18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 w:val="false"/>
                <w:sz w:val="18"/>
              </w:rPr>
              <w:t>2010 го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продажи техники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28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услуг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442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03,4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льнейшее развитие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10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ыми факторами риска для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являются отраслевые и макроэкономически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кроэкономические риски для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зможные финансовые риски, отражающиеся на деятельности </w:t>
      </w:r>
      <w:r>
        <w:rPr>
          <w:bCs/>
          <w:sz w:val="24"/>
        </w:rPr>
        <w:t>ЗАО «Бурятводмелиорация»</w:t>
      </w:r>
      <w:r>
        <w:rPr>
          <w:sz w:val="24"/>
        </w:rPr>
        <w:t xml:space="preserve">, регулируются уровнем устанавливаемых </w:t>
      </w:r>
      <w:r>
        <w:rPr>
          <w:bCs/>
          <w:sz w:val="24"/>
        </w:rPr>
        <w:t>ЗАО «Бурятводмелиорация»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несян Славик Армав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</w:t>
            </w:r>
            <w:r>
              <w:rPr>
                <w:bCs/>
                <w:sz w:val="24"/>
              </w:rPr>
              <w:t>Г</w:t>
            </w:r>
            <w:r>
              <w:rPr>
                <w:sz w:val="22"/>
              </w:rPr>
              <w:t>енеральный директор в ООО «ППГ»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к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Работает в </w:t>
            </w:r>
            <w:r>
              <w:rPr>
                <w:bCs/>
                <w:sz w:val="24"/>
              </w:rPr>
              <w:t>ЗАО «</w:t>
            </w:r>
            <w:r>
              <w:rPr>
                <w:sz w:val="24"/>
              </w:rPr>
              <w:t>Автобаза</w:t>
            </w:r>
            <w:r>
              <w:rPr>
                <w:bCs/>
                <w:sz w:val="24"/>
              </w:rPr>
              <w:t xml:space="preserve"> Бурятводмелиорация»,</w:t>
            </w:r>
            <w:r>
              <w:rPr>
                <w:sz w:val="22"/>
              </w:rPr>
              <w:t xml:space="preserve">  является  генеральным директо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польцев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Работает в ОО</w:t>
            </w:r>
            <w:r>
              <w:rPr>
                <w:bCs/>
                <w:sz w:val="24"/>
              </w:rPr>
              <w:t>О «ЗиЛ- СЕРВИС»</w:t>
            </w:r>
            <w:r>
              <w:rPr>
                <w:sz w:val="22"/>
              </w:rPr>
              <w:t xml:space="preserve">  с 2004 года, занимает должность коммерческого директ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польцев Васил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Работает в  </w:t>
            </w:r>
            <w:r>
              <w:rPr>
                <w:bCs/>
                <w:sz w:val="24"/>
              </w:rPr>
              <w:t>ЗАО «</w:t>
            </w:r>
            <w:r>
              <w:rPr>
                <w:sz w:val="24"/>
              </w:rPr>
              <w:t>Автобаза</w:t>
            </w:r>
            <w:r>
              <w:rPr>
                <w:bCs/>
                <w:sz w:val="24"/>
              </w:rPr>
              <w:t xml:space="preserve"> Бурятводмелиорация»</w:t>
            </w:r>
            <w:r>
              <w:rPr>
                <w:sz w:val="22"/>
              </w:rPr>
              <w:t xml:space="preserve">  занимает должность начальника мастерск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Павел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шев Серге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ошников Анатол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 Бобков Игорь Александрович (протокол очередного общего собрания акционеров б/№   от «23» июня 2006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ведения о котировках акций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</w:t>
      </w:r>
      <w:r>
        <w:rPr>
          <w:sz w:val="24"/>
        </w:rPr>
        <w:t>Валовая выручка от реализации услуг за 2010 год по сравнению с 2009 годом увеличилась на 0,52 % и составила  13 803,4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6"/>
        <w:gridCol w:w="1276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731,3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80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72,0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%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алансовая прибыль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 Бурятводмелиорация»</w:t>
      </w:r>
      <w:r>
        <w:rPr>
          <w:sz w:val="24"/>
        </w:rPr>
        <w:t xml:space="preserve"> в 2010 году составила 1 131 547 руб., чистая прибыль составила 44 490 руб. по сравнению с 2009г., когда сработали убыточн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связано с увеличением  услуг по перевозке газа  в осенне-зимний период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4 июня 2010 года по итогам работы за 2009 год</w:t>
      </w:r>
      <w:r>
        <w:rPr>
          <w:b/>
          <w:i/>
          <w:sz w:val="24"/>
        </w:rPr>
        <w:t xml:space="preserve"> </w:t>
      </w:r>
      <w:r>
        <w:rPr>
          <w:sz w:val="24"/>
        </w:rPr>
        <w:t>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средства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остоят из производственной базы, транспортных средств, производственного и хозяйственного инвентаря и оборудования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ктика корпоративного поведения Общества обеспечивает эффективный контроль   финансово-хозяйственной деятельности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Бобков И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 Ключерева З.Л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39:00Z</dcterms:created>
  <dc:creator>ГАЛИНА ВЛАДИМИРОВНА</dc:creator>
  <dc:description/>
  <cp:keywords/>
  <dc:language>en-US</dc:language>
  <cp:lastModifiedBy>Паньков </cp:lastModifiedBy>
  <cp:lastPrinted>2011-05-16T11:58:00Z</cp:lastPrinted>
  <dcterms:modified xsi:type="dcterms:W3CDTF">2011-06-27T02:42:00Z</dcterms:modified>
  <cp:revision>8</cp:revision>
  <dc:subject/>
  <dc:title>                                             ПРЕДВАРИТЕЛЬНО УТВЕРЖДЕН  </dc:title>
</cp:coreProperties>
</file>