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Автоколонна 1260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55002, Республика Хакасия, г. Абакан, ул. Попова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инчу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56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0052686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69"/>
        <w:gridCol w:w="1985"/>
        <w:gridCol w:w="2976"/>
        <w:gridCol w:w="135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ук Александр Андр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исполняющее функции единоличного исполнительного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 совета дир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цо, которое имеет право распоряжаться более чем 20% общего количества голосов, приходящихся на голосующие акц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6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Автоколонна 1260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 Паве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Вита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л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 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060"/>
        <w:gridCol w:w="3260"/>
        <w:gridCol w:w="135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ук Александр Андреевич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исполняющее функции единоличного исполнительного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 совета директор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лександ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Автоколонна 1260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ян Леонид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777"/>
        <w:gridCol w:w="33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ук Александр Андре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исполняющее функции единоличного исполнительного орга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 совета директо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цо, которое имеет право распоряжаться более чем 20% общего количества голосов, приходящихся на голосующие ак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4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Никола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Автоколонна 1260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 Павел Дмитри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Витал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лина Ольг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01:00Z</dcterms:created>
  <dc:creator>Prof-RomanovaAA</dc:creator>
  <dc:description/>
  <cp:keywords/>
  <dc:language>en-US</dc:language>
  <cp:lastModifiedBy>Виктор Павлов</cp:lastModifiedBy>
  <cp:lastPrinted>2010-09-30T15:09:00Z</cp:lastPrinted>
  <dcterms:modified xsi:type="dcterms:W3CDTF">2010-12-13T05:02:00Z</dcterms:modified>
  <cp:revision>4</cp:revision>
  <dc:subject/>
  <dc:title>Приложение 24</dc:title>
</cp:coreProperties>
</file>