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6" w:hanging="0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АО «Автоколонна 1260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55002, Республика Хакасия, г. Абакан, ул. Попова 10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r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инчук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00566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900526867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969"/>
        <w:gridCol w:w="1985"/>
        <w:gridCol w:w="2976"/>
        <w:gridCol w:w="135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чук Александр Андре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Лицо исполняющее функции единоличного исполнительного орга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лен совета директор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Лицо, которое имеет право распоряжаться более чем 20% общего количества голосов, приходящихся на голосующие акции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4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,94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ов Никола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директоров ОАО «Автоколонна 1260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ов Павел Дмит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Витал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улина Ольг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 отсутствовали</w:t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4:01:00Z</dcterms:created>
  <dc:creator>Prof-RomanovaAA</dc:creator>
  <dc:description/>
  <cp:keywords/>
  <dc:language>en-US</dc:language>
  <cp:lastModifiedBy>Виктор Павлов</cp:lastModifiedBy>
  <cp:lastPrinted>2010-09-30T15:09:00Z</cp:lastPrinted>
  <dcterms:modified xsi:type="dcterms:W3CDTF">2011-03-29T08:41:00Z</dcterms:modified>
  <cp:revision>10</cp:revision>
  <dc:subject/>
  <dc:title>Приложение 24</dc:title>
</cp:coreProperties>
</file>